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 xml:space="preserve">      </w:t>
      </w: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Ялта</w:t>
        <w:tab/>
        <w:tab/>
        <w:tab/>
        <w:tab/>
        <w:tab/>
        <w:t xml:space="preserve">                      28 феврал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 (городского округа Ялта) Республики Крым Киреев П.Н.,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>с участием:</w:t>
      </w:r>
    </w:p>
    <w:p>
      <w:pPr>
        <w:pStyle w:val="Normal"/>
        <w:rPr/>
      </w:pPr>
      <w:r>
        <w:rPr/>
        <w:t>государственного обвинителя  ст. помощника прокурора фио,</w:t>
      </w:r>
    </w:p>
    <w:p>
      <w:pPr>
        <w:pStyle w:val="Normal"/>
        <w:rPr/>
      </w:pPr>
      <w:r>
        <w:rPr/>
        <w:t>подсудимого Желтышева А.В.,</w:t>
      </w:r>
    </w:p>
    <w:p>
      <w:pPr>
        <w:pStyle w:val="Normal"/>
        <w:rPr/>
      </w:pPr>
      <w:r>
        <w:rPr/>
        <w:t>защитника адвоката Голуб Г.А.,  предоставившего удостоверение ... и ордер № ... от дата,</w:t>
      </w:r>
    </w:p>
    <w:p>
      <w:pPr>
        <w:pStyle w:val="Normal"/>
        <w:rPr/>
      </w:pPr>
      <w:r>
        <w:rPr/>
        <w:t>при секретаре судебных заседаний Ароян Г.А.</w:t>
      </w:r>
    </w:p>
    <w:p>
      <w:pPr>
        <w:pStyle w:val="Normal"/>
        <w:rPr/>
      </w:pPr>
      <w:r>
        <w:rPr/>
        <w:t>рассмотрев в открытом судебном заседании в зале судебных заседаний судебных участков мировых судей Ялтинского судебного района  (городского адрес) адрес материалы уголовного дела в отношении:</w:t>
      </w:r>
    </w:p>
    <w:p>
      <w:pPr>
        <w:pStyle w:val="Normal"/>
        <w:rPr/>
      </w:pPr>
      <w:r>
        <w:rPr/>
        <w:t xml:space="preserve">  </w:t>
      </w:r>
      <w:r>
        <w:rPr/>
        <w:t xml:space="preserve">Желтышева А. В., паспортные данные... ... судом по ч.1 ст. 228 УК РФ к 10 000 штрафа. дата исполнительное производство окончено,  в связи с полным погашением задолженности, обвиняемого в совершении преступления, предусмотренного ст. 319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ом признано доказанным, что Желтышеву А.В. совершил публичное оскорбление представителя власти, при исполнении им своих должностных обязанностей при следующих обстоятельствах,</w:t>
      </w:r>
    </w:p>
    <w:p>
      <w:pPr>
        <w:pStyle w:val="Normal"/>
        <w:rPr/>
      </w:pPr>
      <w:r>
        <w:rPr/>
        <w:t>Так, дата примерно в время оперуполномоченный отдела по контролю за оборотом наркотиков УМВД России по адрес фио, назначенный на должность в соответствии с приказом МВД по адрес ... л/с от дата, действующий на основании Федерального закона № З-ФЗ от дата «О полиции» и своего должностного регламента ( должностной инструкции) утвержденного начальником УМВД России по адрес дата, согласно которым фио является представителем власти и на него возложены обязанности по предотвращению и пресечению преступлений и административных правонарушений, обеспечение правопорядка в общественных местах, а также проведению оперативно</w:t>
        <w:softHyphen/>
        <w:t>розыскных мероприятий, направленных на выявление и документирование лиц, причастных к сбыту наркотических средств, психотропных веществ, борьбу с незаконным оборотом наркотических средств, психотропных веществ и их прекурсоров, и оперуполномоченный отдела по контролю за оборотом наркотиков УМВД России по адрес фио прибыли в район остановки общественного транспорта «...» в адрес, для проведения оперативно</w:t>
        <w:softHyphen/>
        <w:t>розыскных мероприятий по ранее поступившей информации о незаконном обороте наркотических средств неустановленными лицами.</w:t>
      </w:r>
    </w:p>
    <w:p>
      <w:pPr>
        <w:pStyle w:val="Normal"/>
        <w:rPr/>
      </w:pPr>
      <w:r>
        <w:rPr/>
        <w:t>В тот же день в период времени с время по время..., в ходе проведения оперативно-розыскных мероприятий оперуполномоченными отдела по контролю за оборотом наркотиков УМВД России по адрес фио и фио в районе дома ... по адрес адрес выявлен ранее им незнакомый Желтышеву А.В., который находился в состоянии наркотического и алкогольного опьянения. Оперуполномоченный отдела по контролю за оборотом наркотиков УМВД России по адрес фио, находящийся при исполнении своих должностных обязанностей, подошел к Желтышеву А.В., представился, предъявил свое служебное удостоверение и законно потребовал от последнего предъявить документы, удостоверяющие личность и проследовать для прохождения медицинского освидетельствования на предмет установления факта нахождения в состоянии опьянения, в действиях которого усматривались признаки административного правонарушения, предусмотренного ч. 1 ст. 19.3 КоАП РФ.</w:t>
      </w:r>
    </w:p>
    <w:p>
      <w:pPr>
        <w:pStyle w:val="Normal"/>
        <w:rPr/>
      </w:pPr>
      <w:r>
        <w:rPr/>
        <w:t>В этот момент у Желтышева А.В. в связи с несогласием с законными требованиями сотрудника полиции, возник преступный умысел, направленный на публичное оскорбление представителя власти- оперуполномоченного отдела по контролю за оборотом наркотиков УМВД России по адрес фио, находящегося при исполнении своих должностных обязанностей.</w:t>
      </w:r>
    </w:p>
    <w:p>
      <w:pPr>
        <w:pStyle w:val="Normal"/>
        <w:rPr/>
      </w:pPr>
      <w:r>
        <w:rPr/>
        <w:t>Реализуя задуманное, Желтышеву А.В., дата в период времени с время... по время, находясь в состоянии алкогольного и наркотического опьянения на участке местности в районе дома ... по адрес, адрес, публично в присутствии посторонних граждан фио, фио, фио в устной форме, оскорбил представителя власти фио, называя его словами унижающими его честь и достоинство, а также высказал в его адрес грубую нецензурную брань, тем самым подорвал авторитет правоохранительных органов.</w:t>
      </w:r>
    </w:p>
    <w:p>
      <w:pPr>
        <w:pStyle w:val="Normal"/>
        <w:rPr/>
      </w:pPr>
      <w:r>
        <w:rPr/>
        <w:t>Подсудимый Желтышеву А.В. в судебном заседании  вину  признал полностью, согласен с предъявленным обвинением в полном объеме, и поддерживает свое ходатайство о постановлении приговора без проведения судебного разбирательства. Свое согласие на постановление приговора без проведения судебного разбирательства Желтышеву А.В. выразил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rPr/>
      </w:pPr>
      <w:r>
        <w:rPr/>
        <w:t>Адвокат Голуб Г.А. также подтвердил согласие подсудимого Желтышева А.В. о постановлении приговора без проведения судебного разбирательства, и пояснил, что свое согласие Желтышеву А.В. выразил добровольно, без всяческого давления на него, после проведенной консультации с ним, последствия постановления приговора без проведения судебного разбирательства ему разъяснены.</w:t>
      </w:r>
    </w:p>
    <w:p>
      <w:pPr>
        <w:pStyle w:val="Normal"/>
        <w:rPr/>
      </w:pPr>
      <w:r>
        <w:rPr/>
        <w:t xml:space="preserve">Государственный обвинитель фиоА не возражает против постановления приговора в отношении Желтышева А.В. без проведения судебного разбирательства. </w:t>
      </w:r>
    </w:p>
    <w:p>
      <w:pPr>
        <w:pStyle w:val="Normal"/>
        <w:rPr/>
      </w:pPr>
      <w:r>
        <w:rPr/>
        <w:t>Потерпевший фио в судебное заседание не явился,  представил письменное заявление о согласии на рассмотрение дела в его отсутствии и не возражает на рассмотрение уголовного дела в отношении Желтышева А.В. в особом порядке судебного разбирательства. Составу суду доверяет, отводом не имеет.</w:t>
      </w:r>
    </w:p>
    <w:p>
      <w:pPr>
        <w:pStyle w:val="Normal"/>
        <w:rPr/>
      </w:pPr>
      <w:r>
        <w:rPr/>
        <w:t xml:space="preserve">Суд, рассмотрев материалы уголовного дела, считает, что обвинение, предъявленное подсудимому Желтышеву А.В. УК РФ, обосновано, подтверждается доказательствами, собранными по уголовному делу. </w:t>
      </w:r>
    </w:p>
    <w:p>
      <w:pPr>
        <w:pStyle w:val="Normal"/>
        <w:rPr/>
      </w:pPr>
      <w:r>
        <w:rPr/>
        <w:t>Действия подсудимого Желтышева А.В. суд квалифицирует  по  ст. 319 УК РФ – публичное оскорбление представителя власти, при исполнении им своих должностных обязанностей.</w:t>
      </w:r>
    </w:p>
    <w:p>
      <w:pPr>
        <w:pStyle w:val="Normal"/>
        <w:rPr/>
      </w:pPr>
      <w:r>
        <w:rPr/>
        <w:t xml:space="preserve">Обстоятельством, смягчающим наказание Желтышеву А.В. в соответствии с  ч.1., ч.2 ст. 61 УК РФ судом является, наличие на иждивении малолетнего ребенка, признание вины, раскаяние содеянном.  </w:t>
      </w:r>
    </w:p>
    <w:p>
      <w:pPr>
        <w:pStyle w:val="Normal"/>
        <w:rPr/>
      </w:pPr>
      <w:r>
        <w:rPr/>
        <w:t xml:space="preserve">Обстоятельством, отягчающих наказание Желтышеву А.В. в соответствии с ч.1.1 ст. 63 УК РФ суд признает совершение преступления в состоянии алкогольного опьянения, что подтверждается актом медицинского освидетельствования на состояние опьянения № 893 от дата (л.д. 18) и по убеждению суда, исходя из обстоятельств дела, способствовало совершению им данного преступления.  </w:t>
      </w:r>
    </w:p>
    <w:p>
      <w:pPr>
        <w:pStyle w:val="Normal"/>
        <w:rPr/>
      </w:pPr>
      <w:r>
        <w:rPr/>
        <w:t>При назначении наказания Желтышеву А.В.,  суд принимает во внимание характер и степень общественной опасности совершенного преступления, данные о личности виновного, характеризующегося положительно, на учете у врача психиатра не состоит, но состоит на учете у врача нарколога с дата с диагнозом пагубное употребление нескольких наркотиков, обстоятельства смягчающие и отягчающие наказание,  тяжесть совершенного преступления, и с учетом всех материалов уголовного дела,  считает возможным назначить наказание виде обязательных работ, предусмотренного санкцией статьи за совершенное преступление.</w:t>
      </w:r>
    </w:p>
    <w:p>
      <w:pPr>
        <w:pStyle w:val="Normal"/>
        <w:rPr/>
      </w:pPr>
      <w:r>
        <w:rPr/>
        <w:t xml:space="preserve">   </w:t>
      </w:r>
      <w:r>
        <w:rPr/>
        <w:t>Оснований для применения ст. 64 УК РФ не имеется.</w:t>
      </w:r>
    </w:p>
    <w:p>
      <w:pPr>
        <w:pStyle w:val="Normal"/>
        <w:rPr/>
      </w:pPr>
      <w:r>
        <w:rPr/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у пресечения  Желтышеву А.В. до вступления приговора в законную силу оставить прежнюю – подписку  о невыезде и надлежащем поведении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 ст. 296-299, ст. ст. 309, ст.ст. 314-317,  УПК РФ, суд,</w:t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  <w:t>Признать Желтышева А. В. виновным в совершении преступления,  предусмотренного ст. 319 УК РФ и назначить ему наказание в виде  ... часов  обязательных  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у пресечения Желтышеву А. В. оставить прежнюю в виде подписки о невыезде и надлежащем поведении до вступления приговора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.10 ст.316 УПК РФ процессуальные издержки по настоящему делу, предусмотренные ст.131 УПК РФ, взысканию с Желтышева А.В. не по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в течение 10 суток со дня провозглашения, с соблюдением требований ст. 317 УПК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вор не может быть обжалован в апелляционном порядке по основанию, предусмотренному п.1 ч.1 ст.389.15 УПК РФ – несоответствие выводов суда, изложенных в приговоре, фактическим обстоятельствам уголовного дела, установленным судом первой ин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</w:t>
        <w:tab/>
        <w:tab/>
        <w:tab/>
        <w:t xml:space="preserve">   </w:t>
        <w:tab/>
        <w:tab/>
        <w:t xml:space="preserve">                      П.Н. Кирее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9:00Z</dcterms:created>
  <dc:creator>User</dc:creator>
  <dc:description/>
  <dc:language>en-US</dc:language>
  <cp:lastModifiedBy>User</cp:lastModifiedBy>
  <dcterms:modified xsi:type="dcterms:W3CDTF">2017-06-14T14:49:00Z</dcterms:modified>
  <cp:revision>2</cp:revision>
  <dc:subject/>
  <dc:title/>
</cp:coreProperties>
</file>