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 xml:space="preserve">      </w:t>
      </w:r>
      <w:r>
        <w:rPr/>
        <w:t>г. Ялта</w:t>
        <w:tab/>
        <w:tab/>
        <w:tab/>
        <w:tab/>
        <w:tab/>
        <w:tab/>
        <w:tab/>
        <w:t xml:space="preserve">              дата                                                                     </w:t>
      </w:r>
    </w:p>
    <w:p>
      <w:pPr>
        <w:pStyle w:val="Normal"/>
        <w:rPr/>
      </w:pPr>
      <w:r>
        <w:rPr/>
        <w:t xml:space="preserve">Мировой судья судебного участка № 94 Ялтинского судебного района  (городского округа Ялта) адрес Киреев П.Н.,                                                                 </w:t>
      </w:r>
    </w:p>
    <w:p>
      <w:pPr>
        <w:pStyle w:val="Normal"/>
        <w:rPr/>
      </w:pPr>
      <w:r>
        <w:rPr/>
        <w:t xml:space="preserve">       </w:t>
      </w:r>
      <w:r>
        <w:rPr/>
        <w:tab/>
        <w:t>с участием:</w:t>
      </w:r>
    </w:p>
    <w:p>
      <w:pPr>
        <w:pStyle w:val="Normal"/>
        <w:rPr/>
      </w:pPr>
      <w:r>
        <w:rPr/>
        <w:t>государственного обвинителя  ст. помощника прокурора Максименко И.А.,</w:t>
      </w:r>
    </w:p>
    <w:p>
      <w:pPr>
        <w:pStyle w:val="Normal"/>
        <w:rPr/>
      </w:pPr>
      <w:r>
        <w:rPr/>
        <w:t>подсудимого Ребко В.А.,</w:t>
      </w:r>
    </w:p>
    <w:p>
      <w:pPr>
        <w:pStyle w:val="Normal"/>
        <w:rPr/>
      </w:pPr>
      <w:r>
        <w:rPr/>
        <w:t>защитника адвоката Фунтикова Д.Г.,  предоставившего удостоверение № 1290 и ордер № 35 от дата,</w:t>
      </w:r>
    </w:p>
    <w:p>
      <w:pPr>
        <w:pStyle w:val="Normal"/>
        <w:rPr/>
      </w:pPr>
      <w:r>
        <w:rPr/>
        <w:t>потерпевшего  Томкович Е.Э.,</w:t>
      </w:r>
    </w:p>
    <w:p>
      <w:pPr>
        <w:pStyle w:val="Normal"/>
        <w:rPr/>
      </w:pPr>
      <w:r>
        <w:rPr/>
        <w:t xml:space="preserve">  </w:t>
      </w:r>
      <w:r>
        <w:rPr/>
        <w:t>законного представителя несовершеннолетнего потерпевшего Томкович Н.Я.</w:t>
      </w:r>
    </w:p>
    <w:p>
      <w:pPr>
        <w:pStyle w:val="Normal"/>
        <w:rPr/>
      </w:pPr>
      <w:r>
        <w:rPr/>
        <w:t>при секретаре судебных заседаний Дорошенко И.С.,</w:t>
      </w:r>
    </w:p>
    <w:p>
      <w:pPr>
        <w:pStyle w:val="Normal"/>
        <w:rPr/>
      </w:pPr>
      <w:r>
        <w:rPr/>
        <w:t>рассмотрев в открытом судебном заседании в зале судебных заседаний судебных участков мировых судей Ялтинского судебного района  (городского округа Ялта) адрес материалы уголовного дела в отношении:</w:t>
      </w:r>
    </w:p>
    <w:p>
      <w:pPr>
        <w:pStyle w:val="Normal"/>
        <w:rPr/>
      </w:pPr>
      <w:r>
        <w:rPr/>
        <w:t xml:space="preserve">  </w:t>
      </w:r>
      <w:r>
        <w:rPr/>
        <w:t xml:space="preserve">Ребко Владислава Анатольевича, паспортные данные, имеющего среднее образования, гражданина РФ, холостого,  работающего наименование организации в должности продавца продовольственных товаров, не судимого, проживающего по адресу: адрес, </w:t>
      </w:r>
    </w:p>
    <w:p>
      <w:pPr>
        <w:pStyle w:val="Normal"/>
        <w:rPr/>
      </w:pPr>
      <w:r>
        <w:rPr/>
        <w:t xml:space="preserve">обвиняемого в совершении преступления, предусмотренного ч.1 ст. 115 УК РФ, </w:t>
      </w:r>
    </w:p>
    <w:p>
      <w:pPr>
        <w:pStyle w:val="Normal"/>
        <w:rPr/>
      </w:pPr>
      <w:r>
        <w:rPr/>
      </w:r>
    </w:p>
    <w:p>
      <w:pPr>
        <w:pStyle w:val="Normal"/>
        <w:rPr/>
      </w:pPr>
      <w:r>
        <w:rPr/>
      </w:r>
    </w:p>
    <w:p>
      <w:pPr>
        <w:pStyle w:val="Normal"/>
        <w:rPr/>
      </w:pPr>
      <w:r>
        <w:rPr/>
        <w:t>УСТАНОВИЛ:</w:t>
      </w:r>
    </w:p>
    <w:p>
      <w:pPr>
        <w:pStyle w:val="Normal"/>
        <w:rPr/>
      </w:pPr>
      <w:r>
        <w:rPr/>
      </w:r>
    </w:p>
    <w:p>
      <w:pPr>
        <w:pStyle w:val="Normal"/>
        <w:rPr/>
      </w:pPr>
      <w:r>
        <w:rPr/>
        <w:t xml:space="preserve">Подсудимый Ребко В.А. совершил преступление, предусмотренное ч.1 ст. 115 УК РФ – умышленное причинение легкого вреда здоровью, вызвавшего кратковременное расстройство здоровья при следующих обстоятельствах. </w:t>
      </w:r>
    </w:p>
    <w:p>
      <w:pPr>
        <w:pStyle w:val="Normal"/>
        <w:rPr/>
      </w:pPr>
      <w:r>
        <w:rPr/>
        <w:t xml:space="preserve">     </w:t>
      </w:r>
      <w:r>
        <w:rPr/>
        <w:t xml:space="preserve">Так, Ребко В.А.  дата в период времени с 15 часов до время, находясь на адрес возле СПА-отеля «Опера Прима», расположенного по адресу: адрес, будучи в состоянии алкогольного опьянения, используя малозначительный повод умышленно, предвидя неизбежность наступления общественно опасных последствий и желая их наступления, с целью причинения физической боли подошел к мимо проходящему возле СПА-отеля «Опера-Прима» несовершеннолетнему Томкович Е.Э. и осозновая противоправный характер своих действий в виде причинения вреда здоровью путем насильственных действий, схватил своей правой рукой за шею Томкович Е.Э. и умышленно, нанес три удара левой рукой в область лица и носа, отчего Томкович Е.Э. почувствовал физическую боль, в результате чего, согласно заключение эксперта № 385 от дата Томкович Е.Э. было причинено телесное повреждение в виде закрытого перелома костей носа без смещения отломков, подтвержденный рентгенологически, с кровоподтеками и ссадиной на лице, которое влечет за собой кратковременное расстройство здоровья продолжительностью до трех недель и согласно п. 8.1 приложения к Приказу Министерства здравоохранения и социального развития РФ от дата № 194н « Об утверждении Медицинских критериев определения степени тяжести вреда, причиненного здоровью человека, расцениваются как повреждения, причинившие легкий вред здоровью человека. </w:t>
      </w:r>
    </w:p>
    <w:p>
      <w:pPr>
        <w:pStyle w:val="Normal"/>
        <w:rPr/>
      </w:pPr>
      <w:r>
        <w:rPr/>
        <w:t>Подсудимый Ребко В.А. в судебном заседании  вину  признал полностью и показал, что дата примерно в 13 часов он находился с друзьями в адрес на отдыхе не далеко от пляжа, где распивали спиртные напитки. Вместе с ним были фио, фио, фио, фио, фио позже к ним присоединился фио Через некоторое время возле них проходил Томкович Е.Э. вместе со своими друзьями. Проходя мимо он начал им показывать средний палец, Ребко В.А. сделал ему замечание, однако Томкович Е.Э. не отреаригоровал и повторно показал средний палеч в сторону их компании. После чего  он подошел к нему схватил его за футболку в итоге футболка порвалась, после этого он схватил его за шею и нанес ему несколько ударов  кулаком в область лица левой рукой. Увидя драку к ним подъбежал фио и стащил с потерпевшего рюкзак, который поставил его рядом с ним. Совместно с фио, который нанес потерпевшему удар кулаком в грудь, так же подбежал фио, который несколько раз нанес удар по ногам. По завершению драки они отошли в сторону, а потерпевщий совместно с девочками ушел неизвестном ему направлении. Деньги у потерпевшего он не вымогал. Через несколько часов в адрес прибыли сотрудники полиции, которые забрали его в отдел.</w:t>
      </w:r>
    </w:p>
    <w:p>
      <w:pPr>
        <w:pStyle w:val="Normal"/>
        <w:rPr/>
      </w:pPr>
      <w:r>
        <w:rPr/>
      </w:r>
    </w:p>
    <w:p>
      <w:pPr>
        <w:pStyle w:val="Normal"/>
        <w:rPr/>
      </w:pPr>
      <w:r>
        <w:rPr/>
        <w:t>Помимо признательных показаний подсудимого  его вина в совершении данного преступления подтверждается следующими доказательствами.</w:t>
      </w:r>
    </w:p>
    <w:p>
      <w:pPr>
        <w:pStyle w:val="Normal"/>
        <w:rPr/>
      </w:pPr>
      <w:r>
        <w:rPr/>
      </w:r>
    </w:p>
    <w:p>
      <w:pPr>
        <w:pStyle w:val="Normal"/>
        <w:rPr/>
      </w:pPr>
      <w:r>
        <w:rPr/>
        <w:t xml:space="preserve">      </w:t>
      </w:r>
      <w:r>
        <w:rPr/>
        <w:t xml:space="preserve">Показаниями несовершеннолетнего потерпевшегоТомкович Е.Э., данные в присутствии законнного представителя несовершеннолетнего потерпевшего Томкович Н.Я., который в ходе судебного заседания показал, что      дата в его школе состоялся последний звонок, после которого он в компании своей девушки фио и своих одноклассниц фио, фио отправился в сторону адрес. Придя на адрес около время они решили спуститься к пляжу Левант, расположенному в адрес. Посидев немного на пляже, на обратном пути, проходя через пляж Корсар возле СПА - отеля «Опера-Прима» около время они увидели компанию неизвестных им ребят, в которой находился один их общий знакомый по имени фио. Проходя мимо данной компании фио крикнул фразу " ой, какие люди», на что Томкович Евгений ему сказал в мягкой форме, чтоб он отстал от них. После чего фио подошел к нему,  с фио они просто поговорили. Отходя от Выпова ильи он показал средний палец в его сторону. После к нему неожиданно сзади подскочил Ребко Владислав, который стал хватать его за футболку, после чего подбежал второй неизвестный парень кавказкой внешности, который был одет в синюю клетчатую рубашку, позже ему стало так же известно от сотрудников полиции, что данного парня зовут фио. Данный парень сорвал с его спины рюкзак. После чего он оттолкнул фио и попросил, чтоб они ушли от них, однако фио стал требовать с него 300 долларов США. С этого момента началась драка между им и фио. В ходе драки фио нанес ему два, три удара кулаком в область носа, а второй удар с колена в область челюсти, после чего прижал его к стене и в этот момент подбежал к нему фио еще с одним неизвестным парнем, имя которого ему неизвестно. Данный неизвестный парень и фио присоединились к фио и продолжили совместно наносить ему телесные повреждения. Спустя 3-4 минуты все перестали наносить ему телесные повреждения и отошли в сторону. При этом он увидел, что у него из носа пошла кровь, сразу же пошел умывать лицо к морю. В момент происходящего девочки, с которыми он пришел на пляж стояли в стороне и после того, как он  пошел к морю, фио, фио и фио подошли к ребятам и попросили вернуть его рюкзак, на что им ответили отказом, сказав при этом «идите отсюда». Так же фио, фио, фио и неизвестный ему парень по внешним признакам находились в состоянии алкогольного опьянения, так как от них исходил запах спиртных напитков, а так же об этом свидетельствовало их агрессивное поведение. После произошедшего он совместно с девочками отправился в аптеку, где ему купили перекись и вату и они пошли в адрес №12, где девочки предложили пройти с ними к нашей однокласснице фио, которая живет на адрес, рядом с СОШ №12. Придя к ней домой мама Маши отвела его в детскую поликлинику, где оказали ему медицинскую помощь, а так же позвонила его родителям и сообщила о произошедшем. По приезду родители совместно с Томкович Евгением сразу же отправились на адрес, где находилась компании ребят, причинивших ему телесные повреждения. Когда он совместно с родителями пришел к СПА-отелю «Опера- Прима», то ребята, причинившие ему телесные повреждения разбежались по адрес, однако девочки, находившиеся в их компании остались на месте и стали вызванивать данных ребят. С девочками, которые находились с ребятами он не знаком, их контактных данных не имеет. Он в присутствии полиции забрал свой рюкзак у неизвестной девушки, которая подойдя с рюкзаком сказала «Я думаю, что это рюкзак Жени». После приезда сотрудников полиции его мама Томкович Н.Я. написала заявление и объяснение, а Ребко Владислав находился в машине полиции. Далее, приехав в отдел полиции, на следующий день, ему сотрудниками было выдано направление в Ливадийскую больницу на прохождение судебно-медицинской экспертизы. А в день произошедшего он был обследован в Ливадийской больнице на наличие причиненных ему телесных повреждений. В результате причиненных  ему компанией ребят телесных повреждений он получил перелом носа, а так же ссадины на теле. </w:t>
      </w:r>
    </w:p>
    <w:p>
      <w:pPr>
        <w:pStyle w:val="Normal"/>
        <w:rPr/>
      </w:pPr>
      <w:r>
        <w:rPr/>
        <w:t xml:space="preserve">Показаниями несовершеннолетнего свидетеля фио, данные в присутствии законнного представителя несовершеннолетнего свидетеля фио, которая в ходе судебного заседания показала, что она совместно со своими одноклассниками Томкович Евгением и фио, а так же с девушкой Евгения фио, около время отправились в сторону адрес, где пошли на пляж «Левант», который расположен в указанном парке. Посидев немного на пляже, на обратном пути, проходя через пляж «Корсар», расположенный возле СПА-отеля «Опера Прима» около время они увидели незнакомую им компанию ребят, по ее мнению находились в состоянии алкогольного опьянения. Проходя мимо, Евгений сказал, что среди этой компании находится его знакомый по имени фио. После чего фио увидев Евгения стал по непонятной причине выкрикивать оскорбительные слова в его адрес, а так же подошел к Евгению. В этот момент, Евгений снял со своей головы очки и отдал их ей, так как предполагал, что между ними может возникнуть драка. фио и Евгений поговорили между собой без драки. Евгений попросил фио, чтоб он отстал от них. После их разговора, Евгений развернулся в сторону девочек, собирался идти и в этот момент к нему подбежал Ребко, который начал на него напрыгивать и рвать на нем футболку. Далее, в этот момент подбежал фио он  сорвал со спины Евгения рюкзак. В этот момент она  совместно с фио  и фио находились в стороне, на расстоянии приблизительно пяти метров. Ребко В.А. начал говорить Томкович Е.Э., что б он отдал ем 300 долларов, на, что он ответил, что у него таких денег нет. Далее между Евгением и фио завязалась драка, в ходе которой фио нанес удар Евгению в область лица, а так же в область челюсти, после чего прижал Евгения к стене и в этот момент к ним подбежал парень по имени Аршаф и неизвестный парень славянской внешности, которые присоединились к фио и совместно с ним продолжили наносить удары Евгению. По окончанию драки Евгений пошел к морю умыться, так как у него из носа текла кровь, а они с девочками подошли к неизвестной им компании и попросили рюкзак Евгения, однако компания их игнорировала и рюкзак не отдавала. Далее они отправились в аптеку для того, чтоб купить Евгению перекись и вату и обработать раны, после чего отправились в адрес №12, где она с фио предложили пойти домой к их однокласснице фио, которая живет рядом со школой, на адрес. Придя к ней домой мама Маши отвела Евгения в детскую поликлинику, где ему оказали медицинскую помощь, а так же мама Маши позвонила родителям Евгения и сообщила о произошедшем. По приезду родителей Евгения они с девочками пошли по домам, а Евгений поехал с родителями в адрес для дальнейшего разбирательства совместно с сотрудниками полиции. </w:t>
      </w:r>
    </w:p>
    <w:p>
      <w:pPr>
        <w:pStyle w:val="Normal"/>
        <w:rPr/>
      </w:pPr>
      <w:r>
        <w:rPr/>
        <w:t>Показаниями несовершеннолетнего свидетеля фио, данные в присутствии законнного представителя несовершеннолетнего свидетеля фио, которая в ходе судебного заседания показала, что дата они шли с Томковия Е.Э., фио, фиос.  в сторону адрес, по пути они встретили компанию людей, среди которых находился фио, который увидел Томкович Е.Э. и завязал с ним диалог, после чего потерпевший Томкович Е.Э. показл ему средний палец, после этого предположил, что после может завязаться драка, он снял солнцезащитные очки и отдал их фио, после этого  они выяснили отношения без драки и стали уходить в разные стороны. После этого к нему подъбежал Ребко В.А. схватил его рукой за футболку и начал бить его по лицу кулаком. Так же к ним подбежал другой парень фио и стянул Рюкзак с плеч Томкович Е.Э. и начал в нем копаться в итоге рюкзак оказался в компании друзей Ребко В.А.. Они с девочками подошли к ним попросили вернуть рюкзак но им его не отдали, после драки они с девочками пошли на пляж, где находился Томковия Е.Э. Далее они отправились в аптеку для того, чтоб купить Евгению перекись и вату и обработать раны, после чего отправились в адрес №12, где она с фио предложили пойти домой к их однокласснице фио, которая живет рядом со школой, на адрес. Придя к ней домой мама Маши отвела Евгения в детскую поликлинику, где ему оказали медицинскую помощь, а так же мама Маши позвонила родителям Евгения и сообщила о произошедшем. По приезду родителей Евгения они с девочками пошли по домам, а Евгений поехал с родителями в адрес для дальнейшего разбирательства совместно с сотрудниками полиции. Когда кто либо вымогал у Томкович Е.Э. 300 долларов США она не слышала.</w:t>
      </w:r>
    </w:p>
    <w:p>
      <w:pPr>
        <w:pStyle w:val="Normal"/>
        <w:rPr/>
      </w:pPr>
      <w:r>
        <w:rPr/>
        <w:t xml:space="preserve">    </w:t>
      </w:r>
      <w:r>
        <w:rPr/>
        <w:t>Показаниями свидетеля фио, который в ходе судебного заседания показал, что дата около время часов он находился в адрес, возле СПА-отеля «Опера-Прима» совместно с Ребко Владиславом, фио, фио, фио, фио, фио, фио, фио Во время того, как они сидели на Приморском пляже, возле СПА-отеля «Опера-Прима», примерно в время мимо проходил его знакомый фио, с которым они поздоровались, после чего фио пошел дальше, остановился на несколько минут недалеко от нас с неизвестным ему парнем, с которым в последствии у них произошел конфликт. Далее неизвестный ему парень, находящийся в компании с девочками, которых он не знает стал показывать средний палец в сторону их компании. На действия Евгения со стороны их компании было сделано словесное замечание, однако он не отреагировал и продолжил его показывать. Его возмутила данная ситуация, он разозлился, подошел к Евгению и сорвал с его спины рюкзак и убежал с его рюкзаком в другую сторону, где на расстоянии в пяти метрах от Евгения кинул его на землю. В этот момент между Ребко Владиславом и Евгением завязалась драка,  в ходе которой Ребко Владислав наносил удары Евгению в области лица. А именно, правой рукой держал его за шею, а левым кулаком , на сколько он помнит, нанес один удар в область носа. Он нанес удар Томкович Евгению один раз в область живота. По завершению драки, приблизительно через четыре минуты они отошли в сторону и дальше продолжили распивать спиртные напитки. А Евгений совместно с девочками пошел в неизвестном ему направлении. Рюкзак, сорванный им со спины Евгения,  фио выкинул в море. Рюкзак принадлежащий Евгению он не открывал, содержимое рюкзака не видел. Через некоторое время он отправился домой, а ребята продолжили гулять. На следующий день он был вызван в отдел полиции ОП №2 «Ливадийский» УМВД России по г.Ялте, где дал пояснения по существу заданных ему вопросов. Вымогал ли кто либо деньги у Томкович Евгения он не слышал.</w:t>
      </w:r>
    </w:p>
    <w:p>
      <w:pPr>
        <w:pStyle w:val="Normal"/>
        <w:rPr/>
      </w:pPr>
      <w:r>
        <w:rPr/>
        <w:t xml:space="preserve">     </w:t>
      </w:r>
      <w:r>
        <w:rPr/>
        <w:t xml:space="preserve">Показаниями несовершеннолетнего свидетеля фио, данные в присутствии законнного представителя несовершеннолетнего свидетеля фио, которая в ходе судебного заседания показала, что дата приблизительно в время она созвонилась со своей знакомой фио, в ходе разговора которая пояснила, что находится в адрес со своими одноклассниками и так как она знакома с фио, фио, фио, которые являются одноклассниками фио, то решила подойти к ним и поздравить их с окончанием 9-ти классов.  Приблизительно в время она подошла к СПА-отелю «Опера-Прима», расположенному в адрес, где находились, со слов фио, указанные ею ребята. Подойдя к ребятам она увидела, что фио пинает рюкзак черного цвета, а так же увидела малознакомого ей парня по имени Женя, которого она несколько раз видела на президентских собраниях среди школ в г.Ялте.  Когда она увидела Томкович Женю, то у него из носа текла кровь, так же возле Жени находились три девочки, среди которых находилась малознакомая ей фио, с которой она познакомилась через третьих лиц, когда -  не помнит. Другие две девочки ей не знакомы, их раньше она никогда не видела. Так же возле СПА-отеля «Опера-Прима» находились знакомые ей Ребко Владислав и фио, с которыми она познакомилась в дата через фио. Ребята, к которым она подошла, находились в подвыпившем состоянии. Она стала спрашивать, что произошло. фио вместе с фио рассказали ей, что произошла драка между Ребко Владиславом, фио, фио и Томкович Евгением, в ходе которой фио, фио и фио причинили телесные повреждения Евгению. Ребко Влад пояснил, что в ходе драки он разбил нос Томкович Евгению. Во время того, как девочки рассказывали ей о произошедшем, Томкович Евгений совместно с фио и двумя неизвестными ей девочками ушли в неизвестном ей направлении, а она осталась с ребятами, после чего приблизительно в время на адрес приехали Томкович Евгений со своими родителями, а так же сотрудники полиции. Она подошла к отцу Томкович Евгения, имя которого она не запомнила, и спросила имеются ли к ней претензии. Отец Евгения пояснил, что к ней каких-либо претензий не имеет, так как во время драки она не присутствовала, после чего она отправилась домой. </w:t>
      </w:r>
    </w:p>
    <w:p>
      <w:pPr>
        <w:pStyle w:val="Normal"/>
        <w:rPr/>
      </w:pPr>
      <w:r>
        <w:rPr/>
        <w:t xml:space="preserve">    </w:t>
      </w:r>
      <w:r>
        <w:rPr/>
        <w:t>Показаниями несовершеннолетнего свидетеля фио, данные в присутствии законнного представителя несовершеннолетнего свидетеля фио., которая в ходе судебного заседания показала, что дата около время она находилась в адрес, где возле СПА-отеля «Опера Прима»  совместно со своими одноклассниками  фио, фио, фио, фио, а так же со знакомыми фио и Ребко Владиславом. Периодически она отходила от указанной компании в сторону. Так, около время, точное время не помнит, так как прошло достаточно времени, она отошла в сторону с целью поговорить по телефону.   Приблизительно через 10 минут  вернулась обратно к СПА-отелю «Опера- Прима» и увидела, что фио подбежал к неизвестному ей парню и сорвал с его спины рюкзак, после чего убежал в сторону и бросил рюкзак на асфальт. Так же пояснила, что она не видела, наносил ли удары Ребко потерпевшему, у потерпевщего она видела, что  из носа шла кровь.  Далее, по окончанию драки фио выкинул рюкзак сорванный со спины Томкович Евгения в море. В результате драки у Томкович Евгения был разбит нос, при этом из носа шла кровь. Далее Томкович Евгений совместно с неизвестными  девочками ушли в неизвестном  направлении, а они совместно с ребятами продолжили сидеть возле СПА-отеля «Опера-Прима». Приблизительно в время она совместно с фио, фио, фио и фио ушли с Приморского пляжа г.Ялта, а Ребко Владислав и фио остались возле СПА-отеля «Опера –Прима». Поздно вечером дата, около время она узнала от фио, что после произошедшего приезжали сотрудники полиции на адрес, откуда забрали Ребко Владислава в отдел полиции. Что  кто либо требовал деньги у Томковияч Е.Э. она не слышала.</w:t>
      </w:r>
    </w:p>
    <w:p>
      <w:pPr>
        <w:pStyle w:val="Normal"/>
        <w:rPr/>
      </w:pPr>
      <w:r>
        <w:rPr/>
        <w:t xml:space="preserve">     </w:t>
      </w:r>
      <w:r>
        <w:rPr/>
        <w:t>Показаниями несовершеннолетнего свидетеля фио, данные в присутствии законнного представителя несовершеннолетнего свидетеля фио, а также подтвердивший свои показания при дополнительном допросе, который  в ходе судебного заседания показал,  что дата около время он находился в адрес, где возле СПА-отеля «Опера Прима» распивал спиртные напитки в компании своих друзей, а именно совместно с фио, Ребко Владиславом, фио. Так же с ними в компании были его одноклассницы  фио, фио, фио. Во время того, как они сидели на Приморском пляже, возле СПА-отеля «Опера-Прима», примерно в время мимо проходил малознакомый ему  фио, с которым они поздоровались, после чего фио пошел дальше, остановился на несколько минут недалеко от них с неизвестным ему парнем, с которым в последствии у них произошел конфликт, после чего пошел дальше, в каком направлении ему неизвестно. Далее неизвестный ему парень, находящийся в компании с девочками, которых он не знает без причинно стал показывать средний палец в сторону их компании. В ходе дознании ему стало известно, что данного парня зовут Томкович Евгений. На действия Евгения со стороны их компании было сделано словесное замечание, однако он не отреагировал и продолжил показывать средний палец.  После чего фио подошел к Евгению и сорвал с его спины рюкзак, убежав при этом в сторону. В этот момент Ребко Владислав подошел к Евгению, схватил его за футболку, он отошел назад, футболка порвалась, и между ними завязалась драка,  в ходе которой Ребко Владислав наносил удары Евгению в области лица и челюсти. А именно, правой рукой держал его за шею, а левым кулаком наносил удары в область лица и носа. В момент их драки он совместно с  фио подбежал к фио и Евгению и пытался их разнять и немного его зацепил дав пендаля.  По завершению драки, приблизительно через четыре минуты они отошли в сторону.  А Евгений совместно с девочками пошел в неизвестном ему направлении. По завершению драки кровь из носа у Евгения я не наблюдал. Рюкзак, сорванный со спины Евгения фио, он выкинул в море. Рюкзак принадлежащий Евгению он не открывал, содержимое рюкзака он не видел. Около время в адрес приехали сотрудники полиции совместно с потерпевшим Евгением и его родителями, где в ходе разбирательства Ребко Владислава забрали в отдел полиции, а он отправился домой.  Про вымогательство со стороны Ребко В.А. в сумме 300 долларов у Томкович Е.Э. ему ничего не известно. Он не слышал, чтоб Ребко В.А. вымогал денежные средства у Томкович Е.Э.. Такого разговора при нем между ними не было. Когда изначально Ребко В.А. подошел к Томкович Е.Э. он находился приблизительно в пяти метрах от них, далее, когда фио подбежал к Томкович Е.Э. и сорвал с его спины рюкзак, то с учетом того, что Томкович Е.Э. в тот момент начал отходить в сторону, то рюкзак находился в трех метров от него. То есть фио после того как сорвал рюкзак со спины Томкович Е.Э. кинул его практически возле него. фио рюкзак не открывал, а так же из их компании рюкзак никто не открывал, содержимое рюкзака никто не видел.  Рюкзак, сорванный со спины Томкович Е.Э. Рустамовым А.А., он выкинул в море. А именно по окончанию драки между нами, он подошел к рюкзаку и отпинал его ногами в море с верхней площадки, расположенной над пляжем. Рюкзак при этом находился в закрытом состоянии.</w:t>
      </w:r>
    </w:p>
    <w:p>
      <w:pPr>
        <w:pStyle w:val="Normal"/>
        <w:rPr/>
      </w:pPr>
      <w:r>
        <w:rPr/>
        <w:t xml:space="preserve">      </w:t>
      </w:r>
      <w:r>
        <w:rPr/>
        <w:t xml:space="preserve">Показаниями свидетеля фио, которая  в ходе судебного заседания показал, что у нее есть дочь фио, паспортные данные, которая учится в школе №12 г.Ялта, в 9 А классе совместно с Томковчи Евгением Эдуардовичем, с которым поддерживает дружеские отношения.25.05.2017г. у детей состоялся последний звонок в школе, после которого Томкович Евгений совместно с двумя одноклассницами фио и фио, а так же с его девушкой фио отправились на адрес, а именно на пляж Левант, о чем она узнала со слов Томкович Е.Э., так как около время часов дата Тоскович Е.Э. совместно с девочками пришел к ней домой с телесными повреждениями. А именно у него был перебит нос, что выражалось кровяными подтеками в области носа, царапины в области грудной клетки. После чего фио сразу же позвонила маме Томкович Евгения Эдуардовича Томкович фио и сообщила о произошедшем. Томкович Е.Э. пояснил, что возле СПА-отеля «Опера-Прима», где они проходили с девочками, в ходе внезапно возникшего конфликта, неизвестный парень разбил ему нос, а так же другие неизвестные парни сорвали с его спины рюкзак, после чего его выкинули. фио Н.В. сразу же отвела Томкович Е.Э. в детскую поликлинику, где врачи поликлинике провели Томкович Е.Э. внешний осмотр и отправили в Ялтинскую городскую больницу. После чего приехали родители Томкович Е.Э. и забрали его. </w:t>
      </w:r>
    </w:p>
    <w:p>
      <w:pPr>
        <w:pStyle w:val="Normal"/>
        <w:rPr/>
      </w:pPr>
      <w:r>
        <w:rPr/>
        <w:t xml:space="preserve">       </w:t>
      </w:r>
      <w:r>
        <w:rPr/>
        <w:t xml:space="preserve">Показаниями несовершеннолетнего свидетеля фиоФ.К., данные в присутствии законнного представителя несовершеннолетнего свидетеля фио, которая в ходе судебного заседания показала, что дата около время она находилась в адрес, возле СПА-отеля «Опера Прима» совместно со своими одноклассниками  фио, фио, фио, фио, фио, фио, а так же со знакомыми фио и Ребко Владиславом. Около время, возле СПА-отеля «Опера –Прима» проходил неизвестный ей парень с тремя неизвестными ей девочками. Неизвестный ей парень стал показывать в сторону их компании средний палец. В ходе дознания ей стало известно, что имя неизвестного парня Томкович Евгений. После чего Ребко Владислав подбежал к Томкович Евгению и прижал его к стенке, в этот момент подбежал фио, сорвал рюкзак со спины Томкович Евгения и кинул его в сторону на асфальт. Ребко Владислав схватил Томкович Е.Э. за футболку, он отошел назад футболка порвалась и между ними завязалась драка, в ходе которой Ребко Владислав нанес удар Евгению в область носа. В момент их драки фио совместно с фио подбежал к Ребко В.А. и Томкович Е.Э., где они также присоединились к драке. Девочки во время происходящей драки находились в стороне. При этом она совместно с девочками из своей компании, а именно с фио находилась тоже в стороне от происходящей драки. фио отошла в сторону поговорить по телефону до начала драки. Приблизительно в время ей позвонила ее знакомая фио, которая подошла в их компанию по окончанию драки. Все присутствующие девочки кричали и просили ребят перестать драться, однако ребята не реагировали. Далее, по окончанию драки фио стал пинать рюкзак сорванный со спины Томкович Евгения фио, после чего выкинул рюкзак в море. В результате драки у Томкович Евгения был разбит нос, при этом из носа шла кровь. Далее Томкович Евгений совместно с неизвестными ей девочками ушли в неизвестном ей направлении, а они совместно с ребятами продолжили сидеть возле СПА-отеля «Опера-Прима». Приблизительно в время она совместно с фио, фио, фио, фио, фио, фио и фио собирались уходить  с Приморского пляжа г.Ялта, а Ребко Владислав и фио оставались возле СПА-отеля «Опера –Прима».  Также показала, что про вымогательство со стороны Ребко В.А. в сумме 300 долларов у Томкович Е.Э. ей ничего не известно. Она не слышала, чтоб Ребко В.А. вымогал денежные средства у Томкович Е.Э. </w:t>
      </w:r>
    </w:p>
    <w:p>
      <w:pPr>
        <w:pStyle w:val="Normal"/>
        <w:rPr/>
      </w:pPr>
      <w:r>
        <w:rPr/>
        <w:t xml:space="preserve">    </w:t>
      </w:r>
      <w:r>
        <w:rPr/>
        <w:t>Показаниями несовершеннолетнего свидетеля фио, данные в присутствии законнного представителя несовершеннолетнего свидетеля фио, которая в ходе судебного заседания показала, что       дата около время она находилась в адрес, возле СПА-отеля «Опера Прима»  совместно со своими одноклассниками  фио, фио, фио, фио, фио, фио, а так же со знакомыми фио и Ребко Владиславом. Около время, возле СПА-отеля «Опера –Прима» проходил неизвестный ей парень с тремя неизвестными ей девочками. Неизвестный ей парень стал показывать в сторону их компании средний палец. В ходе дознания ей стало известно, что имя неизвестного парня Томкович Евгений. После чего Ребко Владислав подбежал к Томкович Евгению и прижал его к стенке, в этот момент подбежал фио, сорвал рюкзак со спины Томкович Евгения и кинул его в сторону на асфальт. Ребко Владислав схватил Томкович Е.Э. за футболку, он отошел назад футболка порвалась и между ними завязалась драка, в ходе которой Ребко Владислав нанес удар Евгению в область носа. В момент их драки фио совместно с фио подбежал к Ребко В.А. и Томкович Е.Э., где они также присоединились к драке. Девочки во время происходящей драки находились в стороне. При этом она совместно с девочками из своей компании, а именно с фио и фио находилась  в стороне от происходящей драки. Все присутствующие девочки кричали и просили ребят перестать драться, однако ребята не реагировали. Далее, по окончанию драки фио стал пинать рюкзак сорванный со спины Томкович Евгения фио, после чего выкинул рюкзак в море. В результате драки у Томкович Евгения был разбит нос, при этом из носа шла кровь. Далее Томкович Евгений совместно с неизвестными ей девочками ушли в неизвестном ей направлении, а они совместно с ребятами продолжили сидеть возле СПА-отеля «Опера-Прима». Приблизительно в время она совместно с фио, фио, фио, фио, фио, фио и фио собирались уходить  с Приморского пляжа г.Ялта, а Ребко Владислав и фио оставались возле СПА-отеля «Опера –Прима».  Также показала, что про вымогательство со стороны Ребко В.А.  денег в сумме 300 долларов у Томкович Е.Э. ей ничего не известно. Она не слышала, чтоб Ребко В.А. вымогал денежные средства у Томкович Е.Э.</w:t>
      </w:r>
    </w:p>
    <w:p>
      <w:pPr>
        <w:pStyle w:val="Normal"/>
        <w:rPr/>
      </w:pPr>
      <w:r>
        <w:rPr/>
        <w:t xml:space="preserve">       </w:t>
      </w:r>
      <w:r>
        <w:rPr/>
        <w:t>Показаниями свидетеля фио, которая в ходе судебного заседания пояснила, что является директором СОШ №14 г. Ялта . В 10 А классе нашей школы обучается несовершеннолетняя фио, которая уехала на адрес совместно с родителями по семейным обстоятельствам с дата по дата о чем ее матерью было написано два заявления. На данный момент фио находится в г. Ялта.</w:t>
      </w:r>
    </w:p>
    <w:p>
      <w:pPr>
        <w:pStyle w:val="Normal"/>
        <w:rPr/>
      </w:pPr>
      <w:r>
        <w:rPr/>
        <w:t xml:space="preserve">    </w:t>
      </w:r>
      <w:r>
        <w:rPr/>
        <w:t xml:space="preserve">Показаниями несовершеннолетнего свидетеля фио, данные в присутствии законнного представителя несовершеннолетнего свидетеля фио,  о том, что дата около время она находилась в адрес, возле СПА-отеля «Опера Прима»  совместно со своими одноклассниками  фио, фио, фио, фио, фио, фио, а так же со знакомыми фио и Ребко Владиславом. Около время, возле СПА-отеля «Опера –Прима» проходил неизвестный ей парень с тремя неизвестными ей девочками. Неизвестный ей парень стал показывать в сторону их компании средний палец. В ходе дознания ей стало известно, что имя неизвестного парня Томкович Евгений. После чего Ребко Владислав подбежал к Томкович Евгению и прижал его к стенке, в этот момент подбежал фио, сорвал рюкзак со спины Томкович Евгения и кинул его в сторону на асфальт. Ребко Владислав схватил Томкович Е.Э. за футболку, он отошел назад футболка порвалась и между ними завязалась драка, в ходе которой Ребко Владислав нанес удар Евгению в область носа. В момент их драки фио совместно с фио подбежал к Ребко В.А. и Томкович Е.Э., где они также присоединились к драке. Девочки во время происходящей драки находились в стороне. При этом она совместно с девочками из своей компании, находилась  в стороне от происходящей драки. Все присутствующие девочки кричали и просили ребят перестать драться, однако ребята не реагировали. Далее, по окончанию драки фио стал пинать рюкзак сорванный со спины Томкович Евгения фио, после чего выкинул рюкзак в море. В результате драки у Томкович Евгения был разбит нос, при этом из носа шла кровь. Далее Томкович Евгений совместно с неизвестными ей девочками ушли в неизвестном ей направлении, а они совместно с ребятами продолжили сидеть возле СПА-отеля «Опера-Прима». Приблизительно в время она совместно с фио, фио, фио, фио, фио, фио и фио собирались уходить  с Приморского пляжа г.Ялта, а Ребко Владислав и фио оставались возле СПА-отеля «Опера –Прима».   Так же показала, что про вымогательство со стороны Ребко В.А. в сумме 300 долларов у Томкович Е.Э. ей ничего не известно. Такого разговора при ней между ними не было. </w:t>
      </w:r>
    </w:p>
    <w:p>
      <w:pPr>
        <w:pStyle w:val="Normal"/>
        <w:rPr/>
      </w:pPr>
      <w:r>
        <w:rPr/>
        <w:t xml:space="preserve">     </w:t>
      </w:r>
      <w:r>
        <w:rPr/>
        <w:t xml:space="preserve">Показаниями свидетеля Томкович Н.Я., которая в ходе судебного заседания показала, что дата у ее сына состоялся последний звонок, после которого ее сын отправился совместно со своей девушкой фио и своими двумя одноклассницами фио и фио на адрес, а именно на пляж Левант, о чем сын ее уведомил в телефонном режиме около время. При этом сын пояснил, что у него все хорошо и, что они сфотографируются с ребятами для социальной сети «Инстаграм», немного погуляют и он вернется домой. Приблизительно в время ей позвонила мама одноклассницы мего сына фио и пояснила, что ее сыну причинили телесные повреждения. Томкович Н.Я. совместно со своим супругом Томкович Эдуардом сразу же поехали на адрес по адресу проживания фио. По приезду она увидела, что ее  сын имеет телесные повреждения. А именно у него был распухший нос, имелись ссадины в области шеи, а так же в области ребер. Томкович Н.Я. сразу же стала интересоваться о том, что случилось. Ее сын Евгений пояснил, что возвращаясь с пляжа Левант через пляж Корсар к адрес встретил компанию ребят, которые распивали спиртные напитки. В данной компании находился фио, с которым мой сын познакомился около трех лет назад в детском лагере «Смена», расположенном в адрес. Изначально у ее сына с фио возникали конфликты из-за несовместимости характеров, которые вели к дракам, зачинщиком которых был непосредственно фио. Далее ей сын пояснил, что фио и неизвестные ребята, находившиеся рядом с ним, причинили ему телесные повреждения, изначально сорвав с него рюкзак. Томкович Н.Я.  с мужем Томкович Э.В. и сыном Томкович Е.Э. сразу же отправились на Приморский пляж, к СПА-отелю «Опера-Прима», где со слов Евгения располагалась данная компания. Приехавши на место ребята разбежались в разные стороны адрес, а девушки находящиеся в их компании остались на месте. После чего неизвестная девушка из их компании стала сразу же вызванивать ребятам, при этом одна из неизвестных девушек принесла рюкзак ее сына и сказала, что нашла его на пляже, а учебник, который ее сын имел при себе по Геометрии, со слов девочки плавал в море. Евгений Томкович Н.Я.  пояснил, что футболку разорвали на нем ребята во время причинения телесных повреждений. Томкович Н.Я.  вызывала сотрудников полиции, которые приехавши на место преступления зафиксировали факт причинения телесных повреждений, а так же хищения рюкзака принадлежащего ее сыну, при этом задержали одного из парней, причинивших телесные повреждения. Томкович Н.Я.  написала заявление и объяснение по факту произошедшего и совместно с супругом и своим сыном проехала в Ливадийский отдел полиции, откуда повезла на медицинское обследование своего сына в Ливадийскую больницу. На следующий день сотрудниками полиции ее сыну было выдано направление на прохождение судебно-медицинской экспертизы, которую сразу же поехали и прошли. В результате причинения телесных повреждений у ее сына имелся перелом носа, а так же ссадины и кровоподтеки на теле. А так же Евгений хромал на левую ногу. </w:t>
      </w:r>
    </w:p>
    <w:p>
      <w:pPr>
        <w:pStyle w:val="Normal"/>
        <w:rPr/>
      </w:pPr>
      <w:r>
        <w:rPr/>
        <w:t xml:space="preserve">        </w:t>
      </w:r>
      <w:r>
        <w:rPr/>
        <w:t>Показаниями несовершеннолетнего свидетеля фио, данные в присутствии законнного представителя несовершеннолетнего свидетеля фио,  о том, что дата приблизительно в время он проходил со своими подругами возле СПА-отеля «Опера-Прима», расположенного в адрес. Идя в сторону пляжа «Корсар» он увидел малознакомого ему Томкович Евгения, с которым он находился около четырех лет назад в детском лагере «Смена». Томкович Евгений шел на встречу ему, со стороны пляжа «Корсар» к СПА-отелю «Опера- Прима» совместно с неизвестными ему девочками. фио прошел мимо Евгения на расстоянии около 30 метров и с ним не поздоровался, так как дружеских отношений с ним не поддерживает. Далее он с подругами пошел на пляж расположенный за пляжем «Корсар», а куда конкретно направился Томкович Евгений ему неизвестно. Так же в тот момент возле СПА-отеля  «Опера- Прима» сидела неизвестная ему компания ребят предположительно его возраста, в которой знакомых ему не было. О произошедшей драки между  Томкович Евгением и неизвестными ребятами в тот день ему ничего не известно. Томкович Евгения в тот день он больше не встречал.</w:t>
      </w:r>
    </w:p>
    <w:p>
      <w:pPr>
        <w:pStyle w:val="Normal"/>
        <w:rPr/>
      </w:pPr>
      <w:r>
        <w:rPr/>
        <w:t xml:space="preserve">       </w:t>
      </w:r>
      <w:r>
        <w:rPr/>
        <w:t>Показаниями свидетеля фио, данные в ходе судебного заседания, которая пояснила, что в ее производстве находилось уголовное дело по обвинению Ребко В.А. по ч.1 ст. 115 УК РФ. Изначально Ребко В.А. был допрошен как свидетель, как и другие участники конфликта, после чего вынесено уведомление о подозрении Ребко В.А. в совершении деяния. При допросе его как свидетеля, так и подозреваемого Ребко В.А. находился в трезвом и адекватном состоянии. Никаких ходотайств и заявлений, что он не здоров не поступало. Так же помимо Ребко В.А. она допрашивала несовершеннолетних свидетелей в кабинете,19 Ливадийского отдела полиции, в кабинете при допросе всегда присутствовали капитан полиции и старший дознователь фио. Так же на допросе были законные представители несовершеннолетних свидетелей, их родители. Согласно УПК РФ при допросе присутствовал социальный педагог и психолог, который вызывался непосредственно из социальной службы. Несовершеннолтние свидетели и потерпевшие возросте до 16 лет обязательно допрашивался в присутствии социального педпгога, а те которым от 16 лет, то они имеют право не привлекать социального педагога и психолога для допроса.</w:t>
      </w:r>
    </w:p>
    <w:p>
      <w:pPr>
        <w:pStyle w:val="Normal"/>
        <w:rPr/>
      </w:pPr>
      <w:r>
        <w:rPr/>
        <w:t xml:space="preserve">     </w:t>
      </w:r>
      <w:r>
        <w:rPr/>
        <w:t xml:space="preserve">Показаниями свидетеля фио который в ходе судебного заседания показал, что первичный материал собирал он, основанием для проверки явилось заявление Томкович Е.Э. Кого он опрашивал он не помнит, то, что есть в материалах дела он подтверждает. Заявления со стороны потерпевших о вымогательстве к нему не поступало. На допрос к дознователю подозреваемого Ребко В.А. доставлял он. Подозреваемый находился в трезвом и адекватном состоянии, показания довал в трезвом виде, давления на него ни кто ни кто не оказывал. </w:t>
      </w:r>
    </w:p>
    <w:p>
      <w:pPr>
        <w:pStyle w:val="Normal"/>
        <w:rPr/>
      </w:pPr>
      <w:r>
        <w:rPr/>
        <w:t xml:space="preserve">Показаниями свидетеля фио которая в ходе судебного заседания показала, что она работает во втором отделе полициии адрес № 2, имея высшее образование педогагическое она присутствовала в качестве педогога по уголовному делу по обвинению Ребкова В.А.. в совершении преступления предусмотренного ч.1 ст. 115 УК РФ, так как на тот момент она работала в Центре социальной службы семьи, детей и молодежи и нас приглашали на допросы несовершенолетних детей. В ее присуствии несовершеннолетние дети потерпевший и свидетели добровольно довали показания, никакого психического или морального воздействия со стороны дознователя либо со стороны сотрудников полиции не оказывалось. Присутствует ли сейчас несовершеннолетний потепевший она сказать не может, так как это было давно она его не запомнила. Так же пояснила, что все подписи в протокалах где она участвовала в качестве педагога ее. </w:t>
      </w:r>
    </w:p>
    <w:p>
      <w:pPr>
        <w:pStyle w:val="Normal"/>
        <w:rPr/>
      </w:pPr>
      <w:r>
        <w:rPr/>
        <w:t xml:space="preserve">Показаниями свидетеля фио котрая в ходе судебного заседания показала, что она работает педагогом в Ялтинском Центре социальной службы семьи, детей и молодежи специалистом по социальной работе. В 2017 – дата она присуствовала на допросах несовершеннолетних детей по уголовному делу по обвинению Ребко В.А. по ч.1 ст. 115 УК РФ, что б на них не оказывалось никакого давления со стороны работников полиции, по поводу очных ставок сказать ничего не может так как не помнит.  </w:t>
      </w:r>
    </w:p>
    <w:p>
      <w:pPr>
        <w:pStyle w:val="Normal"/>
        <w:rPr/>
      </w:pPr>
      <w:r>
        <w:rPr/>
        <w:t xml:space="preserve">      </w:t>
      </w:r>
      <w:r>
        <w:rPr/>
        <w:t>Показаниями несовершеннолетнего свидетеля фио, данные  ею на предварительном следствии и оглашенные в судебном заседании с согласия сторон на основании ч.3 ст. 281 УПК Рф о том, что   дата в ее школе состоялся «Последний звонок», по окончанию которого я совместно со своими одноклассниками Томкович Евгением и фио, а так же с девушкой Евгения фио, которая обучается так же в ее школе, на класс младше ее около время отправились в сторону адрес, где пошли на пляж «Левант», который расположен в указанном парке. Посидев немного на пляже, на обратном пути, проходя через пляж «Корсар», расположенный возле СПА-отеля «Опера Прима» около время они увидели незнакомую нам компанию ребят, которые распивали спиртные напитки и по ее мнению находились в состоянии алкогольного опьянения, о чем свидетельствовало их поведение  и запах алкоголя. Проходя мимо она увидела в компании малознакомого ей парня по имени фио, которого так же знает Евгений, так как они вместе были несколько раз в одном лагере. Между Евгением и фио постоянно возникали конфликты из-за несовместимости характеров, которые зачастую заканчивались драками. С фио связь она не поддерживает, его контактные данные ей неизвестны. После чего фио увидев Евгения стал по непонятной причине выкрикивать оскорбительные слова в его адрес, а так же подошел к Евгению. В этот момент, Евгений снял со своей головы очки и отдал их фио, так как предполагал, что между ними может возникнуть драка. фио и Евгений поговорили между собой без драки. Евгений попросил фио, чтоб он отстал от нас. После их разговора, Евгений развернулся в их сторону, собирался идти и в этот момент к нему подбежал неизвестный парень, который начал на него напрыгивать и рвать на нем футболку, в ходе дознания ей стало известно, что данного парня зовут Ребко Владислав. Далее, в этот момент подбежал второй неизвестный парень кавказкой внешности, который был одет в синюю клетчатую рубашку. Неизвестный парень сорвал со спины Евгения рюкзак. В ходе дознания ей так же стало известно, что данного парня зовут фио Аршаф. В этот момент она совместно с фио  и фио находились в стороне, на расстоянии приблизительно пяти метров. Она не слышала, чтоб парень по имени фио требовал денежные средства за то, чтоб они отстали от нас у Евгения. Далее между Евгением и фио завязалась драка, в ходе которой фио нанес удар Евгению в область лица, а так же в область челюсти. По окончанию драки Евгений пошел к морю умыться, так как у него из носа текла кровь, а они с девочками подошли к неизвестной им компании и попросили рюкзак Евгения, однако компания их игнорировала и рюкзак не отдавала. Далее они отправились в аптеку для того, чтоб купить Евгению перекись и вату и обработать раны, после чего отправились в адрес №12, где они с фио предложили пойти домой к их однокласснице фио, которая живет рядом со школой, на адрес. Придя к ней домой мама Маши отвела Евгения в детскую поликлинику, где ему оказали медицинскую помощь, а так же мама Маши позвонила родителям Евгения и сообщила о произошедшем. По приезду родителей Евгения они с девочками пошли по домам, а Евгений поехал с родителями в адрес для дальнейшего разбирательства совместно с сотрудниками полиции. Внешность фио она запомнила хорошо, сможет его при необходимости опознать. Внешность Аршафа запомнила не особо. А неизвестного парня славянской внешности опознать не сможет, так как видела его со спины. /т.1 л.д. 92-95 /</w:t>
      </w:r>
    </w:p>
    <w:p>
      <w:pPr>
        <w:pStyle w:val="Normal"/>
        <w:rPr/>
      </w:pPr>
      <w:r>
        <w:rPr/>
        <w:t xml:space="preserve">     </w:t>
      </w:r>
      <w:r>
        <w:rPr/>
        <w:t>Показаниями несовершеннолетнего свидетеля фио, данные  им на предварительном следствии и оглашенные в судебном заседании с согласия сторон на основании ч.3 ст. 281 УПК РФ о том, что  дата приблизительно в время он совместно со своими одноклассниками фио, фио, фио, фио, фио и со своими знакомыми Ребко Владиславом, фио, фио, которая обучается в 11 школе, и с фио находился возле СПА-отеля «Опера-Прима», расположенного в адрес, где совместно распивали спиртные напитки. Приблизительно через час, полтора часа после распития спиртных напитков, то есть около 15:00-15:30 часов он заснул на парапете возле СПА - отеля «Опера-Прима», так как выпил много алкоголя, а проснулся от криков около время часов, когда его ребята стали кричать, что надо убегать, так как идет полиция. После чего он сразу же ушел из компании и отправился в «Авто-кафе», расположенное по адрес г.Ялта, а от туда сразу же отправился домой. О том, что произошел конфликт с неизвестным парнем и ребятами находящимися в его компании, а так же о произошедшей драке он узнал от третьих лиц. Кто именно причинял телесные повреждения неизвестному ему парню он не знает. / т.2 л.д. 3-5 /</w:t>
      </w:r>
    </w:p>
    <w:p>
      <w:pPr>
        <w:pStyle w:val="Normal"/>
        <w:rPr/>
      </w:pPr>
      <w:r>
        <w:rPr/>
        <w:t xml:space="preserve">     </w:t>
      </w:r>
      <w:r>
        <w:rPr/>
        <w:t>Показаниями свидетеля фио, данные  им на предварительном следствии и оглашенные в судебном заседании с согласия сторон на основании ч.3 ст. 281 УПК РР о том, что  трудоустроен в должности участкового уполномоченного УУП и адрес №2 «Ливадийский» УМВД России по г.Ялте с 2014 года.26.05.2017г. в ходе рассмотрения материала, зарегистрированного в КУСП ОП№2 «Ливадийский» УМВД России по г.Ялте под №3233 от дата, по заявлению Томкович Н.Я., дата  в время им был опрошен Ребко Владислав Анатольевич, паспортные данные, который в ходе опроса признался в причинении телесных повреждений несовершеннолетнему Томкович Е.Э., после чего дата в 09 часов 30 мину  им же  была принята явка с повинной от Ребко Владислава Анатольевича, паспортные данные В явке с повинной Ребко В.А. признался в причинении телесных повреждений несовершеннолетнему Томкович Е.Э. в ходе внезапно возникшего между ними конфликта, при этом пояснил, что наносил удары Томкович Е.Э. в область лица. Данная явка с повинной была принята мной без применения мер физического и психологического воздействия. /т.1 л.д. 245-247 /</w:t>
      </w:r>
    </w:p>
    <w:p>
      <w:pPr>
        <w:pStyle w:val="Normal"/>
        <w:rPr/>
      </w:pPr>
      <w:r>
        <w:rPr/>
        <w:t xml:space="preserve">     </w:t>
      </w:r>
      <w:r>
        <w:rPr/>
        <w:t>Показаниями несовершеннолетнего свидетеля фио , данные  им на предварительном следствии и оглашенные в судебном заседании с согласия сторон на основании ч.3 ст. 281 УПК РФ о том, что  дата приблизительно в время он совместно со своими одноклассниками фио, фио, фио, фио и со своими знакомыми Ребко Владиславом, фио, фио, которая обучается в 11 школе, и с фио, которая учится с ним в параллельном классе, находился возле СПА-отеля «Опера-Прима», расположенного в адрес, где они совместно распивали спиртные напитки. Приблизительно в время он отошел по нужде на пляж «Левант» расположенный в адрес. Вернулся приблизительно в время и увидел, что фио пинает черный рюкзак, так же увидел, что все находятся в нервном состоянии, однако он ничего не стал спрашивать, предположил, что между ребятами, находящимися с ним в одной компании произошел малозначительный конфликт, подумал, что фио в шутку с кем-то из их ребят подрался, а так же так как все распивали спиртные напитки, то он не видел смысла что-либо спрашивать. После чего он сразу же ушел из компании и отправился в «Авто-кафе», расположенное по адрес г.Ялта, а от туда сразу же отправился домой. О том, что произошел конфликт с неизвестным парнем и ребятами находящимися в их компании, а так же о произошедшей драке он узнал от третьих лиц. Кто именно причинял телесные повреждения неизвестному мне парню он не знает. /т.1 л.д. 117-119 /</w:t>
      </w:r>
    </w:p>
    <w:p>
      <w:pPr>
        <w:pStyle w:val="Normal"/>
        <w:rPr/>
      </w:pPr>
      <w:r>
        <w:rPr/>
      </w:r>
    </w:p>
    <w:p>
      <w:pPr>
        <w:pStyle w:val="Normal"/>
        <w:rPr/>
      </w:pPr>
      <w:r>
        <w:rPr/>
        <w:t>Кроме показаний несовершеннолетнего потерпевшего и свидетелей вина Ребко В.А. в совершении указанного преступления объективно подтверждается следующими доказательствами, оглашенными в судебном заседании в порядке ст. 285 УПК РФ:</w:t>
      </w:r>
    </w:p>
    <w:p>
      <w:pPr>
        <w:pStyle w:val="Normal"/>
        <w:rPr/>
      </w:pPr>
      <w:r>
        <w:rPr/>
      </w:r>
    </w:p>
    <w:p>
      <w:pPr>
        <w:pStyle w:val="Normal"/>
        <w:rPr/>
      </w:pPr>
      <w:r>
        <w:rPr/>
        <w:t xml:space="preserve"> </w:t>
      </w:r>
      <w:r>
        <w:rPr/>
        <w:tab/>
        <w:t>- заключением эксперта №385 согласно которого у гр-на Томкович Е.Э. имели место следующие повреждения: закрытый перелом костей носа без смещения отломков, подтвержденный рентгенологически, кровоподтек и ссадина на спинке носа, кровоподтеки на нижних веках правого и левого глаза,кровоподтеки на правой передней боковой поверхности шеи, поверхностная ссадина и кровоподтек на правой половине груди, поверхностная ссадина на левой половине груди,ссадины на левом плече, ссадины в области локтевого сустава. Перелом носа  с кровоподтеками и ссадиной на лице влекут за собой кратковременное расстройство здоровья продолжительностью до трех недель (до 21 дня включительно), и согласно п.8.1 приложения к Приказу Министерства здравоохранения и социального развития Российской Федерации от дата №194н «Об утверждении Медицинских критериев определения степени тяжести вреда, причиненного здоровью человека», расцениваются как повреждения, причинившие ЛЕГКИЙ вред здоровью человека. /т.1 л.д. 53-54 /</w:t>
      </w:r>
    </w:p>
    <w:p>
      <w:pPr>
        <w:pStyle w:val="Normal"/>
        <w:rPr/>
      </w:pPr>
      <w:r>
        <w:rPr/>
        <w:t>-    заявлением Томкович Н.Я. от дата, согласно которого Томкович Н.Я. просит принять меры к неизвестному лицу, которой находясь на адрес, возле памятника Горького причинил телесные повреждения ее несовершеннолетнему сыну Томкович Е.Э. /т.1 л.д. 26 /</w:t>
      </w:r>
    </w:p>
    <w:p>
      <w:pPr>
        <w:pStyle w:val="Normal"/>
        <w:rPr/>
      </w:pPr>
      <w:r>
        <w:rPr/>
        <w:t>-   протоколом осмотра места происшествия с фототаблицей от дата, согласно которого был произведен осмотр открытой площадки возле СПА- отеля «Опера-Прима», расположенного по адресу: адрес.</w:t>
      </w:r>
    </w:p>
    <w:p>
      <w:pPr>
        <w:pStyle w:val="Normal"/>
        <w:rPr/>
      </w:pPr>
      <w:r>
        <w:rPr/>
        <w:t>/т.1 л.д. 33-36/</w:t>
      </w:r>
    </w:p>
    <w:p>
      <w:pPr>
        <w:pStyle w:val="Normal"/>
        <w:rPr/>
      </w:pPr>
      <w:r>
        <w:rPr/>
        <w:t>-  протоколом  проверки показаний с участием несовершеннолетнего потерпевшего Томкович Е.Э., законного представителя несовершеннолетнего потерпевшего Томкович Н.Я от дата  с фототаблицей, согласно которого потерпевший Томкович Е.Э. показал хронологию причинения ему телесных повреждений.</w:t>
      </w:r>
    </w:p>
    <w:p>
      <w:pPr>
        <w:pStyle w:val="Normal"/>
        <w:rPr/>
      </w:pPr>
      <w:r>
        <w:rPr/>
        <w:t>/т.1 л.д.170-176 /</w:t>
      </w:r>
    </w:p>
    <w:p>
      <w:pPr>
        <w:pStyle w:val="Normal"/>
        <w:rPr/>
      </w:pPr>
      <w:r>
        <w:rPr/>
        <w:t>- протоколом очной ставки между свидетелем Ребко В.А. и несовершеннолетним потерпевшим Томкович Е.Э.  от дата, согласно которого свидетель Ребко В.А. и потерпевший Томкович Е.Э. подтвердили ранее данные показания. /т.1 л.д. 158-160 /</w:t>
      </w:r>
    </w:p>
    <w:p>
      <w:pPr>
        <w:pStyle w:val="Normal"/>
        <w:rPr/>
      </w:pPr>
      <w:r>
        <w:rPr/>
        <w:t>-  протоколом дополнительной очной ставки между свидетелем Ребко В.А. и несовершеннолетним потерпевшим Томкович Е.Э. от дата, согласно которого между свидетелем Ребко В.А. и потерпевшим Томкович Е.Э. устранено противоречие по факту вымогательства со стороны Ребко В.А</w:t>
      </w:r>
    </w:p>
    <w:p>
      <w:pPr>
        <w:pStyle w:val="Normal"/>
        <w:rPr/>
      </w:pPr>
      <w:r>
        <w:rPr/>
        <w:t>/т.1 л.д. 177-179 /</w:t>
      </w:r>
    </w:p>
    <w:p>
      <w:pPr>
        <w:pStyle w:val="Normal"/>
        <w:rPr/>
      </w:pPr>
      <w:r>
        <w:rPr/>
        <w:t>- протоколом очной ставки между свидетелем фио  и несовершеннолетним потерпевшим Томкович Е.Э.  от дата, согласно которого свидетель  фио  и потерпевший Томкович Е.Э. подтвердили ранее данные показания. /т.1 л.д. 161-163 /</w:t>
      </w:r>
    </w:p>
    <w:p>
      <w:pPr>
        <w:pStyle w:val="Normal"/>
        <w:rPr/>
      </w:pPr>
      <w:r>
        <w:rPr/>
        <w:t>- протоколом очной ставки между подозреваемым Ребко В.А.  и несовершеннолетним свидетелем фиоК.  от дата, согласно которого подозреваемый Ребко В.А.  и свидетель фиоК. подтвердили ранее данные показания. /т.1 л.д. 234-236/</w:t>
      </w:r>
    </w:p>
    <w:p>
      <w:pPr>
        <w:pStyle w:val="Normal"/>
        <w:rPr/>
      </w:pPr>
      <w:r>
        <w:rPr/>
        <w:t xml:space="preserve">  </w:t>
      </w:r>
      <w:r>
        <w:rPr/>
        <w:t>- протоколом очной ставки между несовершеннолетним свидетелем фио  и несовершеннолетним свидетелем фио  от дата, согласно которого свидетель фио пояснила, что удар в нос несовершеннолетнему потерпевшем Томкович Е.Э. нанес Ребко В.А.,  а свидетель фио подтвердил ранее данные показания. /т.2 л.д. 79-82 /</w:t>
      </w:r>
    </w:p>
    <w:p>
      <w:pPr>
        <w:pStyle w:val="Normal"/>
        <w:rPr/>
      </w:pPr>
      <w:r>
        <w:rPr/>
        <w:t>-  протоколом очной ставки между несовершеннолетним свидетелем фио  и несовершеннолетним свидетелем фиоК.  от дата, согласно которого свидетель фиоК. пояснила, что удар в нос несовершеннолетнему потерпевшем Томкович Е.Э. нанес Ребко В.А.,  а свидетель фио подтвердил ранее данные показания. /т.2 л.д. 75-78 /</w:t>
      </w:r>
    </w:p>
    <w:p>
      <w:pPr>
        <w:pStyle w:val="Normal"/>
        <w:rPr/>
      </w:pPr>
      <w:r>
        <w:rPr/>
        <w:t>- протоколом очной ставки между несовершеннолетним свидетелем фиоК.  и несовершеннолетним потерпевшим Томкович Е.Э.  от дата, согласно которого свидетель  фиоК. пояснила, что удар в нос несовершеннолетнему потерпевшему Томкович Е.Э. нанес Ребко В.А., а так же пояснила, что о вымогательстве со стороны Ребко В.А. ей ничего неизвестно.   /т.2 л.д. 94-98 /</w:t>
      </w:r>
    </w:p>
    <w:p>
      <w:pPr>
        <w:pStyle w:val="Normal"/>
        <w:rPr/>
      </w:pPr>
      <w:r>
        <w:rPr/>
        <w:t xml:space="preserve">- протоколом очной ставки между несовершеннолетним свидетелем фио  и несовершеннолетним потерпевшим Томкович Е.Э.  от дата, согласно которого свидетель  фио пояснила, что удар в нос несовершеннолетнему потерпевшему Томкович Е.Э. нанес Ребко В.А., а так же пояснила, что о вымогательстве со стороны Ребко В.А. ей ничего неизвестно.   </w:t>
      </w:r>
    </w:p>
    <w:p>
      <w:pPr>
        <w:pStyle w:val="Normal"/>
        <w:rPr/>
      </w:pPr>
      <w:r>
        <w:rPr/>
        <w:t>/т.2 л.д. 89-93 /</w:t>
      </w:r>
    </w:p>
    <w:p>
      <w:pPr>
        <w:pStyle w:val="Normal"/>
        <w:rPr/>
      </w:pPr>
      <w:r>
        <w:rPr/>
        <w:t>- протокол очной ставки между несовершеннолетним свидетелем фио  и несовершеннолетним потерпевшим Томкович Е.Э.  от дата, согласно которого свидетель  фио пояснила,  что о вымогательстве со стороны Ребко В.А. ей ничего неизвестно.   /т.2 л.д. 102-106 /</w:t>
      </w:r>
    </w:p>
    <w:p>
      <w:pPr>
        <w:pStyle w:val="Normal"/>
        <w:rPr/>
      </w:pPr>
      <w:r>
        <w:rPr/>
        <w:t>- протоколом очной ставки между несовершеннолетним свидетелем фио  и несовершеннолетним потерпевшим Томкович Е.Э.  от дата, согласно которого свидетель  фио пояснила, пояснила, что о вымогательстве со стороны Ребко В.А. ей ничего неизвестно.   /т.1 л.д. 112-114 /</w:t>
      </w:r>
    </w:p>
    <w:p>
      <w:pPr>
        <w:pStyle w:val="Normal"/>
        <w:rPr/>
      </w:pPr>
      <w:r>
        <w:rPr/>
        <w:t>- протоколом очной ставки между несовершеннолетним свидетелем фио  и несовершеннолетним потерпевшим Томкович Е.Э.  от дата, согласно которого свидетель  фио пояснила,  что Ребко В.А. вымогал денежные средства в сумме 300 долларов США у Томкович Е.Э. /т.2 л.д.118-122 /</w:t>
      </w:r>
    </w:p>
    <w:p>
      <w:pPr>
        <w:pStyle w:val="Normal"/>
        <w:rPr/>
      </w:pPr>
      <w:r>
        <w:rPr/>
        <w:t>- протоколом дополнительного допроса несовершеннолетнего потерпевшего Томкович Е.Э.  от дата, согласно которого Томкович Е.Э. пояснил,  что дата в адрес, возле СПА - отеля «Опера-Прима», когда он проходил мимо неизвестной ему компании, изначально в которой у него произошел конфликт с Ребко В.А. , а в последующем и драка, в ходе которой Ребко В.А. разбил ему нос, то изначально Ребко В.А. вымогал у него денежные средства в сумме 300 долларов США. А именно в ходе словесного конфликта он сказал Ребко В.А. «отпусти, отойди в сторону, зачем нам создавать конфликт, давай разойдемся мирно», на что Ребко В.А. ему ответил «Давай 300 долларов США и мы расходимся», он ему ответил отказом, Томкович Е.Э. посмеялся с девочками с этого, далее между ними продолжился словесный конфликт, по окончанию которого произошла между ними драка и Ребко В.А. разбил ему нос. Каких-либо угроз причинения насилия в его сторону при вымогательстве денежных средств в сумме 300 долларов США со стороны Ребко В.А. не поступали. При вымогательстве со стороны Ребко В.А. рядом с ним находились фио, фио и фио Ребко В.А. находился в состоянии алкогольного опьянения, о чем свидетельствовало егоповедениеизапах спиртного от него.    /т.2 л.д.123-125 /</w:t>
      </w:r>
    </w:p>
    <w:p>
      <w:pPr>
        <w:pStyle w:val="Normal"/>
        <w:rPr/>
      </w:pPr>
      <w:r>
        <w:rPr/>
        <w:t>-   постановлением об отказе в возбуждении уголовного дела по ч.1 ст.163 УК РФ от дата, согласно которого в ходе проведения расследования уголовного дела, сбора доказательств, проведенным анализом полученных материалов, подтвердить факт вымогательства со стоны Ребко В.А. не представилось возможным. /т.2 л.д.126-129 /</w:t>
      </w:r>
    </w:p>
    <w:p>
      <w:pPr>
        <w:pStyle w:val="Normal"/>
        <w:rPr/>
      </w:pPr>
      <w:r>
        <w:rPr/>
        <w:t xml:space="preserve">Протоколы следственных действий составлены в строгом соответствии с нормами УПК РФ, отражают весь ход следственных действий. </w:t>
      </w:r>
    </w:p>
    <w:p>
      <w:pPr>
        <w:pStyle w:val="Normal"/>
        <w:rPr/>
      </w:pPr>
      <w:r>
        <w:rPr/>
        <w:t xml:space="preserve">Оценивая приведенные доказательства в совокупности, суд признает показания несовершеннолетних свидетелей фио, фио, фио, фио,  фио, фиоФ.К., фио, фио, а так же свидетеля  фио правдивыми и соответствующими действительности, поскольку их показания последовательны, согласуются между собой, получены с соблюдением норм уголовно-процессуального закона и согласуются с другими приведенными выше доказательствами, исследованными в судебном заседании. Поэтому суд считает их показания достаточными и относимыми доказательствами по настоящему уголовному делу. </w:t>
      </w:r>
    </w:p>
    <w:p>
      <w:pPr>
        <w:pStyle w:val="Normal"/>
        <w:rPr/>
      </w:pPr>
      <w:r>
        <w:rPr/>
        <w:t>Анализ приведенных выше доказательств, в их совокупности, в том числе детальное сопоставление показаний несовершеннолетнего потерпевшего, который указал, на Ребко В.А. в причинение ему телесных повреждений,  свидетелей, подсудимого, который вину признал полностью позволяет суду сделать вывод о доказанности  вины Ребко В.А. совершении инкриминируемого им деяния.</w:t>
      </w:r>
    </w:p>
    <w:p>
      <w:pPr>
        <w:pStyle w:val="Normal"/>
        <w:rPr/>
      </w:pPr>
      <w:r>
        <w:rPr/>
        <w:t>Доводы несовершенноленего потерпевшего Томкович Е.Э., законного представителя несовершенолетнего потерпевшего, свидетеля Томкович Н.Я., несовершеннолетнего свидетеля фио о том, что Ребко В.А. вымогал денежные средства в размере 300 долларов не нашли подтверждения в ходе судебного заседания. Более того в материалах уголовного дела имеется постановления об отказе в возбуждении уголовного дела по ч.1 ст. 163 УК РФ в отношении Ребко В.А. на основании ст.24 ч.1 п.2 УПК РФ. Так же на квалификацию действия подсудимого Ребко В.А. по ч.1 ст. 115 УК РФ не влияет.</w:t>
      </w:r>
    </w:p>
    <w:p>
      <w:pPr>
        <w:pStyle w:val="Normal"/>
        <w:rPr/>
      </w:pPr>
      <w:r>
        <w:rPr/>
        <w:t>Доводы законного представителя несовершенноелтнего потерпевшего Томкович Н.Я., а так же несовершеннолетнего потерпевшего Томкович Е.Э. о то, что кроме Ребко В.А. усматривается причастность других лиц, в причинении телесных повреждений, а именно фио не обоснованны и не подтверждены материалами уголовного дела.</w:t>
      </w:r>
    </w:p>
    <w:p>
      <w:pPr>
        <w:pStyle w:val="Normal"/>
        <w:rPr/>
      </w:pPr>
      <w:r>
        <w:rPr/>
        <w:t>Доводы законного представителя несовершеннолетнего потерпевшего Томкович Н.Я., о том, что при допросах несовершеннолетних свидетелей, потерпевшего, а так же при очных ставках между несовершеннолетним потрепевшим и свидетелями не присутствовали педагоги фио, фио  не нашли подтверждения в ходе судебного заседания. Более того дорошенные в судебном заседании свидетели фио, фио показали, что они лично присутствовали при допросах несовершеннолетних детей по уголовному делу по обвинению Ребко В.А. по ч.1 ст. 115 УК РФ.</w:t>
      </w:r>
    </w:p>
    <w:p>
      <w:pPr>
        <w:pStyle w:val="Normal"/>
        <w:rPr/>
      </w:pPr>
      <w:r>
        <w:rPr/>
        <w:t xml:space="preserve">Действия подсудимого Ребко В.А. суд квалифицирует по  ч.1 ст. 115 УК РФ – умышленное причинение легкого вреда здоровью, вызвавшего кратковременное расстройство здоровья. </w:t>
      </w:r>
    </w:p>
    <w:p>
      <w:pPr>
        <w:pStyle w:val="Normal"/>
        <w:rPr/>
      </w:pPr>
      <w:r>
        <w:rPr/>
        <w:t xml:space="preserve">На основании изложенного, в соответствии со ст. 299 УПК РФ суд приходит к выводу о том, что имело место деяние, в совершении которого обвиняется Ребко В.А., это деяние совершил подсудимый, он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      </w:t>
      </w:r>
    </w:p>
    <w:p>
      <w:pPr>
        <w:pStyle w:val="Normal"/>
        <w:rPr/>
      </w:pPr>
      <w:r>
        <w:rPr/>
        <w:t xml:space="preserve">При назначении наказания подсудимому суд учитывает требования ч. 3 ст. 60  УК РФ, а именно:  характер и степень общественной опасности совершенного преступления, обстоятельства смягчающие и отягчающие наказание, влияние наказания на исправление осужденного, а также обстоятельства, характеризующие его личность. </w:t>
      </w:r>
    </w:p>
    <w:p>
      <w:pPr>
        <w:pStyle w:val="Normal"/>
        <w:rPr/>
      </w:pPr>
      <w:r>
        <w:rPr/>
        <w:t xml:space="preserve"> </w:t>
      </w:r>
      <w:r>
        <w:rPr/>
        <w:t xml:space="preserve">Преступление, которое совершил подсудимый, относится к категории небольшой тяжести. </w:t>
      </w:r>
    </w:p>
    <w:p>
      <w:pPr>
        <w:pStyle w:val="Normal"/>
        <w:rPr/>
      </w:pPr>
      <w:r>
        <w:rPr/>
        <w:t>В соответствии с п «и» ч.1, ч.2  ст.61 УК РФ обстоятельством смягчающим наказание Ребко В.А. является явка с повинной, признание вины, раскаяние содеянном, совершения преступления впервые.</w:t>
      </w:r>
    </w:p>
    <w:p>
      <w:pPr>
        <w:pStyle w:val="Normal"/>
        <w:rPr/>
      </w:pPr>
      <w:r>
        <w:rPr/>
        <w:t>В соответствии с ч.1.1 ст. 63 УК РФ обстоятельством, отягчающим  наказание Ребко В.А. является совершения преступления в состоянии опьянения, вызванное употреблением алкоголя.</w:t>
      </w:r>
    </w:p>
    <w:p>
      <w:pPr>
        <w:pStyle w:val="Normal"/>
        <w:rPr/>
      </w:pPr>
      <w:r>
        <w:rPr/>
        <w:t xml:space="preserve">Подсудимый Ребко В.А. ранее не судим, по месту  жительства характеризуется положительно (т. 2 л.д. 17), на учете у врача психиатра и нарколога не состоит (т.2 л.д. 14-16), работает на предприятии наименование организации в должности продавца продовольственных товаров.  </w:t>
      </w:r>
    </w:p>
    <w:p>
      <w:pPr>
        <w:pStyle w:val="Normal"/>
        <w:rPr/>
      </w:pPr>
      <w:r>
        <w:rPr/>
        <w:t>Оценивая совокупность изложенного, суд приходит к убеждению, что цели наказа</w:t>
        <w:softHyphen/>
        <w:t>ния: восстановление социальной справедливости, исправление подсудимого и предупрежде</w:t>
        <w:softHyphen/>
        <w:t>ние совершения им новых преступлений, установленные ч.2 ст.43 УК РФ, могут быть дос</w:t>
        <w:softHyphen/>
        <w:t xml:space="preserve">тигнуты назначением ему наказания в виде обязательных работ. </w:t>
      </w:r>
    </w:p>
    <w:p>
      <w:pPr>
        <w:pStyle w:val="Normal"/>
        <w:rPr/>
      </w:pPr>
      <w:r>
        <w:rPr/>
        <w:t>Рассмотрев заявленный гражданский иск представителя несовершеннолетнего Томкович Н.Я. о взыскании материального ущерба в сумме 40 000 рублей, суд считает его обоснованным и подлежащим удовлетворению частично в размере 771 рубль, других доказательств причинения материального ущерба на сумму 39 229 рублей в судебное заседание не предоствлено представителем несовершеннолетнего потерпевшего Томкович Н.Я..</w:t>
      </w:r>
    </w:p>
    <w:p>
      <w:pPr>
        <w:pStyle w:val="Normal"/>
        <w:rPr/>
      </w:pPr>
      <w:r>
        <w:rPr/>
        <w:t xml:space="preserve">В  силу  ст.  151  ГК  РФ   суд  может  возложить  на  нарушителя обязанность  денежной  компенсации  морального  вреда, если  гражданину  причинены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w:t>
      </w:r>
    </w:p>
    <w:p>
      <w:pPr>
        <w:pStyle w:val="Normal"/>
        <w:rPr/>
      </w:pPr>
      <w:r>
        <w:rPr/>
        <w:t>Рассмотрев заявленный гражданский иск о взыскании морального вреда представителя несовершеннолетнего потрепевшего Томкович Н.Я. в сумме 100 000 рублей суд приходит к выводу  поскольку  в   результате преступных  действий   Ребко В.А. несовершеннолетнему потерпевшему Томкович Е.Э.  были  причинены  нравственные   страдания при нанесении телесных повреждений, выражавшиеся душевным переживанием, стрессом о случившимся,  суд  исходя  из  разумности  и  справедливости, в  соответствии  со ст. 151 ,1099 и  1101 ГПК  РФ считает  необходимым  взыскать  в пользу законного представителя несовершеннолетнего потерпевшего Томковия Н.Я. компенсацию  морального  вреда  в  части, а именно в сумме 20 000  рублей.</w:t>
      </w:r>
    </w:p>
    <w:p>
      <w:pPr>
        <w:pStyle w:val="Normal"/>
        <w:rPr/>
      </w:pPr>
      <w:r>
        <w:rPr/>
        <w:t xml:space="preserve">Каких - либо исключительных обстоятельств, позволяющих применить к подсудимому правила ст. 64 УК РФ, суд не находит.    </w:t>
      </w:r>
    </w:p>
    <w:p>
      <w:pPr>
        <w:pStyle w:val="Normal"/>
        <w:rPr/>
      </w:pPr>
      <w:r>
        <w:rPr/>
        <w:t xml:space="preserve">Меру принуждения, избранную в отношении Ребко В.А. в виде обязательства о явке, до вступления приговора суда в законную силу следует оставить без изменения.    </w:t>
      </w:r>
    </w:p>
    <w:p>
      <w:pPr>
        <w:pStyle w:val="Normal"/>
        <w:rPr/>
      </w:pPr>
      <w:r>
        <w:rPr/>
        <w:t xml:space="preserve">Руководствуясь  ст. 307-309, УПК  РФ, суд,  </w:t>
      </w:r>
    </w:p>
    <w:p>
      <w:pPr>
        <w:pStyle w:val="Normal"/>
        <w:rPr/>
      </w:pPr>
      <w:r>
        <w:rPr/>
        <w:t>ПРИГОВОРИЛ:</w:t>
      </w:r>
    </w:p>
    <w:p>
      <w:pPr>
        <w:pStyle w:val="Normal"/>
        <w:rPr/>
      </w:pPr>
      <w:r>
        <w:rPr/>
      </w:r>
    </w:p>
    <w:p>
      <w:pPr>
        <w:pStyle w:val="Normal"/>
        <w:rPr/>
      </w:pPr>
      <w:r>
        <w:rPr/>
        <w:t>Ребко Владислава Анатольевича признать виновным в совершении преступления, предусмотренного  ч. 1 ст. 115 УК РФ и назначить ему наказание в виде обязательных работ сроком на 160 часов.</w:t>
      </w:r>
    </w:p>
    <w:p>
      <w:pPr>
        <w:pStyle w:val="Normal"/>
        <w:rPr/>
      </w:pPr>
      <w:r>
        <w:rPr/>
        <w:t>Меру принуждения в виде обязательства о явке в отношении Ребко Владислава Анатольевича до вступления приговора в законную силу оставить без изменения.</w:t>
      </w:r>
    </w:p>
    <w:p>
      <w:pPr>
        <w:pStyle w:val="Normal"/>
        <w:rPr/>
      </w:pPr>
      <w:r>
        <w:rPr/>
        <w:t>Взыскать с осужденного Ребко Владислава Анатольевича  в пользу  законного несовершеннолетнего потерпевшего Томкович Нелли Ярославовны в счет возмещения материального ущерба   сумму в размере 771 рубль в остальной части  о взыскания материального вреда в размере 39229 рублей отказать.</w:t>
      </w:r>
    </w:p>
    <w:p>
      <w:pPr>
        <w:pStyle w:val="Normal"/>
        <w:rPr/>
      </w:pPr>
      <w:r>
        <w:rPr/>
        <w:t>Взыскать с осужденного Ребко Владислава Анатольевича  в пользу  законного несовершеннолетнего потерпевшего Томкович Нелли Ярославовны в счет возмещения морального вреда   сумму в размере 20 000 рублей  в остальной части  о взыскании морального вреда в размере 80 000 рублей отказать.</w:t>
      </w:r>
    </w:p>
    <w:p>
      <w:pPr>
        <w:pStyle w:val="Normal"/>
        <w:rPr/>
      </w:pPr>
      <w:r>
        <w:rPr/>
        <w:t>Приговор может быть обжалован в Ялтинский городской суд  адрес через мирового судью судебного участка № 94 Ялтинского судебного района (городской округ Ялта) в течение 10 суток со дня его постановл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ировой судья   </w:t>
        <w:tab/>
        <w:tab/>
        <w:tab/>
        <w:t xml:space="preserve">   </w:t>
        <w:tab/>
        <w:t xml:space="preserve">                                             П.Н. Киреев </w:t>
      </w:r>
    </w:p>
    <w:p>
      <w:pPr>
        <w:pStyle w:val="Normal"/>
        <w:rPr/>
      </w:pPr>
      <w:r>
        <w:rPr/>
      </w:r>
    </w:p>
    <w:p>
      <w:pPr>
        <w:pStyle w:val="Normal"/>
        <w:rPr/>
      </w:pPr>
      <w:r>
        <w:rPr/>
      </w:r>
    </w:p>
    <w:p>
      <w:pPr>
        <w:pStyle w:val="Normal"/>
        <w:rPr/>
      </w:pPr>
      <w:r>
        <w:rPr/>
        <w:t>2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