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1-94-9/2018</w:t>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 xml:space="preserve">      </w:t>
      </w:r>
      <w:r>
        <w:rPr/>
        <w:t>г. Ялта</w:t>
        <w:tab/>
        <w:tab/>
        <w:tab/>
        <w:tab/>
        <w:tab/>
        <w:tab/>
        <w:tab/>
        <w:t xml:space="preserve">             дата                                                                     </w:t>
      </w:r>
    </w:p>
    <w:p>
      <w:pPr>
        <w:pStyle w:val="Normal"/>
        <w:rPr/>
      </w:pPr>
      <w:r>
        <w:rPr/>
      </w:r>
    </w:p>
    <w:p>
      <w:pPr>
        <w:pStyle w:val="Normal"/>
        <w:rPr/>
      </w:pPr>
      <w:r>
        <w:rPr/>
        <w:t xml:space="preserve">Мировой судья судебного участка № 94 Ялтинского судебного района  (городского округа Ялта) Республики Крым Киреев П.Н.,                                                                 </w:t>
      </w:r>
    </w:p>
    <w:p>
      <w:pPr>
        <w:pStyle w:val="Normal"/>
        <w:rPr/>
      </w:pPr>
      <w:r>
        <w:rPr/>
        <w:t xml:space="preserve">       </w:t>
      </w:r>
      <w:r>
        <w:rPr/>
        <w:tab/>
        <w:t>с участием:</w:t>
      </w:r>
    </w:p>
    <w:p>
      <w:pPr>
        <w:pStyle w:val="Normal"/>
        <w:rPr/>
      </w:pPr>
      <w:r>
        <w:rPr/>
        <w:t>государственного обвинителя ст. помощника прокурора Максименко И.А.,</w:t>
      </w:r>
    </w:p>
    <w:p>
      <w:pPr>
        <w:pStyle w:val="Normal"/>
        <w:rPr/>
      </w:pPr>
      <w:r>
        <w:rPr/>
        <w:t>подсудимой Пикулевой Л.С.,</w:t>
      </w:r>
    </w:p>
    <w:p>
      <w:pPr>
        <w:pStyle w:val="Normal"/>
        <w:rPr/>
      </w:pPr>
      <w:r>
        <w:rPr/>
        <w:t>защитника Калиниченко В.В.,  предоставившего удостоверение №  1111 и ордер № 24 от дата,</w:t>
      </w:r>
    </w:p>
    <w:p>
      <w:pPr>
        <w:pStyle w:val="Normal"/>
        <w:rPr/>
      </w:pPr>
      <w:r>
        <w:rPr/>
        <w:t>при секретаре судебных заседаний Дорошенко И.С.</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rPr/>
      </w:pPr>
      <w:r>
        <w:rPr/>
        <w:t xml:space="preserve">  </w:t>
      </w:r>
      <w:r>
        <w:rPr/>
        <w:t>Пикулевой Лидии Сергеевны, паспортные данные, имеющей среднее образования, гражданина РФ, не замужем, имеющей на иждивении малолетнего сына, не работающей, проживающей по адресу: адрес. Лит. «Б», не судимой,</w:t>
      </w:r>
    </w:p>
    <w:p>
      <w:pPr>
        <w:pStyle w:val="Normal"/>
        <w:rPr/>
      </w:pPr>
      <w:r>
        <w:rPr/>
        <w:t xml:space="preserve">обвиняемой в совершении преступления, предусмотренного ч.1 ст. 160 УК РФ, </w:t>
      </w:r>
    </w:p>
    <w:p>
      <w:pPr>
        <w:pStyle w:val="Normal"/>
        <w:rPr/>
      </w:pPr>
      <w:r>
        <w:rPr/>
        <w:t>УСТАНОВИЛ:</w:t>
      </w:r>
    </w:p>
    <w:p>
      <w:pPr>
        <w:pStyle w:val="Normal"/>
        <w:rPr/>
      </w:pPr>
      <w:r>
        <w:rPr/>
      </w:r>
    </w:p>
    <w:p>
      <w:pPr>
        <w:pStyle w:val="Normal"/>
        <w:rPr/>
      </w:pPr>
      <w:r>
        <w:rPr/>
        <w:t>Пикулева Л.С. совершила  преступление  предусмотренное  ч. 1 ст.160 УК РФ,  - присвоение, то есть хищение чужого имущества, вверенного виновному,  при  следующих  обстоятельствах:</w:t>
      </w:r>
    </w:p>
    <w:p>
      <w:pPr>
        <w:pStyle w:val="Normal"/>
        <w:rPr/>
      </w:pPr>
      <w:r>
        <w:rPr/>
        <w:t xml:space="preserve">       </w:t>
      </w:r>
      <w:r>
        <w:rPr/>
        <w:t xml:space="preserve">Так, дата, примерно в 19 часов, находясь на своем рабочем месте по адресу: адрес, в помещении указанного магазина, реализуя внезапно возникший преступный умысел, направленный на хищение вверенного ей чужого имущества, осознавая противоправный характер своих преступных действий, предвидя неизбежность наступления общественно-опасных последствий и желая их наступления, действуя из корыстных побуждений, выраженных в желании незаконного обогащения, с целью присвоения денежных средств и продуктов питания, принадлежащих индивидуальному предпринимателю Голощапову А.М. умышленно, незаконно присвоила часть выручки, а именно вверенные денежные средства в размере 5 000 (пять) тысяч рублей, а также вверенные продукты питания из магазина на сумму 2 500 (две тысячи пятьсот) рублей, а всего на общую сумму 7500 (семь тысяч пятьсот) рублей. Таким образом, Пикулева Л.С. дата, присвоила денежные средства и продукты питания на общую сумму 7500 (семь тысяч пятьсот) рублей, принадлежащих индивидуальному предпринимателю Голощапову Алексею Михайловичу (ОГРНИП 314910234500724, фио 910300125700), которыми распорядилась по своему усмотрению, причинив тем самым своими незаконными действиями материальный ущерб на сумму 7500 (семь тысяч пятьсот) рублей. </w:t>
      </w:r>
    </w:p>
    <w:p>
      <w:pPr>
        <w:pStyle w:val="Normal"/>
        <w:rPr/>
      </w:pPr>
      <w:r>
        <w:rPr/>
        <w:tab/>
        <w:t xml:space="preserve">Она же, продолжая свой единый преступный умысел направленный на незаконное присвоение вверенного ей чужого имущества, а именно денежных средств и продуктов питания принадлежащих индивидуальному предпринимателю Голощапову А.М., дата, примерно в 19 часов, находясь на своем рабочем месте по адресу: адрес, в помещении магазина, осознавая противоправный характер своих преступных действий, предвидя неизбежность наступления общественно-опасных последствий и желая их наступления, действуя из корыстных побуждений, выраженных в желании незаконного обогащения, с целью присвоения денежных средств и продуктов питания, принадлежащих индивидуальному предпринимателю Голощапову А.М. умышленно, незаконно присвоила часть выручки, а именно вверенные денежные средства в размере 10 000 (десять) тысяч рублей, а также вверенные продукты питания из магазина на сумму 5 580 (пять тысяч пятьсот восемьдесят) рублей, а всего на общую сумму 15 580 (пятнадцать тысяч пятьсот восемьдесят) рублей. Таким образом, Пикулева Л.С. дата, присвоила денежные средства и продукты питания на общую сумму 15 580 (пятнадцать тысяч пятьсот восемьдесят) рублей, принадлежащих индивидуальному предпринимателю Голощапову Алексею Михайловичу (ОГРНИП 314910234500724, фио 910300125700), которыми распорядилась по своему усмотрению, причинив тем самым своими незаконными действиями материальный ущерб на сумму общую 15 580 (пятнадцать тысяч пятьсот восемьдесят) рублей. </w:t>
      </w:r>
    </w:p>
    <w:p>
      <w:pPr>
        <w:pStyle w:val="Normal"/>
        <w:rPr/>
      </w:pPr>
      <w:r>
        <w:rPr/>
        <w:tab/>
        <w:t xml:space="preserve">Она же, продолжая свой единый преступный умысел направленный на незаконное присвоение вверенного ей чужого имущества, а именно денежных средств и продуктов питания принадлежащих индивидуальному предпринимателю Голощапову А.М., дата, примерно в 19 часов, находясь на своем рабочем месте по адресу: адрес, в помещении магазина, осознавая противоправный характер своих преступных действий, предвидя неизбежность наступления общественно-опасных последствий и желая их наступления, действуя из корыстных побуждений, выраженных в желании незаконного обогащения, с целью присвоения денежных средств и продуктов питания, принадлежащих индивидуальному предпринимателю Голощапову А.М. умышленно, незаконно присвоила часть выручки, а именно вверенные денежные средства в размере 10 000 (десять) тысяч рублей, а также вверенные продукты питания из магазина на сумму 3 434 (три тысячи четыреста тридцать четыре) рубля, а всего на общую сумму 13 434 (тринадцать тысяч четыреста тридцать четыре) рубля. Таким образом, Пикулева Л.С. дата, присвоила денежные средства и продукты питания на общую сумму 13 434 (тринадцать тысяч четыреста тридцать четыре) рубля, принадлежащих индивидуальному предпринимателю Голощапову Алексею Михайловичу (ОГРНИП 314910234500724, фио 910300125700), которыми распорядилась по своему усмотрению, причинив тем самым своими незаконными действиями материальный ущерб на общую сумму 13 434 (тринадцать тысяч четыреста тридцать четыре) рубля. </w:t>
      </w:r>
    </w:p>
    <w:p>
      <w:pPr>
        <w:pStyle w:val="Normal"/>
        <w:rPr/>
      </w:pPr>
      <w:r>
        <w:rPr/>
        <w:tab/>
        <w:t xml:space="preserve">Она же, продолжая свой единый преступный умысел направленный на незаконное присвоение вверенного ей чужого имущества, а именно денежных средств и продуктов питания принадлежащих индивидуальному предпринимателю Голощапову А.М, дата, примерно в 19 часов, находясь на своем рабочем месте по адресу: адрес, в помещении магазина, осознавая противоправный характер своих преступных действий, предвидя неизбежность наступления общественно-опасных последствий и желая их наступления действуя из корыстных побуждений, выраженных в желании незаконного обогащения, с целью присвоения денежных средств и продуктов питания, принадлежащих индивидуальному предпринимателю Голощапову А.М. умышленно, незаконно присвоила часть выручки, а именно вверенные денежные средства в размере 5 000 (пять) тысяч рублей, а также вверенные продукты питания из магазина на сумму 3 104 (три тысячи сто четыре) рубля, а всего на общую сумму 8 104 (восемь тысяч сто четыре) рубля. Таким образом, Пикулева Л.С. дата, присвоила денежные средства и продукты питания на общую сумму 8 104 (восемь тысяч сто четыре) рубля, принадлежащих индивидуальному предпринимателю Голощапову Алексею Михайловичу (ОГРНИП 314910234500724, фио 910300125700), которыми распорядилась по своему усмотрению, причинив тем самым своими незаконными действиями материальный ущерб на общую сумму  44 618 (сорок четыре тысячи шестьсот восемнадцать) рублей. </w:t>
      </w:r>
    </w:p>
    <w:p>
      <w:pPr>
        <w:pStyle w:val="Normal"/>
        <w:rPr/>
      </w:pPr>
      <w:r>
        <w:rPr/>
        <w:t>На предварительном дознании от обвиняемой Пикулевой Л.С.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дата о чем вынесено постановление,  и дознание по делу произведено в сокращенном порядке в соответствии с главой 32.1 УПК РФ. ( л.д. 149-150).</w:t>
      </w:r>
    </w:p>
    <w:p>
      <w:pPr>
        <w:pStyle w:val="Normal"/>
        <w:rPr/>
      </w:pPr>
      <w:r>
        <w:rPr/>
        <w:t xml:space="preserve"> </w:t>
      </w:r>
      <w:r>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Normal"/>
        <w:rPr/>
      </w:pPr>
      <w:r>
        <w:rPr/>
        <w:t>В судебном заседании подсудимая Пикуль Л.С. вину в совершении преступления, предусмотренного ч.1 ст. 160 УК РФ признала полностью и пояснила, что понимает предъявленные обвинения и с ним согласна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а выразила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rPr/>
      </w:pPr>
      <w:r>
        <w:rPr/>
        <w:t xml:space="preserve"> </w:t>
      </w:r>
      <w:r>
        <w:rPr/>
        <w:tab/>
        <w:t>Адвокат Калиниченко В.В. не возражал о рассмотрении дела без проведения судебного разбирательства, поддержал ходатайство Пикулевой Л.С.</w:t>
      </w:r>
    </w:p>
    <w:p>
      <w:pPr>
        <w:pStyle w:val="Normal"/>
        <w:rPr/>
      </w:pPr>
      <w:r>
        <w:rPr/>
        <w:t xml:space="preserve"> </w:t>
      </w:r>
      <w:r>
        <w:rPr/>
        <w:tab/>
        <w:t xml:space="preserve">Государственный обвинитель Максименко И.А.  не возражала  против рассмотрения уголовного дела без проведения судебного разбирательства. </w:t>
      </w:r>
    </w:p>
    <w:p>
      <w:pPr>
        <w:pStyle w:val="Normal"/>
        <w:rPr/>
      </w:pPr>
      <w:r>
        <w:rPr/>
        <w:t>Потерпевший Голощапов А.М.  в судебное заседание не явился, суду предоставил заявления, в котором просит рассмотреть уголовное дело по обвинению Пикулевой Л.С. в совершении преступления предусмотренного ч.1 ст. 160 УК РФ в его отсутствие, составу суда доверяет, отводов не имеет. Ходатайство подсудимого о рассмотрении дела в особом порядке поддерживают, не возражает против рассмотрения дела в особом порядке, без проведения судебного разбирательства. Приговор просит вынести на усмотрения суда.</w:t>
      </w:r>
    </w:p>
    <w:p>
      <w:pPr>
        <w:pStyle w:val="Normal"/>
        <w:rPr/>
      </w:pPr>
      <w:r>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rPr/>
      </w:pPr>
      <w:r>
        <w:rPr/>
        <w:t xml:space="preserve">    </w:t>
      </w:r>
      <w:r>
        <w:rPr/>
        <w:t xml:space="preserve">Помимо признательных показаний подсудимой Пакулевой Л.С. в совершении преступления ее вина подтверждается исследованным в судебном заседании протоколом допроса потерпевшего Голощапова А. М. (л.д. 118-121), показаниями свидетелей Овчинникова К.Д. (л.д.   129-130  ), Чепраковой Е.В. (л.д.133-134 ), Шумской С.М. (л.д. 131 ) </w:t>
      </w:r>
    </w:p>
    <w:p>
      <w:pPr>
        <w:pStyle w:val="Normal"/>
        <w:rPr/>
      </w:pPr>
      <w:r>
        <w:rPr/>
        <w:t xml:space="preserve"> </w:t>
      </w:r>
      <w:r>
        <w:rPr/>
        <w:t xml:space="preserve">Протоколами следственных действий: </w:t>
      </w:r>
    </w:p>
    <w:p>
      <w:pPr>
        <w:pStyle w:val="Normal"/>
        <w:rPr/>
      </w:pPr>
      <w:r>
        <w:rPr/>
        <w:t xml:space="preserve">Протоколом явки с повинной от дата, согласно которой Пикулева Лидия Сергеевна, в помещении  ОП № 2 «Ливадийский», сообщила о том что, дата, находясь в магазине по месту своей работы по адресу: адрес, путем присвоения вверенного похитила часть выручки, денежные средства на сумму 5 000 рублей, а также продукты питания на сумму 2 500 рублей, принадлежащие Голощапову Алексею Михайловичу. Свою вину признает, в содеянном раскаивается.  л.д. 34 </w:t>
      </w:r>
    </w:p>
    <w:p>
      <w:pPr>
        <w:pStyle w:val="Normal"/>
        <w:rPr/>
      </w:pPr>
      <w:r>
        <w:rPr/>
        <w:t>Протоколом явки с повинной от дата, согласно которой Пикулева Лидия Сергеевна, в помещении  ОП № 2 «Ливадийский», сообщила о том что, дата, находясь в магазине по месту своей работы по адресу: адрес, путем присвоения вверенного похитила часть выручки, денежные средства на сумму 10 000 рублей, а также продукты питания на сумму 5580 рублей, принадлежащие Голощапову Алексею Михайловичу. Свою вину признает, в содеянном раскаивается.  л.д. 62</w:t>
      </w:r>
    </w:p>
    <w:p>
      <w:pPr>
        <w:pStyle w:val="Normal"/>
        <w:rPr/>
      </w:pPr>
      <w:r>
        <w:rPr/>
        <w:t xml:space="preserve">Протоколом явки с повинной от дата, согласно которой Пикулева Лидия Сергеевна, в помещении  ОП № 2 «Ливадийский», сообщила о том что, дата, находясь в магазине по месту своей работы по адресу: адрес, путем присвоения вверенного похитила часть выручки, денежные средства на сумму 10 000 рублей, а также продукты питания на сумму 3434 рублей, принадлежащие Голощапову Алексею Михайловичу. Свою вину признает, в содеянном раскаивается.  л.д. 79 </w:t>
      </w:r>
    </w:p>
    <w:p>
      <w:pPr>
        <w:pStyle w:val="Normal"/>
        <w:rPr/>
      </w:pPr>
      <w:r>
        <w:rPr/>
        <w:t xml:space="preserve">Протоколом явки с повинной от дата, согласно которой Пикулева Лидия Сергеевна, в помещении  ОП № 2 «Ливадийский», сообщила о том что, дата, находясь в магазине по месту своей работы по адресу: адрес, путем присвоения вверенного похитила часть выручки, денежные средства на сумму 5 000 рублей, а также продукты питания на сумму 3104 рублей, принадлежащие Голощапову Алексею Михайловичу. Свою вину признает, в содеянном раскаивается.  л.д. 97 </w:t>
      </w:r>
    </w:p>
    <w:p>
      <w:pPr>
        <w:pStyle w:val="Normal"/>
        <w:rPr/>
      </w:pPr>
      <w:r>
        <w:rPr/>
        <w:t>Заявлением от дата, зарегистрированное в КУСП Ливадийского отдела полиции дата,  от индивидуального предпринимателя Голощапова Алексея Михайловича, (ОГРНИП 314910234500724, фио 910300125700), о том что он просит принять меры в соответствии с действующим законодательством к Пикулевой Лидии Сергеевне, которая находясь с ним в трудовых отношениях, будучи материально-ответственным лицом - продавцом в магазине по адресу: адрес, присвоила товарно-материальные ценности принадлежащие ему на общую сумму 44 618 (сорок четыре тысячи шестьсот восемнадцать) рублей.    л.д. 7</w:t>
      </w:r>
    </w:p>
    <w:p>
      <w:pPr>
        <w:pStyle w:val="Normal"/>
        <w:rPr/>
      </w:pPr>
      <w:r>
        <w:rPr/>
        <w:t xml:space="preserve">Копией свидетельства о государственной регистрации физического лица  в качестве индивидуального предпринимателя  - Голощапова Алексея Михайловича с присвоением  номера ОГРНИП 314910234500724 л.д. 9  </w:t>
      </w:r>
    </w:p>
    <w:p>
      <w:pPr>
        <w:pStyle w:val="Normal"/>
        <w:rPr/>
      </w:pPr>
      <w:r>
        <w:rPr/>
        <w:t xml:space="preserve">Копией уведомления о постановке на учет физического лица в налоговом органе индивидуального предпринимателя  - Голощапова Алексея Михайловича с присвоением  номера фио 910300125700 л.д. 10  </w:t>
      </w:r>
    </w:p>
    <w:p>
      <w:pPr>
        <w:pStyle w:val="Normal"/>
        <w:rPr/>
      </w:pPr>
      <w:r>
        <w:rPr/>
        <w:t xml:space="preserve">Копией свидетельства о постановке на учет физического лица  в качестве индивидуального предпринимателя  - Голощапова Алексея Михайловича ИНН 910300125700 от дата  л.д.11  </w:t>
      </w:r>
    </w:p>
    <w:p>
      <w:pPr>
        <w:pStyle w:val="Normal"/>
        <w:rPr/>
      </w:pPr>
      <w:r>
        <w:rPr/>
        <w:t xml:space="preserve">Копией трудового договора № 51 от дата, согласно которого индивидуальный предприниматель Голощапов А.М.  действующий как работодатель заключил договор с Пикулевой Лидией Сергеевной действующая как работник, о принятии Пикулевой Л.С. на должность продавца.   л.д. 13-14 </w:t>
      </w:r>
    </w:p>
    <w:p>
      <w:pPr>
        <w:pStyle w:val="Normal"/>
        <w:rPr/>
      </w:pPr>
      <w:r>
        <w:rPr/>
        <w:t xml:space="preserve">Копией приказа № 50, о приеме на работу от дата Пикулевой Лидии Сергеевны на должность продавца.  л.д.  15   . </w:t>
      </w:r>
    </w:p>
    <w:p>
      <w:pPr>
        <w:pStyle w:val="Normal"/>
        <w:rPr/>
      </w:pPr>
      <w:r>
        <w:rPr/>
        <w:t>Копией паспорта гражданина Российской Федерации на имя Голощапова Алексея Михайловича л.д.  122   .</w:t>
      </w:r>
    </w:p>
    <w:p>
      <w:pPr>
        <w:pStyle w:val="Normal"/>
        <w:rPr/>
      </w:pPr>
      <w:r>
        <w:rPr/>
        <w:t xml:space="preserve">Копией выписки из Единого государственного реестра индивидуальных предпринимателей согласно сведений из официального сайта ФНС России от дата на индивидуального предпринимателя Голощапова Алексея Михайловича л.д.   123-125  </w:t>
      </w:r>
    </w:p>
    <w:p>
      <w:pPr>
        <w:pStyle w:val="Normal"/>
        <w:rPr/>
      </w:pPr>
      <w:r>
        <w:rPr/>
        <w:t xml:space="preserve">Объяснением Пикулевой Л.С. от дата, в котором она указывает о имевшем месте противоправном  присвоении ею материальных ценностей принадлежащих Голощапову А.М.  л.д. 35-38. </w:t>
      </w:r>
    </w:p>
    <w:p>
      <w:pPr>
        <w:pStyle w:val="Normal"/>
        <w:rPr/>
      </w:pPr>
      <w:r>
        <w:rPr/>
        <w:t>Актом инвентаризации от дата, согласно которого по состоянию на дата, подписанного Голощаповым А.М., Чепраковой Е.В. и Пикулевой Л.С.   остаток товара в магазине на дата - составлял на сумму сумма. л.д.  26-29</w:t>
      </w:r>
    </w:p>
    <w:p>
      <w:pPr>
        <w:pStyle w:val="Normal"/>
        <w:rPr/>
      </w:pPr>
      <w:r>
        <w:rPr/>
        <w:t>Актом инвентаризации от дата, согласно которого по состоянию на дата, подписанного Голощаповым А.М., Овчинниковым К.Д. Шумской С.М. и Пикулевой Л.С. остаток товара в магазине на дата - составляет на сумму телефон, выявленная недостача товара на сумму 44 618 рублей. л.д.  30-33  .</w:t>
      </w:r>
    </w:p>
    <w:p>
      <w:pPr>
        <w:pStyle w:val="Normal"/>
        <w:rPr/>
      </w:pPr>
      <w:r>
        <w:rPr/>
        <w:t>Суд приходит к выводу, что обвинение, с которым согласилась подсудимая обоснованно, подтверждается исследованные в суде доказательствами, собранными по уголовному  делу признает их достоверными и допустимыми по уголовному делу. Что позволяет постановить обвинительный приговор.</w:t>
      </w:r>
    </w:p>
    <w:p>
      <w:pPr>
        <w:pStyle w:val="Normal"/>
        <w:rPr/>
      </w:pPr>
      <w:r>
        <w:rPr/>
        <w:t xml:space="preserve">   </w:t>
      </w:r>
      <w:r>
        <w:rPr/>
        <w:t>Преступность и наказуемость деяния определяются уголовным законом, действовавшим во время совершения этого деяния (часть 1 статьи 9 УК РФ).</w:t>
      </w:r>
    </w:p>
    <w:p>
      <w:pPr>
        <w:pStyle w:val="Normal"/>
        <w:rPr/>
      </w:pPr>
      <w:r>
        <w:rPr/>
        <w:t xml:space="preserve">   </w:t>
      </w:r>
      <w:r>
        <w:rPr/>
        <w:t>Суд квалифицирует действия Пикулевой Л.С. по ч.1 ст. 160 УК РФ – присвоения, то есть хищения чужого имущества, вверенного виновному.</w:t>
      </w:r>
    </w:p>
    <w:p>
      <w:pPr>
        <w:pStyle w:val="Normal"/>
        <w:rPr/>
      </w:pPr>
      <w:r>
        <w:rPr/>
        <w:t xml:space="preserve">При назначении наказания Пикулевой Л.С.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обстоятельства, смягчающих наказание. </w:t>
      </w:r>
    </w:p>
    <w:p>
      <w:pPr>
        <w:pStyle w:val="Normal"/>
        <w:rPr/>
      </w:pPr>
      <w:r>
        <w:rPr/>
        <w:t>Пикулева Л.С. совершила преступление небольшой тяжести,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ложительно, на учете у врача психиатра и нарколога не состоит.</w:t>
      </w:r>
    </w:p>
    <w:p>
      <w:pPr>
        <w:pStyle w:val="Normal"/>
        <w:rPr/>
      </w:pPr>
      <w:r>
        <w:rPr/>
        <w:t>Обстоятельством, смягчающим наказание Пикулевой Л.С. в соответствии с   ч.1,  ч.2 ст. 61 УК РФ суд относит наличие малолетнего ребенка у виновной, явку с повинной, признание вины, раскаяние содеянном.</w:t>
      </w:r>
    </w:p>
    <w:p>
      <w:pPr>
        <w:pStyle w:val="Normal"/>
        <w:rPr/>
      </w:pPr>
      <w:r>
        <w:rPr/>
        <w:t>Обстоятельств, отягчающих наказание Пикулевой Л.С. в соответствии  ст. 63 УК РФ судом не установлено.</w:t>
      </w:r>
    </w:p>
    <w:p>
      <w:pPr>
        <w:pStyle w:val="Normal"/>
        <w:rPr/>
      </w:pPr>
      <w:r>
        <w:rPr/>
        <w:t>Оснований к применению положений ст.64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rPr/>
      </w:pPr>
      <w:r>
        <w:rPr/>
        <w:t>Поскольку дело рассматривается в особом порядке судебного разбирательства, суд назначает подсудимой Пикулевой Л.С. наказание с учетом требований ч.5 ст.62 УК РФ и ч.7 ст.316 УПК РФ.</w:t>
      </w:r>
    </w:p>
    <w:p>
      <w:pPr>
        <w:pStyle w:val="Normal"/>
        <w:rPr/>
      </w:pPr>
      <w:r>
        <w:rPr/>
        <w:t xml:space="preserve"> </w:t>
      </w:r>
      <w:r>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Пикулевой Л.С. и предупреждения совершения им новых преступлений, считает возможным назначить наказание в пределах санкции ч.1 ст. 160 УК РФ в виде штрафа.</w:t>
      </w:r>
    </w:p>
    <w:p>
      <w:pPr>
        <w:pStyle w:val="Normal"/>
        <w:rPr/>
      </w:pPr>
      <w:r>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Normal"/>
        <w:rPr/>
      </w:pPr>
      <w:r>
        <w:rPr/>
        <w:t>Меру принуждения Пикулевой Л.С. до вступления приговора в законную силу оставить прежнюю – в виде обязательства о явке.</w:t>
      </w:r>
    </w:p>
    <w:p>
      <w:pPr>
        <w:pStyle w:val="Normal"/>
        <w:rPr/>
      </w:pPr>
      <w:r>
        <w:rPr/>
        <w:t>Гражданский иск по делу не заявлен.</w:t>
      </w:r>
    </w:p>
    <w:p>
      <w:pPr>
        <w:pStyle w:val="Normal"/>
        <w:rPr/>
      </w:pPr>
      <w:r>
        <w:rPr/>
        <w:t>Руководствуясь ст.ст.307-309, 316 УПК РФ, суд</w:t>
      </w:r>
    </w:p>
    <w:p>
      <w:pPr>
        <w:pStyle w:val="Normal"/>
        <w:rPr/>
      </w:pPr>
      <w:r>
        <w:rPr/>
        <w:t>ПРИГОВОРИЛ:</w:t>
      </w:r>
    </w:p>
    <w:p>
      <w:pPr>
        <w:pStyle w:val="Normal"/>
        <w:rPr/>
      </w:pPr>
      <w:r>
        <w:rPr/>
        <w:t>Признать Пикулеву Лидию Сергеевну виновной в совершении преступления, предусмотренного ч.1 ст. 160 Уголовного кодекса Российской Федерации, и назначить ей наказание в виде штрафа в размере 10 000 тысяч рублей.</w:t>
      </w:r>
    </w:p>
    <w:p>
      <w:pPr>
        <w:pStyle w:val="Normal"/>
        <w:rPr/>
      </w:pPr>
      <w:r>
        <w:rPr/>
        <w:t xml:space="preserve">Меру принуждения, избранную Пикулевой Л.С. в виде обязательства о явке до вступления приговора в законную силу оставить прежнюю. </w:t>
      </w:r>
    </w:p>
    <w:p>
      <w:pPr>
        <w:pStyle w:val="Normal"/>
        <w:rPr/>
      </w:pPr>
      <w:r>
        <w:rPr/>
        <w:t>В соответствии с ч.10 ст.316 УПК РФ процессуальные издержки по настоящему делу, предусмотренные ст.131 УПК РФ, взысканию с Пикулевой Л.С. не подлежат.</w:t>
      </w:r>
    </w:p>
    <w:p>
      <w:pPr>
        <w:pStyle w:val="Normal"/>
        <w:rPr/>
      </w:pPr>
      <w:r>
        <w:rPr/>
        <w:t xml:space="preserve"> </w:t>
      </w:r>
      <w:r>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Normal"/>
        <w:rPr/>
      </w:pPr>
      <w:r>
        <w:rPr/>
        <w:t xml:space="preserve">            </w:t>
      </w:r>
      <w:r>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r>
        <w:rPr/>
      </w:r>
    </w:p>
    <w:p>
      <w:pPr>
        <w:pStyle w:val="Normal"/>
        <w:rPr/>
      </w:pPr>
      <w:r>
        <w:rPr/>
      </w:r>
    </w:p>
    <w:p>
      <w:pPr>
        <w:pStyle w:val="Normal"/>
        <w:rPr/>
      </w:pPr>
      <w:r>
        <w:rPr/>
        <w:t xml:space="preserve">     </w:t>
      </w:r>
      <w:r>
        <w:rPr/>
        <w:t xml:space="preserve">Мировой судья                                                                               П.Н. Киреев </w:t>
      </w:r>
    </w:p>
    <w:p>
      <w:pPr>
        <w:pStyle w:val="Normal"/>
        <w:rPr/>
      </w:pPr>
      <w:r>
        <w:rPr/>
      </w:r>
    </w:p>
    <w:p>
      <w:pPr>
        <w:pStyle w:val="Normal"/>
        <w:rPr/>
      </w:pPr>
      <w:r>
        <w:rPr/>
      </w:r>
    </w:p>
    <w:p>
      <w:pPr>
        <w:pStyle w:val="Normal"/>
        <w:rPr/>
      </w:pPr>
      <w:r>
        <w:rPr/>
        <w:t>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