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1-</w:t>
      </w:r>
      <w:r>
        <w:rPr>
          <w:lang w:val="en-US"/>
        </w:rPr>
        <w:t>94</w:t>
      </w:r>
      <w:r>
        <w:rPr/>
        <w:t>-9/19г.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3 июня 2019 года                                                            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ind w:firstLine="708"/>
        <w:jc w:val="both"/>
        <w:rPr/>
      </w:pPr>
      <w:r>
        <w:rPr/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сударственного обвинителя  ст. помощника прокурора Токарева О.В.,</w:t>
      </w:r>
    </w:p>
    <w:p>
      <w:pPr>
        <w:pStyle w:val="Normal"/>
        <w:ind w:left="708" w:hanging="0"/>
        <w:jc w:val="both"/>
        <w:rPr/>
      </w:pPr>
      <w:r>
        <w:rPr/>
        <w:t>защитника – адвоката Суворова Н.Е.</w:t>
      </w:r>
      <w:r>
        <w:rPr>
          <w:color w:val="000000"/>
        </w:rPr>
        <w:t xml:space="preserve">, </w:t>
      </w:r>
      <w:r>
        <w:rPr/>
        <w:t xml:space="preserve"> предоставившего ордер </w:t>
      </w:r>
      <w:r>
        <w:rPr>
          <w:color w:val="000000"/>
        </w:rPr>
        <w:t xml:space="preserve">№ 05 от 15 февраля 2019 г., удостоверение № 1524, </w:t>
      </w:r>
    </w:p>
    <w:p>
      <w:pPr>
        <w:pStyle w:val="Normal"/>
        <w:ind w:firstLine="708"/>
        <w:jc w:val="both"/>
        <w:rPr/>
      </w:pPr>
      <w:r>
        <w:rPr/>
        <w:t xml:space="preserve">потерпевшего Усанкина М.Ю., </w:t>
      </w:r>
    </w:p>
    <w:p>
      <w:pPr>
        <w:pStyle w:val="Normal"/>
        <w:ind w:firstLine="708"/>
        <w:jc w:val="both"/>
        <w:rPr/>
      </w:pPr>
      <w:r>
        <w:rPr/>
        <w:t>подсудимого Новакова А.А.,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секретаре судебного заседания Дорошенко И.С.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Новакова Андрея Алексеевича, «персональные данные»,</w:t>
      </w:r>
    </w:p>
    <w:p>
      <w:pPr>
        <w:pStyle w:val="Normal"/>
        <w:jc w:val="both"/>
        <w:rPr/>
      </w:pPr>
      <w:r>
        <w:rPr/>
        <w:t>обвиняемого в  совершении преступлений, предусмотренных ч.1 ст. 112, ч.1 ст.118 Уголовного кодекса Российской Федерации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оваков А.А., обвиняется в совершении преступления предусмотренного  ч.1 ст. 112 УК РФ,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он же обвиняется в совершении преступления предусмотренного ч.1 ст. 118 УК РФ – причинение тяжкого вреда здоровью по неосторожности следующих обстоятельствах. </w:t>
      </w:r>
    </w:p>
    <w:p>
      <w:pPr>
        <w:pStyle w:val="Normal"/>
        <w:ind w:firstLine="708"/>
        <w:jc w:val="both"/>
        <w:rPr/>
      </w:pPr>
      <w:r>
        <w:rPr/>
        <w:t xml:space="preserve">Так, Новаков А.А., «дата время место», в ходе конфликта с гр-ном Усанкиным Максимом Юрьевичем   возникшего на почве внезапно сложившихся неприязненных отношений, находясь в состоянии агрессии вызванного употреблением алкоголя, имея умысел направленный на </w:t>
      </w:r>
      <w:r>
        <w:rPr>
          <w:rStyle w:val="Cnsl"/>
        </w:rPr>
        <w:t xml:space="preserve">причинение телесных повреждений Усанкину М.Ю., осознавая противоправный характер своих действий, предвидя неизбежность наступления общественно опасных последствий и желая их наступления, подошел к Усанкину  со спины слева, после чего </w:t>
      </w:r>
      <w:r>
        <w:rPr/>
        <w:t>умышленно, нанес один удар кулаком правой руки в левую сторону лица Усанкина М.Ю., отчего последний почувствовал физическую боль и упал на асфальт. Своими умышленными преступными действиями Новаков А.А. причинил Усанкину М.Ю., согласно заключения судебно – медицинского эксперта «номер от дата», следующие телесные повреждения: закрытая тупая травма лицевого черепа в виде перелома левой скуловой дуги, кровоподтека височной области головы слева с переходом в окологлизничную и скуловую области головы слева, которые влекут за собой длительное расстройство здоровья продолжительностью свыше 3-х недель (более 21-го дня)  и,  согласно  п.7.1. приложения к Приказу Министерства здравоохранения и социального развития РФ от 24 апреля 2008 года, № 194н « Об утверждении Медицинских критериев определения степени тяжести вреда причиненного здоровью человека» расценивается как повреждения,  причинившие средний тяжести вред здоровью человека.</w:t>
      </w:r>
      <w:r>
        <w:rPr>
          <w:rFonts w:eastAsia="MS Mincho;ＭＳ 明朝"/>
        </w:rPr>
        <w:t xml:space="preserve"> </w:t>
      </w:r>
    </w:p>
    <w:p>
      <w:pPr>
        <w:pStyle w:val="TextBodyIndent"/>
        <w:tabs>
          <w:tab w:val="clear" w:pos="708"/>
          <w:tab w:val="left" w:pos="658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tabs>
          <w:tab w:val="clear" w:pos="708"/>
          <w:tab w:val="left" w:pos="658" w:leader="none"/>
        </w:tabs>
        <w:rPr/>
      </w:pPr>
      <w:r>
        <w:rPr>
          <w:szCs w:val="24"/>
        </w:rPr>
        <w:t xml:space="preserve">Он же </w:t>
      </w:r>
      <w:r>
        <w:rPr/>
        <w:t xml:space="preserve">«дата время», находясь на проезжей части дороги, расположенной между домами «адрес», в ходе конфликта с гр-ном Усанкиным Максимом Юрьевичем   рождения, возникшего на почве внезапно сложившихся неприязненных отношений, находясь в состоянии агрессии вызванного употреблением алкоголя, </w:t>
      </w:r>
      <w:r>
        <w:rPr>
          <w:rStyle w:val="Fio4"/>
        </w:rPr>
        <w:t>проявляя преступную небрежность,</w:t>
      </w:r>
      <w:r>
        <w:rPr/>
        <w:t xml:space="preserve"> не предвидя возможности наступления общественно-опасных последствий своих действий, хотя при необходимой внимательности и предусмотрительности должен был и мог предвидеть эти последствия, </w:t>
      </w:r>
      <w:r>
        <w:rPr>
          <w:rStyle w:val="Fio3"/>
        </w:rPr>
        <w:t>без умысла на причинение тяжкого вреда здоровью,</w:t>
      </w:r>
      <w:r>
        <w:rPr/>
        <w:t xml:space="preserve"> умышленно нанес удар кулаком правой руки в левую сторону лица Усанкина М.Ю., от которого Усанкин М.Ю.  потеряв равновесие, упал на асфальт спиной, ударившись об бетонный бордюр затылочной частью головы. В результате неосторожных действий Новакова А.А. – согласно заключения судебно-медицинского эксперта «номер от дата», у Усанкина М.Ю.  имели место следующие повреждения: открытая непроникающая черепно-мозговая травма в виде переломов костей свода и основания черепа справа (подтвержденным рентгенологическим  методом исследования), кровоизлияний над твердой мозговой оболочкой, кровоизлияний под мягкую мозговую оболочку головного мозга, ушиба левой лобной и височной долей головного мозга, кровоизлияния в барабанную перепонку правого слухового прохода, ушибленной раны теменной-затылочной области головы справа, кровоподтека височно-теменно-затылочной области головы справа с переходом в околоушную область головы справа, которые причиняют вред здоровью опасный для жизни, создающие    непосредственную угрозу жизни и, которые  согласно п.п. 6.1.2, приложения « Об утверждении Медицинских критериев определения степени тяжести вреда причиненного здоровью человека», к Приказу Министерства здравоохранения и социального развития РФ от 24 апреля 2008 года, № 194н, расцениваются как повреждения, причинившие тяжкий вред здоровью человека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В судебном заседании потерпевший Усанкин М.Ю. заявил ходатайство  о  прекращении производства по  уголовному делу, в связи с примирением с подсудимым Новаковым А.А. в обоснование своего ходатайства потерпевший пояснил, что подсудимый Новаков А.А. извинился перед ним за содеянное, он его простил. В настоящее время они примирились, претензий материального или иного характера к Новакову А.А. он не имеет. Данное ходатайство она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 xml:space="preserve">Подсудимый  Новаков А.А. против заявления потерпевшего Усанкина М.Ю.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им за содеянное, раскаивается   содеянном, потерпевший его простил, возместил ему ущерб, они примирились. </w:t>
      </w:r>
    </w:p>
    <w:p>
      <w:pPr>
        <w:pStyle w:val="Normal"/>
        <w:ind w:firstLine="708"/>
        <w:jc w:val="both"/>
        <w:rPr/>
      </w:pPr>
      <w:r>
        <w:rPr/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ыслушав </w:t>
      </w:r>
      <w:r>
        <w:rPr>
          <w:color w:val="000000"/>
        </w:rPr>
        <w:t>участников процесса,</w:t>
      </w:r>
      <w:r>
        <w:rPr/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 xml:space="preserve"> В силу  ст. 25 УПК РФ суд </w:t>
      </w:r>
      <w:r>
        <w:rPr>
          <w:bCs w:val="false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</w:rPr>
          <w:t>небольшой</w:t>
        </w:r>
      </w:hyperlink>
      <w:r>
        <w:rPr>
          <w:bCs w:val="false"/>
          <w:color w:val="000000"/>
        </w:rPr>
        <w:t xml:space="preserve"> или </w:t>
      </w:r>
      <w:hyperlink r:id="rId3">
        <w:r>
          <w:rPr>
            <w:rStyle w:val="InternetLink"/>
            <w:bCs w:val="false"/>
            <w:color w:val="000000"/>
          </w:rPr>
          <w:t>средней</w:t>
        </w:r>
      </w:hyperlink>
      <w:r>
        <w:rPr>
          <w:bCs w:val="false"/>
          <w:color w:val="000000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</w:rPr>
          <w:t>статьей 76</w:t>
        </w:r>
      </w:hyperlink>
      <w:r>
        <w:rPr>
          <w:bCs w:val="false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итывая, что подсудимый Новаков А.А. ранее не судимый, совершил  впервые преступления небольшой тяжести, загладил причиненный вред потерпевшему Усанкину М.Ю., извинился перед ним,  осознал и </w:t>
      </w:r>
      <w:r>
        <w:rPr>
          <w:color w:val="000000"/>
        </w:rPr>
        <w:t xml:space="preserve">раскаялся </w:t>
      </w:r>
      <w:r>
        <w:rPr/>
        <w:t>в совершенном преступлении. Потерпевший Усанкин М.Ю. претензий имущественного или иного характера к подсудимому Новакову А.А. не имеет, простил подсудимого, примирились между собой. Ходатайство о примирении потерпевшая заявил добровольно.</w:t>
      </w:r>
    </w:p>
    <w:p>
      <w:pPr>
        <w:pStyle w:val="Normal"/>
        <w:ind w:firstLine="708"/>
        <w:jc w:val="both"/>
        <w:rPr/>
      </w:pPr>
      <w:r>
        <w:rPr/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/>
      </w:pPr>
      <w:r>
        <w:rPr/>
        <w:t>Подсудимый Новаков А.А. положительно характеризуется по месту жительства, ранее не судимы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етом изложенного, суд считает, что условия, предусмотренные ст. 76 УК РФ соблюдены,  и имеются основания для освобождения подсудимого Новакова А.А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/>
        <w:t>Уголовное дело в отношении подсудимого Новакова А.А. на основании ст. 25 УПК РФ подлежит прекращени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еру принуждения Новакову А.А. до вступления постановления в законную силу оставить прежнюю – обязательство о явке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 xml:space="preserve">Гражданский иск по делу заявлен не был. </w:t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 п. 10 ст. 316 УПК РФ при особом порядке принятия судебного решения</w:t>
      </w:r>
      <w:r>
        <w:rPr/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/>
      </w:pPr>
      <w:r>
        <w:rPr/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кратить уголовное дело в отношении Новакова Андрея Алексеевича обвиняемого в совершении преступления, предусмотренного ч.1 ст. 112, ч.1 ст. 118 УК РФ на основании ст. 25 УПК РФ,  в связи с примир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ру принуждения Новакову А.А. до вступления постановления в законную силу оставить прежнюю –  в виде обязательство о явк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Копию настоящего постановления вручить сторонам, защитнику, прокур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        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Cnsl">
    <w:name w:val="cnsl"/>
    <w:qFormat/>
    <w:rPr/>
  </w:style>
  <w:style w:type="character" w:styleId="Fio4">
    <w:name w:val="fio4"/>
    <w:qFormat/>
    <w:rPr/>
  </w:style>
  <w:style w:type="character" w:styleId="Fio3">
    <w:name w:val="fio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20" w:after="0"/>
      <w:ind w:firstLine="700"/>
      <w:jc w:val="both"/>
    </w:pPr>
    <w:rPr>
      <w:bCs w:val="false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