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ло № 1-94-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ru-RU"/>
        </w:rPr>
        <w:t>/2023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1MS0094-01-2023-000</w:t>
      </w:r>
      <w:r>
        <w:rPr>
          <w:rFonts w:cs="Times New Roman" w:ascii="Times New Roman" w:hAnsi="Times New Roman"/>
          <w:b/>
          <w:lang w:val="en-US"/>
        </w:rPr>
        <w:t>25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32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4 апреля 2023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, при секретаре судебного заседания Афониной О.А.,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го обвинителя – помощника прокурора г. Ялты Республики Крым Кузнецова Е.Ю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ника подсудимого – Фунтикова Д.Г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го – Балаева Ч.К.оглу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чика – ФИО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материалы уголовного дела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алаева Чингиза Камал оглу</w:t>
      </w:r>
      <w:r>
        <w:rPr>
          <w:rFonts w:eastAsia="Times New Roman" w:cs="Times New Roman" w:ascii="Times New Roman" w:hAnsi="Times New Roman"/>
          <w:sz w:val="28"/>
          <w:szCs w:val="28"/>
        </w:rPr>
        <w:t>, «ПЕРСОНАЛЬНЫЕ ДАННЫЕ»:</w:t>
      </w:r>
    </w:p>
    <w:p>
      <w:pPr>
        <w:pStyle w:val="ConsNonformat1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вершении преступления, предусмотренного ч.1 ст.167 УК 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Nonformat1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лаев Ч.К.оглу совершил умышленное повреждение  чужого имущества, </w:t>
      </w:r>
      <w:r>
        <w:rPr>
          <w:rFonts w:cs="Times New Roman" w:ascii="Times New Roman" w:hAnsi="Times New Roman"/>
          <w:sz w:val="28"/>
          <w:szCs w:val="28"/>
        </w:rPr>
        <w:t xml:space="preserve">повлекшее причинение </w:t>
      </w:r>
      <w:hyperlink w:anchor="sub_158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при следующих обстоятельствах. </w:t>
        <w:tab/>
        <w:tab/>
        <w:tab/>
        <w:tab/>
        <w:tab/>
        <w:tab/>
        <w:tab/>
        <w:tab/>
        <w:tab/>
        <w:tab/>
        <w:tab/>
        <w:t xml:space="preserve">Так, </w:t>
      </w:r>
      <w:r>
        <w:rPr>
          <w:rFonts w:cs="Times New Roman" w:ascii="Times New Roman" w:hAnsi="Times New Roman"/>
          <w:sz w:val="28"/>
          <w:szCs w:val="28"/>
        </w:rPr>
        <w:t xml:space="preserve">ДАТА года, примерно в 18 часов 50 минут, </w:t>
      </w:r>
      <w:r>
        <w:rPr>
          <w:rFonts w:eastAsia="Times New Roman" w:cs="Times New Roman" w:ascii="Times New Roman" w:hAnsi="Times New Roman"/>
          <w:sz w:val="28"/>
          <w:szCs w:val="28"/>
        </w:rPr>
        <w:t>Балаев Ч.К.оглу</w:t>
      </w:r>
      <w:r>
        <w:rPr>
          <w:rFonts w:cs="Times New Roman" w:ascii="Times New Roman" w:hAnsi="Times New Roman"/>
          <w:sz w:val="28"/>
          <w:szCs w:val="28"/>
        </w:rPr>
        <w:t xml:space="preserve"> находясь возле торгового павильона, расположенного по адресу: АДРЕС, у него внезапно возник преступный умысел, направленный на повреждение чужого </w:t>
      </w:r>
      <w:r>
        <w:rPr>
          <w:rStyle w:val="29pt"/>
          <w:rFonts w:eastAsia="Lucida Sans Unicode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ущества, реализуя который, Балаев Ч.К.о.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с целью повреждения чужого имущества, вышел из своего торгового павильона, при этом держа в одной из рук металлический уголок, направился к автомобилю марки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МАРКА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НОМЕР регион, находящийся в пользовании ФИО, который был припаркован возле указанного выше торгового павильона, и нанес металлическим уголком один удар по правому зеркалу заднего вида автомобиля марки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МАРКА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НОМЕР регион, тем самым повредил его. Своими противоправными действиями </w:t>
      </w:r>
      <w:r>
        <w:rPr>
          <w:rFonts w:eastAsia="Times New Roman" w:cs="Times New Roman" w:ascii="Times New Roman" w:hAnsi="Times New Roman"/>
          <w:sz w:val="28"/>
          <w:szCs w:val="28"/>
        </w:rPr>
        <w:t>Балаев Ч.К.оглу</w:t>
      </w:r>
      <w:r>
        <w:rPr>
          <w:rFonts w:cs="Times New Roman" w:ascii="Times New Roman" w:hAnsi="Times New Roman"/>
          <w:sz w:val="28"/>
          <w:szCs w:val="28"/>
        </w:rPr>
        <w:t xml:space="preserve"> причинил ФИО материальный ущерб на сумму СУММА копеек, который для последнего является значительным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, в порядке статьи 218 УПК РФ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лаев Ч.К.оглу </w:t>
      </w:r>
      <w:r>
        <w:rPr>
          <w:rFonts w:cs="Times New Roman" w:ascii="Times New Roman" w:hAnsi="Times New Roman"/>
          <w:sz w:val="28"/>
          <w:szCs w:val="28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совершении преступлений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в судебном заседании не возражал против рассмотрения дела в особом порядке судебного разбирательства. Частично поддержал требования гражданского иска на общую сумму 111121,17 рублей и взыскании морального вреда в размере 5000,00 рублей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нения государственного обвинителя,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1 ст.167 УК РФ, санкция которого не превышает 5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лаева Ч.К.оглу </w:t>
      </w:r>
      <w:r>
        <w:rPr>
          <w:rFonts w:cs="Times New Roman" w:ascii="Times New Roman" w:hAnsi="Times New Roman"/>
          <w:sz w:val="28"/>
          <w:szCs w:val="28"/>
        </w:rPr>
        <w:t xml:space="preserve">по ч.1 ст.167 УК РФ, как </w:t>
      </w:r>
      <w:r>
        <w:rPr>
          <w:rFonts w:eastAsia="Times New Roman" w:cs="Times New Roman" w:ascii="Times New Roman" w:hAnsi="Times New Roman"/>
          <w:sz w:val="28"/>
          <w:szCs w:val="28"/>
        </w:rPr>
        <w:t>умышленное повреждение чужого имущества, повлекшее причинение значительного ущер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лаев Ч.К.оглу. </w:t>
      </w:r>
      <w:r>
        <w:rPr>
          <w:rFonts w:cs="Times New Roman" w:ascii="Times New Roman" w:hAnsi="Times New Roman"/>
          <w:sz w:val="28"/>
          <w:szCs w:val="28"/>
        </w:rPr>
        <w:t xml:space="preserve">Это деяние совершил подсудимый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sz w:val="28"/>
          <w:szCs w:val="28"/>
        </w:rPr>
        <w:t>Балаеву Ч.К.оглу</w:t>
      </w:r>
      <w:r>
        <w:rPr>
          <w:rFonts w:cs="Times New Roman" w:ascii="Times New Roman" w:hAnsi="Times New Roman"/>
          <w:sz w:val="28"/>
          <w:szCs w:val="28"/>
        </w:rPr>
        <w:t>, суд учитывает: ПЕРСОНАЛЬНАЯ ИФНОРМАЦ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бстоятельства совершенного преступления и данные о личности подсудимого, который доступен к речевому контакту и адекватно воспринимает процессуальную ситуацию и обстоятельства событий, у суда не возникает сомнений во вменяемости подсудим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наказание ФИО за совершенное преступление, в соответствии с пунктами «г», «и» части 1 статьи 61 УК РФ, суд признает явку с повинной, оформленную в соответствии с требованиями статьи 142 УПК РФ, наличие на иждивении малолетнего ребенка, а также  в соответствии с частью 2 статьи 61 УК РФ и разъяснений, содержащихся в пункте 28 Постановления Пленума Верховного Суда РФ от 22.12.2015 года №58 «О практике назначения судами Российской Федерации уголовного наказания» – признание вины, раская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Балаеву Ч.К.оглу</w:t>
      </w:r>
      <w:r>
        <w:rPr>
          <w:rFonts w:cs="Times New Roman" w:ascii="Times New Roman" w:hAnsi="Times New Roman"/>
          <w:sz w:val="28"/>
          <w:szCs w:val="28"/>
        </w:rPr>
        <w:t xml:space="preserve">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требования ч.5 ст.62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Балаеву Ч.К.оглу наказание в виде штрафа. 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Такое наказание, по мнению суда, является достаточным для исправления Балаева Ч.К.оглу и предупреждения совершения им новых преступлений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й для применения к подсудимому положений ст.64 УК РФ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акже суд не усматривает оснований для изменения категории преступления, в совершени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которого обвиняется подсудимый, на менее тяжкую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ч.6 ст.1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ФИО предъявил к Балаеву Ч.К.оглу гражданский иск о возмещении материального ущерба, причиненного преступлением, в размере 111121,17 рублей и морального вреда в размере 100000,00 рублей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Балаев Ч.К.оглу исковые требования не признал, представил письменные возражения, согласно которых просил отказать в удовлетворении исковых требований, поскольку ФИО не является надлежащим истцом по указанному гражданскому иску, кроме этого полагает, что расчет, произведенный о стоимости деталей не отражает реальную их стоим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 2 ст. 309 УПК РФ при необходимости произвести дополнительные расчеты, связанные с гражданским иском, требующие отложения судебного разбирательства,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одсудимый не признает, по делу необходимо провести дополнительные расчеты, связанные с гражданским иском, которые потребуют отложения судебного разбирательства, в связи с чем, вопрос о размере возмещения гражданского иска в указанном размере необходимо передать для рассмотрения в порядке гражданского судопроизвод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в обеспечение гражданского иска и возможной конфискации имущества  не принимались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Балаеву Ч.К.оглу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разрешении судьбы вещественных доказательств суд руководствуется требованиями ст. 81 и 82 УП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асходы адвоката и переводчик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, при наличии соответствующих заявлений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 основании изложенного и руководствуясь ст. ст. 299,  307-310, 316-317 Уголовно-процессуального кодекса Российской Федерации, суд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Балаева Чингиза Камал оглу, </w:t>
      </w:r>
      <w:r>
        <w:rPr>
          <w:rStyle w:val="2"/>
          <w:rFonts w:cs="Times New Roman" w:ascii="Times New Roman" w:hAnsi="Times New Roman"/>
          <w:sz w:val="28"/>
          <w:szCs w:val="28"/>
        </w:rPr>
        <w:t>признать виновным в совершении преступления, предусмотренного ч.1 ст.167 УК РФ и назначить ему наказание в виде штрафа в размере 10000,00 (десять тысяч) рублей.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еру принуждения в виде обязательства о явке, избранную в отношении Балаева Ч.К.оглу, до вступления приговора в законную силу оставить без изменения, по вступлению приговора в законную силу – отменить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за гражданским истцом ФИО право на удовлетворение иска и передать вопрос о размере возмещения гражданского иска для рассмотрения в порядке гражданского судопроизводства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  <w:szCs w:val="28"/>
        </w:rPr>
        <w:t>автомобиль марки «МАРКА», государственный регистрационный знак НОМЕР регион, переданный на хранение ФИО - оставить в её распоряжении; металлический уголок, хранящийся в камере хранения вещественных доказательств ОП № 2 «Ливадийский» УМВД России по г. Ялте по квитанции № НОМЕР от 01 февраля 2023 года – уничтожить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цессуальные издержки в виде расходов по оплате труда адвоката и переводчика по защите подсудимого возместить 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вопрос о размере которых разрешить отдельным постановлением, при наличии соответствующих заявлений. 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еквизиты для уплаты штрафа: подразделение УМВД России по г.Ялте; получатель р/с:4010281064537000003, к/с: 03100643000000017500, наименование: отделение Республика Крым Банка России, УФК по Республике Крым (УМВД России по г.Ялте, л/с 04751А92480), БИК 013510002, ОКТМО 35729000, КБК 18811603124010000140 – штраф по уголовному делу №1-94-9/2023 (12301350008000012) в отношении Балаева Ч.К.оглу. </w:t>
        <w:tab/>
        <w:tab/>
        <w:tab/>
        <w:tab/>
        <w:tab/>
        <w:tab/>
        <w:tab/>
        <w:tab/>
        <w:tab/>
        <w:tab/>
        <w:tab/>
        <w:tab/>
        <w:tab/>
        <w:t xml:space="preserve">Разъяснить Балаеву Ч.К.оглу положения ч.5 ст.46 УК РФ,  согласно которым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Особенной части настоящего Кодекса. При этом назначенное наказание не может быть условным. </w:t>
        <w:tab/>
        <w:tab/>
        <w:tab/>
        <w:tab/>
        <w:tab/>
        <w:tab/>
        <w:tab/>
        <w:tab/>
        <w:tab/>
        <w:tab/>
        <w:tab/>
        <w:tab/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  <w:tab/>
        <w:tab/>
        <w:tab/>
        <w:tab/>
        <w:tab/>
        <w:tab/>
        <w:tab/>
        <w:t>Приговор может быть обжалован в апелляционном порядке в Ялтинский городской суд Республики Крым в течение 15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Мировой судья </w:t>
        <w:tab/>
        <w:tab/>
        <w:t xml:space="preserve"> подпись</w:t>
        <w:tab/>
        <w:tab/>
        <w:t xml:space="preserve">     Е.Л. Бекенштейн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2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89E5BB34E5D772EEE91CCCA0E26B3B357E3233BDB1196D4803E632D18FD29336C5DA5EBW7u4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