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jc w:val="right"/>
        <w:rPr>
          <w:color w:val="000000"/>
          <w:szCs w:val="22"/>
          <w:u w:val="none"/>
        </w:rPr>
      </w:pPr>
      <w:r>
        <w:rPr>
          <w:color w:val="000000"/>
          <w:szCs w:val="22"/>
          <w:u w:val="none"/>
        </w:rPr>
        <w:t>Дело № 1-94-11/2019</w:t>
      </w:r>
    </w:p>
    <w:p>
      <w:pPr>
        <w:pStyle w:val="Heading3"/>
        <w:keepNext w:val="false"/>
        <w:widowControl w:val="false"/>
        <w:jc w:val="center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екращении уголовного дел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4 июня 2019 г.</w:t>
        <w:tab/>
        <w:tab/>
        <w:tab/>
        <w:tab/>
        <w:tab/>
        <w:tab/>
        <w:tab/>
        <w:tab/>
        <w:tab/>
        <w:tab/>
        <w:t xml:space="preserve">       г. Ялт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.Р., при секретаре судебного заседания Ароян Г.А., с участием государственного обвинителя – старшего помощника прокурора г. Ялты младшего советника юстиции «ФИО1», подсудимого Карпишина В.Н., его защитника-адвоката «ФИО2», </w:t>
      </w:r>
      <w:r>
        <w:rPr>
          <w:sz w:val="26"/>
          <w:szCs w:val="26"/>
        </w:rPr>
        <w:t xml:space="preserve">а также </w:t>
      </w:r>
      <w:r>
        <w:rPr>
          <w:color w:val="000000"/>
          <w:sz w:val="26"/>
          <w:szCs w:val="26"/>
        </w:rPr>
        <w:t xml:space="preserve">потерпевшего </w:t>
        <w:br/>
        <w:t xml:space="preserve">«ФИО3» в открытом судебном заседании рассмотрел уголовное дело </w:t>
        <w:br/>
        <w:t xml:space="preserve">в отношении </w:t>
      </w:r>
    </w:p>
    <w:p>
      <w:pPr>
        <w:pStyle w:val="TextBodyIndent"/>
        <w:spacing w:before="0" w:after="0"/>
        <w:ind w:left="2268" w:hanging="0"/>
        <w:jc w:val="both"/>
        <w:rPr/>
      </w:pPr>
      <w:r>
        <w:rPr>
          <w:color w:val="000000"/>
          <w:sz w:val="26"/>
          <w:szCs w:val="26"/>
        </w:rPr>
        <w:t xml:space="preserve">Карпишина Виктора Николаевича, «ПЕРСОНАЛЬНЫЕ ДАННЫЕ»  </w:t>
      </w:r>
    </w:p>
    <w:p>
      <w:pPr>
        <w:pStyle w:val="TextBodyIndent"/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виняемого в совершении преступления, предусмотренного ч. 1 ст. 112 УК РФ,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арпишин В.Н.</w:t>
      </w:r>
      <w:r>
        <w:rPr>
          <w:sz w:val="26"/>
          <w:szCs w:val="26"/>
        </w:rPr>
        <w:t xml:space="preserve"> обвиняется в умышленном причинении </w:t>
      </w:r>
      <w:hyperlink r:id="rId2">
        <w:r>
          <w:rPr>
            <w:rStyle w:val="InternetLink"/>
            <w:color w:val="0000FF"/>
            <w:sz w:val="26"/>
            <w:szCs w:val="26"/>
          </w:rPr>
          <w:t>средней тяжести вреда</w:t>
        </w:r>
      </w:hyperlink>
      <w:r>
        <w:rPr>
          <w:sz w:val="26"/>
          <w:szCs w:val="26"/>
        </w:rPr>
        <w:t xml:space="preserve"> здоровью, не опасного для жизни человека и не повлекшего последствий, указанных </w:t>
        <w:br/>
        <w:t xml:space="preserve">в </w:t>
      </w:r>
      <w:hyperlink r:id="rId3">
        <w:r>
          <w:rPr>
            <w:rStyle w:val="InternetLink"/>
            <w:color w:val="0000FF"/>
            <w:sz w:val="26"/>
            <w:szCs w:val="26"/>
          </w:rPr>
          <w:t>ст. 111</w:t>
        </w:r>
      </w:hyperlink>
      <w:r>
        <w:rPr>
          <w:sz w:val="26"/>
          <w:szCs w:val="26"/>
        </w:rPr>
        <w:t xml:space="preserve"> УК РФ, но вызвавшего длительное расстройство здоровья, то есть </w:t>
        <w:br/>
        <w:t xml:space="preserve">в совершении преступления, предусмотренного </w:t>
      </w:r>
      <w:r>
        <w:rPr>
          <w:color w:val="000000"/>
          <w:sz w:val="26"/>
          <w:szCs w:val="26"/>
        </w:rPr>
        <w:t>ч. 1 ст. 112 УК РФ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еступление совершено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12 апреля 2019 г. в 19 часов 00 минут </w:t>
      </w:r>
      <w:r>
        <w:rPr>
          <w:color w:val="000000"/>
          <w:sz w:val="26"/>
          <w:szCs w:val="26"/>
        </w:rPr>
        <w:t>Карпишин В.Н.</w:t>
      </w:r>
      <w:r>
        <w:rPr>
          <w:color w:val="000000"/>
          <w:sz w:val="26"/>
          <w:szCs w:val="26"/>
          <w:shd w:fill="FFFFFF" w:val="clear"/>
        </w:rPr>
        <w:t>, находясь в помещении магазина  расположенного в «АДРЕС», г. Ялта, Республики Крым, в ходе конфликта и внезапно сложившихся неприязненных отношений, будучи в состоянии агрессии, с цель причинения телесных повреждений «ФИО3», действуя умышленно, осознавая общественный характер своих действий в виде причинения вреда здоровью, предвидя неизбежность наступления общественно опасных последствий и желая их наступления, пренебрегая нормами общественной морали, кулаком нанес последнему не менее двух ударов по лицу и один удар в левое плечо, отчего «ФИО3» почувствовал физическую боль и которые влекут за собой длительное расстройство здоровья и расцениваются как повреждения, причинившие средней тяжести вред здоровью челове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деяние отнесено уголовным законом к преступлениям небольшой тяже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судебного заседания </w:t>
      </w:r>
      <w:r>
        <w:rPr>
          <w:color w:val="000000"/>
          <w:sz w:val="26"/>
          <w:szCs w:val="26"/>
        </w:rPr>
        <w:t xml:space="preserve">потерпевший </w:t>
      </w:r>
      <w:r>
        <w:rPr>
          <w:color w:val="000000"/>
          <w:sz w:val="26"/>
          <w:szCs w:val="26"/>
          <w:shd w:fill="FFFFFF" w:val="clear"/>
        </w:rPr>
        <w:t>«ФИО3»</w:t>
      </w:r>
      <w:r>
        <w:rPr>
          <w:sz w:val="26"/>
          <w:szCs w:val="26"/>
        </w:rPr>
        <w:t xml:space="preserve"> заявил ходатайство </w:t>
        <w:br/>
        <w:t>о прекращении уголовного дела в отношении Карпишина В.Н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язи с примирением, при этом пояснив, что претензий к подсудимому не имеет, поскольку он перед ним извинился и загладил причиненный моральный вре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судимый Карпишин В.Н., его защитник-адвокат по назначению</w:t>
      </w:r>
      <w:r>
        <w:rPr>
          <w:color w:val="000000"/>
          <w:sz w:val="26"/>
          <w:szCs w:val="26"/>
        </w:rPr>
        <w:t xml:space="preserve"> Хомяков В.В.,</w:t>
      </w:r>
      <w:r>
        <w:rPr>
          <w:sz w:val="26"/>
          <w:szCs w:val="26"/>
        </w:rPr>
        <w:t xml:space="preserve"> также просили суд прекратить уголовное дело в связи с примирением с потерпевшим в соответствии со ст. 25 УПК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й обвинитель не возражал против удовлетворения ходатай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слушав стороны и исследовав материалы уголовного дела, суд приходит </w:t>
        <w:br/>
        <w:t xml:space="preserve">к следующим вывода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</w:t>
        <w:br/>
        <w:t>ст. 76 УК РФ, если это лицо примирилось с потерпевшим и загладило причиненный ему вре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254 УПК РФ в случае, предусмотренном ст. 25 УПК РФ, суд прекращает уголовное дело в судебном заседании.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поскольку подсудимый обвиняется в совершении преступления, предусмотренного ч. 1 ст. 112 УК РФ, санкция которого предусматривает наказание, связанное с лишением свободы на срок до трех лет, то с учётом положений </w:t>
        <w:br/>
        <w:t xml:space="preserve">ст. 15 УК РФ данное преступление отнесено к преступлениям небольшой тяжести, </w:t>
        <w:br/>
        <w:t>а также примирился с потерпевшим, загладил причиненный потерпевшему моральный вред, суд, признавая право потерпевшего на примирение с подсудимым, полагает возможным удовлетворить заявленное ходатайство о прекращении уголовного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54 и 256 УПК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кратить уголовное дело в отношении </w:t>
      </w:r>
      <w:r>
        <w:rPr>
          <w:color w:val="000000"/>
          <w:sz w:val="26"/>
          <w:szCs w:val="26"/>
        </w:rPr>
        <w:t>Карпишина Виктора Николаевича,</w:t>
      </w:r>
      <w:r>
        <w:rPr>
          <w:sz w:val="26"/>
          <w:szCs w:val="26"/>
        </w:rPr>
        <w:t xml:space="preserve"> обвиняемого в совершении преступления, предусмотренного ч. 1 ст. 112 УК РФ, </w:t>
        <w:br/>
        <w:t>на основании ст. 25 УПК РФ, то есть в связи с примирением с потерпевшим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у процессуального принуждения подсудимому Карпишину В.Н. – обязательство о явке, до вступления постановления в законную силу оставить </w:t>
        <w:br/>
        <w:t>без изменения, по вступлению постановления в законную силу отменить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апелляционном порядке в Ялтинский городской суд Республики Крым через мирового судью в течение десяти суток со дня его оглашения. </w:t>
      </w:r>
    </w:p>
    <w:p>
      <w:pPr>
        <w:pStyle w:val="2"/>
        <w:tabs>
          <w:tab w:val="clear" w:pos="720"/>
          <w:tab w:val="left" w:pos="10205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8000"/>
      <w:sz w:val="22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AA39D753238B15822CA75DC007CF3B64C94CB61F01A95F0AD9A3E8F39B4C23198C06754897F154C377D97C2181ADBF3D857E9D16AA47B7NErEH" TargetMode="External"/><Relationship Id="rId3" Type="http://schemas.openxmlformats.org/officeDocument/2006/relationships/hyperlink" Target="consultantplus://offline/ref=9AAA39D753238B15822CA75DC007CF3B66C94EBC1805A95F0AD9A3E8F39B4C23198C06754897F451C577D97C2181ADBF3D857E9D16AA47B7NEr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