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1-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</w:rPr>
        <w:t>-12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6 августа 2019 года                                                                      г. Ял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 помощника прокурора Якимова Р.С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щитника – адвоката Мирон А.М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ордер </w:t>
      </w:r>
      <w:r>
        <w:rPr>
          <w:color w:val="000000"/>
          <w:sz w:val="28"/>
          <w:szCs w:val="28"/>
        </w:rPr>
        <w:t xml:space="preserve">№ 002264 от 21 мая 2019 г., удостоверение № 1576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й Шаповаловой Л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Синиченко А.В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ого заседания Дорошенко И.С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ниченко Андрея Владимировича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 совершении преступления, предусмотренного ч. 1 ст. 167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енко А.В., обвиняется в совершении преступления предусмотренного  ч. 1 ст. 167 УК РФ, - умышленное повреждение чужого имущества, если эти деяния повлекли причинение значительного ущерба при следующих обстоятельств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иниченко А.В., 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ru-RU"/>
        </w:rPr>
        <w:t xml:space="preserve">, примерно в 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ru-RU"/>
        </w:rPr>
        <w:t xml:space="preserve">, находясь в районе дома 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ru-RU"/>
        </w:rPr>
        <w:t>, будучи в состоянии агрессии, умышленно, осознавая противоправный характер своих преступных действий в виде причинения вреда чужому имуществу, предвидя неизбежность наступления общественно опасных последствий и желая их наступления, имея умысел на повреждение чужого имущества, подошёл к припаркованному по указанному адресу автомобилю марки «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государственный регистрационный знак 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en-US" w:bidi="en-US"/>
        </w:rPr>
        <w:t>VI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узов № </w:t>
      </w:r>
      <w:r>
        <w:rPr>
          <w:color w:val="000000"/>
          <w:sz w:val="28"/>
          <w:szCs w:val="28"/>
          <w:lang w:val="en-US" w:bidi="en-US"/>
        </w:rPr>
        <w:t>xxx</w:t>
      </w:r>
      <w:r>
        <w:rPr>
          <w:color w:val="000000"/>
          <w:sz w:val="28"/>
          <w:szCs w:val="28"/>
          <w:lang w:bidi="ru-RU"/>
        </w:rPr>
        <w:t xml:space="preserve">, принадлежащему Шаповаловой Людмиле Анатольевне на основании свидетельства о регистрации транспортного средства серии 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ru-RU"/>
        </w:rPr>
        <w:t xml:space="preserve"> Отделением 3 МРЭО ГИБДД МВД по Республике Крым, и находящемуся в пользовании Шаповалова Ивана Анатольевича, после чего, реализуя свой преступный умысел, направленный на повреждение чужого имущества, умышленно, стал бросать камень в стекла указанного автомобиля, в результате чего разбил левое переднее боковое стекло вышеуказанного автомобиля, а также повредил левое зеркало заднего вида. Согласно квитанции к заказ-наряду 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ru-RU"/>
        </w:rPr>
        <w:t xml:space="preserve"> ООО «Бош-Сервис», стоимость стекла передней левой двери на автомобиль марки «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2012 года выпуска, в кузове красного цвета, государственный регистрационный знак </w:t>
      </w:r>
      <w:r>
        <w:rPr>
          <w:color w:val="000000"/>
          <w:sz w:val="28"/>
          <w:szCs w:val="28"/>
          <w:lang w:val="en-US" w:bidi="ru-RU"/>
        </w:rPr>
        <w:t>xxx</w:t>
      </w:r>
      <w:r>
        <w:rPr>
          <w:color w:val="000000"/>
          <w:sz w:val="28"/>
          <w:szCs w:val="28"/>
          <w:lang w:bidi="ru-RU"/>
        </w:rPr>
        <w:t xml:space="preserve"> составила 10 000 рублей 00 копеек, стоимость левого зеркала на указанный автомобиль составила 6 900 рублей 00 копеек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отерпевшая Шаповалова Л.А. заявила ходатайство  о  прекращении производства по  уголовному делу, в связи с примирением с подсудимым Синиченко А.В. в обоснование своего ходатайства потерпевшая пояснила, что подсудимый Синиченко А.В. извинился перед ней за содеянное, она его простила. В настоящее время они примирились, претензий материального или иного характера к Синиченко А.В. она не имеет. Данное ходатайство он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ый  Синиченко А.В. против заявления потерпевшей Шаповаловой Л.А.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ей за содеянное, раскаивается   содеянном, потерпевшая его простила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одсудимый Синиченко А.В. ранее не судимый, загладил причиненный вред потерпевшей Шаповаловой Л.А. путем принесения ей извинения,  осознал и </w:t>
      </w:r>
      <w:r>
        <w:rPr>
          <w:color w:val="000000"/>
          <w:sz w:val="28"/>
          <w:szCs w:val="28"/>
        </w:rPr>
        <w:t xml:space="preserve">раскаялся </w:t>
      </w:r>
      <w:r>
        <w:rPr>
          <w:sz w:val="28"/>
          <w:szCs w:val="28"/>
        </w:rPr>
        <w:t>в совершенном преступлении. Потерпевшая Шаповалова Л.А.  претензий имущественного или иного характера к подсудимому Синиченко А.В. не имеет, простила подсудимого, примирились между собой. Ходатайство о примирении потерпевшая заявила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Синиченко А.В.  положительно характеризуется по месту жительства, ранее не судимы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ого Синиченко А.В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го Синиченко А.В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принуждения Синиченко А.В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в отношении Синиченко Андрея Владимировича обвиняемого в совершении преступления, предусмотренного ч. 1 ст. 167 УК РФ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инуждения Синиченко А.В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 автомобиль «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» 2012 года выпуска, в кузове красного цвета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ставить в распоряжении владельца Шаповаловой Л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