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ло № 1-94-12/2022</w:t>
      </w:r>
    </w:p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1MS0094-01-2022-000630-46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Г О В О Р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27 июня 2022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уд в составе председательствующего мирового судьи судебного участка №94 Ялтинского судебного района (городской округ Ялта) Республики Крым Бекенштейн Е.Л., при помощнике судьи Сёмченко В.В. с участием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сударственного обвинителя – помощника прокурора г.Ялты Республики Крым Яковенко Я.Ю.,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щитника подсудимого – адвоката Ельцова А.Н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судимого – Умерова Р.Р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онных представителей потерпевшего  - главного специалиста отдела опеки и попечительства управления по делам несовершенолетних и защите их прав Администрации г. Ялта ФИО,ФИО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уголовное дело по обвинению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рова Рефата Рустемовича, </w:t>
      </w:r>
      <w:r>
        <w:rPr>
          <w:rFonts w:cs="Times New Roman" w:ascii="Times New Roman" w:hAnsi="Times New Roman"/>
          <w:sz w:val="28"/>
          <w:szCs w:val="28"/>
        </w:rPr>
        <w:t>«ПЕРСОНАЛЬНЫЕ ДАННЫЕ»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ConsNonformat1"/>
        <w:widowControl/>
        <w:ind w:right="-2" w:firstLine="567"/>
        <w:jc w:val="both"/>
        <w:rPr/>
      </w:pPr>
      <w:r>
        <w:rPr>
          <w:rFonts w:cs="Times New Roman" w:ascii="Times New Roman" w:hAnsi="Times New Roman"/>
          <w:kern w:val="2"/>
          <w:szCs w:val="26"/>
        </w:rPr>
        <w:t>обвиняемого в совершении преступления, предусмотренного п. « в» ч.2 ст.115 Уголовного кодекса Российской Федерации (далее - УК РФ)</w:t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cs="Times New Roman" w:ascii="Times New Roman" w:hAnsi="Times New Roman"/>
          <w:b/>
          <w:kern w:val="2"/>
          <w:szCs w:val="26"/>
        </w:rPr>
        <w:t>У С Т А</w:t>
      </w:r>
      <w:r>
        <w:rPr>
          <w:rFonts w:cs="Times New Roman" w:ascii="Times New Roman" w:hAnsi="Times New Roman"/>
          <w:kern w:val="2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Н О В И Л:</w:t>
      </w:r>
    </w:p>
    <w:p>
      <w:pPr>
        <w:pStyle w:val="TextBody"/>
        <w:tabs>
          <w:tab w:val="clear" w:pos="708"/>
          <w:tab w:val="left" w:pos="4124" w:leader="none"/>
        </w:tabs>
        <w:spacing w:before="0" w:after="0"/>
        <w:ind w:right="-2"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25"/>
        <w:ind w:firstLine="709"/>
        <w:jc w:val="both"/>
        <w:rPr/>
      </w:pPr>
      <w:r>
        <w:rPr/>
        <w:t xml:space="preserve">Умеров Р.Р. совершил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, при следующих обстоятельствах. </w:t>
        <w:tab/>
        <w:tab/>
        <w:tab/>
        <w:t>Так, Умеров Р.Р. ДАТАгода примерно в 19 часов 30 минут, заходясь в АДРЕС в г. Ялте, реализуя свой преступный умысел, направленный на причинение телесных повреждений, осознавая противоправность своих действий, предвидя наступление общественно-опасных последствий и желая их наступления, в ходе словестного конфликта с малолетней ФИО, ДАТА г.р., применил столовую тарелку в качестве предмета, используемого в качестве оружия, умышленно нанес малолетней ФИО один удар тарелкой в область лица, чем причинил малолетней ФИО легкий вред здоровью в виде: ушибленной раны верхней губы, потребовавшей ее ушивания, травматической экстракции 72 зуба, ушибленной раны слизистой верхней и нижней губы, которые, образовались в результате действия (действий) тупого предмета (предметов) и согласно заключения эксперта №  от ДАТА года, о проведении судебно-медицинской экспертизы, данные повреждения повлекли за собой кратковременное расстройство здоровья продолжительностью до трех недель (до 21 дня включительно) и, согласно п.8.1 Приказа Министерства здравоохранения и социального развития Российской Федерации от 24.04.2008 г. № 194 н «Об утверждении Медицинских критериев определения степени тяжести вреда, причиненного здоровью человека», расцениваются как повреждения причинившие легкий вред здоровью человека. Умышленные действия Умерова Р.Р., выразившиеся в нанесении удара тарелкой столовой по малолетней ФИО, находятся в прямой причинно- следственной связи с наступившими последствиями в виде получения потерпевшим малолетней ФИО телесных повреждений.</w:t>
      </w:r>
      <w:r>
        <w:rPr>
          <w:color w:val="000000"/>
          <w:lang w:bidi="ru-RU"/>
        </w:rPr>
        <w:t xml:space="preserve"> </w:t>
        <w:tab/>
      </w:r>
      <w:r>
        <w:rPr/>
        <w:t xml:space="preserve">При ознакомлении с материалами уголовного дела, в порядке статьи 218 УПК РФ, Умеров Р.Р. в присутствии своего защитника заявил ходатайство о рассмотрении дела в особом порядке судебного разбирательства. </w:t>
        <w:tab/>
      </w:r>
    </w:p>
    <w:p>
      <w:pPr>
        <w:pStyle w:val="25"/>
        <w:ind w:firstLine="709"/>
        <w:jc w:val="both"/>
        <w:rPr/>
      </w:pPr>
      <w:r>
        <w:rPr/>
        <w:t xml:space="preserve"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 </w:t>
        <w:tab/>
        <w:tab/>
        <w:tab/>
        <w:tab/>
        <w:tab/>
        <w:tab/>
        <w:tab/>
        <w:tab/>
        <w:tab/>
        <w:t xml:space="preserve"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 </w:t>
        <w:tab/>
        <w:tab/>
        <w:tab/>
        <w:tab/>
        <w:tab/>
        <w:tab/>
        <w:tab/>
        <w:tab/>
        <w:tab/>
        <w:tab/>
        <w:tab/>
        <w:tab/>
        <w:t xml:space="preserve">Защитник подсудимого в судебном заседании поддержал ходатайство подсудимого о рассмотрении дела в особом порядке судебного разбирательства. </w:t>
        <w:tab/>
        <w:tab/>
        <w:tab/>
        <w:tab/>
        <w:tab/>
        <w:tab/>
        <w:tab/>
        <w:tab/>
        <w:tab/>
        <w:tab/>
        <w:t xml:space="preserve">Государственный обвинитель в судебном заседании не возражал против рассмотрения дела в особом порядке судебного разбирательства. </w:t>
      </w:r>
    </w:p>
    <w:p>
      <w:pPr>
        <w:pStyle w:val="Normal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ные представители потерпевшей в судебном заседании также не возражали против рассмотрения дела в особом порядке судебного разбирательства.</w:t>
      </w:r>
    </w:p>
    <w:p>
      <w:pPr>
        <w:pStyle w:val="Normal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мнения государственного обвинителя, защитника, законных представителей потерпевшей, </w:t>
      </w:r>
      <w:r>
        <w:rPr>
          <w:rFonts w:cs="Times New Roman" w:ascii="Times New Roman" w:hAnsi="Times New Roman"/>
          <w:sz w:val="28"/>
          <w:szCs w:val="28"/>
        </w:rPr>
        <w:t>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п. «в» ч.2 ст.115 УК РФ, санкция которого не превышает 5 лет лишения свободы, предусмотренные ч.1 и ч.2 ст.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 xml:space="preserve"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  <w:tab/>
        <w:tab/>
        <w:tab/>
        <w:tab/>
        <w:tab/>
        <w:tab/>
        <w:tab/>
        <w:tab/>
        <w:tab/>
        <w:t xml:space="preserve"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Умерова Р.Р. по п. «в» ч.2 ст.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  <w:tab/>
        <w:tab/>
        <w:tab/>
        <w:tab/>
        <w:tab/>
        <w:tab/>
        <w:tab/>
        <w:t xml:space="preserve">В соответствии с положениями ст.299 УПК РФ суд приходит к убеждению, что имело место деяние, в совершении которого обвиняется Умеров Р.Р. Это деяние совершил подсудимый,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 </w:t>
        <w:tab/>
        <w:tab/>
        <w:tab/>
        <w:tab/>
        <w:t xml:space="preserve"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 </w:t>
        <w:tab/>
        <w:tab/>
        <w:tab/>
        <w:tab/>
        <w:tab/>
        <w:t xml:space="preserve">При назначении вида и меры наказания подсудимому Умерову Р.Р., 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который «ПЕРСОНАЛЬНАЯ ИНФОРМАЦИЯ». </w:t>
        <w:tab/>
        <w:tab/>
        <w:t>В качестве обстоятельств, смягчающих наказание Умерову Р.Р. за совершенное преступление, в соответствии с пунктами «г», «и» части 1 статьи 61 УК РФ, суд признает явку с повинной, оформленную в соответствии с требованиями статьи 142 УПК РФ, наличие на иждивении малолетнего ребенка, а также  в соответствии с частью 2 статьи 61 УК РФ и разъяснений, содержащихся в пункте 28 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.</w:t>
        <w:tab/>
        <w:tab/>
        <w:tab/>
        <w:tab/>
        <w:tab/>
        <w:tab/>
        <w:t xml:space="preserve">В качестве, обстоятельства, отягчающим наказание Умерову Р.Р. в соответствии с п. «з» ч. 1 ст. 63 УК РФ, суд признает совершение преступления в отношении малолетнего. </w:t>
        <w:tab/>
        <w:tab/>
        <w:tab/>
        <w:tab/>
        <w:tab/>
        <w:tab/>
        <w:tab/>
        <w:tab/>
        <w:tab/>
        <w:t xml:space="preserve">При назначении наказания суд учитывает требования ч.5 ст.62 УК РФ. </w:t>
        <w:tab/>
        <w:t xml:space="preserve">С учетом обстоятельств дела, данных о личности подсудимого, в целях его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Умерову Р.Р. наказание в виде ограничения свободы. </w:t>
        <w:tab/>
        <w:t xml:space="preserve">Такое наказание, по мнению суда, является достаточным для исправления Умерова Р.Р. и предупреждения совершения им новых преступлений. </w:t>
        <w:tab/>
        <w:t xml:space="preserve">Оснований для применения к подсудимому положений ст. ст.64 и 73 УК РФ,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 </w:t>
        <w:tab/>
        <w:tab/>
        <w:tab/>
        <w:tab/>
        <w:tab/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6 ст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Гражданский иск по делу не заявлен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рову Р.Р.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 до вступления приговора в законную силу следует оставить без изменения.</w:t>
      </w:r>
    </w:p>
    <w:p>
      <w:pPr>
        <w:pStyle w:val="Normal"/>
        <w:widowControl/>
        <w:suppressAutoHyphens w:val="false"/>
        <w:autoSpaceDE w:val="fals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ешении судьбы вещественных доказательств суд руководствуется требованиями ст. 81 и 82 УПК РФ. </w:t>
        <w:tab/>
        <w:tab/>
        <w:tab/>
        <w:tab/>
        <w:tab/>
        <w:tab/>
        <w:tab/>
        <w:tab/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 при подаче адвокатом соответствующего заявления.</w:t>
      </w:r>
    </w:p>
    <w:p>
      <w:pPr>
        <w:pStyle w:val="Normal"/>
        <w:ind w:right="-2" w:firstLine="567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9, 307-310, 316-317 Уголовно-процессуального кодекса Российской Федерации, суд-</w:t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eastAsia="Calibri" w:cs="Times New Roman"/>
          <w:kern w:val="0"/>
          <w:sz w:val="28"/>
          <w:szCs w:val="28"/>
        </w:rPr>
      </w:pPr>
      <w:r>
        <w:rPr/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Г О В О Р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мерова Рефата Рустемовича виновным в совершении преступления,  предусмотренного п. « в» ч.2 ст.115  УК РФ, и назначить ему наказание в виде 1 (одного) года ограничения свободы. </w:t>
        <w:tab/>
        <w:tab/>
      </w:r>
    </w:p>
    <w:p>
      <w:pPr>
        <w:pStyle w:val="TextBodyIndent"/>
        <w:ind w:right="-2"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в отношении Умер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.Р. следующие ограничения: не изменять место жительства, не выезжать за пределы  муниципального образования города Ялты Республики Крым без согласия  специализированного государственного органа, осуществляющего надзор за отбыванием наказания в виде ограничения свободы; являться в специализированный государственный орган, осуществляющий надзор за отбыванием осужденными наказания в виде ограничения свободы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есяц для регистрации в дни, установленные указанным органом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Меру процессуального принуждения в отнош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рова Р.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в виде  обязательства о явке - отменить по вступлению приговора в законную силу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– </w:t>
      </w:r>
      <w:r>
        <w:rPr>
          <w:rFonts w:cs="Times New Roman" w:ascii="Times New Roman" w:hAnsi="Times New Roman"/>
          <w:sz w:val="28"/>
          <w:szCs w:val="28"/>
          <w:lang w:val="ru-RU"/>
        </w:rPr>
        <w:t>тарелку столовую белого цвета</w:t>
      </w:r>
      <w:r>
        <w:rPr>
          <w:rFonts w:cs="Times New Roman" w:ascii="Times New Roman" w:hAnsi="Times New Roman"/>
          <w:sz w:val="28"/>
          <w:szCs w:val="28"/>
        </w:rPr>
        <w:t xml:space="preserve">, переданную на хра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едниковой А.А.</w:t>
      </w:r>
      <w:r>
        <w:rPr>
          <w:rFonts w:cs="Times New Roman" w:ascii="Times New Roman" w:hAnsi="Times New Roman"/>
          <w:sz w:val="28"/>
          <w:szCs w:val="28"/>
        </w:rPr>
        <w:t xml:space="preserve">, - оставить в её распоряжении по принадлежности. </w:t>
        <w:tab/>
      </w:r>
    </w:p>
    <w:p>
      <w:pPr>
        <w:pStyle w:val="TextBodyIndent"/>
        <w:ind w:right="-2"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а, вопрос о размере которых разрешить отдельным постановлением при наличии соответствующего заявления адвокат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 </w:t>
        <w:tab/>
        <w:tab/>
        <w:tab/>
        <w:tab/>
        <w:tab/>
        <w:tab/>
        <w:tab/>
        <w:tab/>
        <w:tab/>
        <w:tab/>
        <w:tab/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4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Мировой судья: </w:t>
        <w:tab/>
        <w:tab/>
        <w:t xml:space="preserve">                       (подпись)</w:t>
        <w:tab/>
        <w:t xml:space="preserve">                    Е.Л.Бекенштейн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2TrebuchetMS105pt">
    <w:name w:val="Основной текст (2) + Trebuchet MS;10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89E5BB34E5D772EEE91CCCA0E26B3B357E3233BDB1196D4803E632D18FD29336C5DA5EBW7u4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