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дат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Максименко И.А.,</w:t>
      </w:r>
    </w:p>
    <w:p>
      <w:pPr>
        <w:pStyle w:val="Normal"/>
        <w:rPr/>
      </w:pPr>
      <w:r>
        <w:rPr/>
        <w:t>подсудимой Фадиной И.В.,</w:t>
      </w:r>
    </w:p>
    <w:p>
      <w:pPr>
        <w:pStyle w:val="Normal"/>
        <w:rPr/>
      </w:pPr>
      <w:r>
        <w:rPr/>
        <w:t>защитника Велиляева И.Ш.,  предоставившего удостоверение №  1656 и ордер № 00668,</w:t>
      </w:r>
    </w:p>
    <w:p>
      <w:pPr>
        <w:pStyle w:val="Normal"/>
        <w:rPr/>
      </w:pPr>
      <w:r>
        <w:rPr/>
        <w:t>при секретаре судебных заседаний Дорошенко И.С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>Фадиной Инессы Викторовны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ст.264.1 У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ая Фадина И.В. совершила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. </w:t>
      </w:r>
    </w:p>
    <w:p>
      <w:pPr>
        <w:pStyle w:val="Normal"/>
        <w:rPr/>
      </w:pPr>
      <w:r>
        <w:rPr/>
        <w:t xml:space="preserve">Так, Фадина И.В., дата привлечена Мировым судьей судебного участка № 98 Ялтинского судебного района (городской округ Ялта) Республики Крым к административной ответственности за совершение правонарушения предусмотренного  ч. 1 ст.12.8 Кодекса РФ об административных правонарушениях, а именно за управление транспортным средством водителем, находящимся в состоянии опьянения, постановление о чем вступило в законную силу дата. </w:t>
      </w:r>
    </w:p>
    <w:p>
      <w:pPr>
        <w:pStyle w:val="Normal"/>
        <w:rPr/>
      </w:pPr>
      <w:r>
        <w:rPr/>
        <w:t xml:space="preserve">дата фио вступила в брак в адрес, по заключению которого ей была присвоена фамилия Фадина И.В. Паспорт гражданина РФ на фамилию Фадина И.В. не оформляла. </w:t>
      </w:r>
    </w:p>
    <w:p>
      <w:pPr>
        <w:pStyle w:val="Normal"/>
        <w:rPr/>
      </w:pPr>
      <w:r>
        <w:rPr/>
        <w:t>дата, Фадина И.В. будучи в состоянии опьянения, осознавая общественную опасность и противоправный характер своих действий, умышленно нарушая правила дорожного движения, действуя повторно, управляла автомобилем марки «марка» государственный регистрационный знак «номер»  регион. Осуществляя движение по адрес, в время, была остановлена инспектором отдельного взвода ДПС ГИБДД УМВД России по Ялте.  В ходе проверки документов у Фадиной И.В. выявлены признаки опьянения в виде запаха алкоголя изо рта, неустойчивости позы, в связи с чем, последней было предложено пройти освидетельствование на состояние алкогольного опьянения, на что Фадина И.В. в присутствии двоих понятых отказалась, в связи с чем Фадиной И.В. в время этих же суток в присутствии двоих понятых было предложено пройти медицинское освидетельствование на состояние опьянения в специализированном медицинском учреждении, на что Фадина И.В. в присутствии двоих понятых также ответила отказом.</w:t>
      </w:r>
    </w:p>
    <w:p>
      <w:pPr>
        <w:pStyle w:val="Normal"/>
        <w:rPr/>
      </w:pPr>
      <w:r>
        <w:rPr/>
        <w:t>В соответствии с примечанием 2 к ст. 264 УК РФ -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На предварительном дознании от обвиняемой Фадиной И.В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72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ая Фадина И.В. вину в совершении преступления, предусмотренного ст. 264.1УК РФ признала полностью и пояснила, что понимает предъявленные обвинения и с ними согласна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а выразило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Велиляев И.Ш. не возражал о рассмотрении дела без проведения судебного разбирательства, поддержал ходатайство Фадиной И.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сударственный обвинитель Максименко И.А. не возражала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ая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  <w:t xml:space="preserve">   </w:t>
      </w:r>
      <w:r>
        <w:rPr/>
        <w:t>Согласно п.2 Примечания к ст.264 УК РФ для целей статьи 264.1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Суд квалифицирует действия Фадиной И.В.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При назначении наказания Фадиной И.В. суд учитывает общие начала назначения наказания, предусмотренные ст. 60 УК РФ, характер и степень общественной опасности совершённого ею преступления и личность виновной, обстоятельства смягчающие наказание, отсутствие обстоятельств, отягчающих наказание, а так же влияние назначенного наказания на исправление осужденной и на условия жизни ее семьи.</w:t>
      </w:r>
    </w:p>
    <w:p>
      <w:pPr>
        <w:pStyle w:val="Normal"/>
        <w:rPr/>
      </w:pPr>
      <w:r>
        <w:rPr/>
        <w:t>Фадина И.В. совершила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80), на учете у врача психиатра и нарколога не состоит (л.д.81-82).</w:t>
      </w:r>
    </w:p>
    <w:p>
      <w:pPr>
        <w:pStyle w:val="Normal"/>
        <w:rPr/>
      </w:pPr>
      <w:r>
        <w:rPr/>
        <w:t>Обстоятельством, смягчающим наказание Фадиной И.В. в соответствии с  ч.1, ч.2 ст. 61 УК РФ суд признает наличие малолетнего ребенка у виновного, признание вины, раскаяние содеянном.</w:t>
      </w:r>
    </w:p>
    <w:p>
      <w:pPr>
        <w:pStyle w:val="Normal"/>
        <w:rPr/>
      </w:pPr>
      <w:r>
        <w:rPr/>
        <w:t>Обстоятельств, отягчающих наказание, предусмотренных ст.63 УК РФ, судом не установлено.</w:t>
      </w:r>
    </w:p>
    <w:p>
      <w:pPr>
        <w:pStyle w:val="Normal"/>
        <w:rPr/>
      </w:pPr>
      <w:r>
        <w:rPr/>
        <w:t xml:space="preserve">   </w:t>
      </w:r>
      <w:r>
        <w:rPr/>
        <w:t>Установленную в судебном заседании совокупность смягчающих наказания подсудимой обстоятельств, а так же с учетом личности подсудимой, ее состояние здоровья после родов в связи с рождением ребенка, а так же с учетом, что она не работает, в связи с  нахождения  дома по уходу за ребенком, доходов никаких не имеет, получает только пособие на ребенка, признает их исключительными и считает возможным назначить более мягкое наказания, чем предусмотрено санкцией ст. 264.1 УК РФ, то есть  с применением ст.64 УК РФ, в виде штрафа.</w:t>
      </w:r>
    </w:p>
    <w:p>
      <w:pPr>
        <w:pStyle w:val="Normal"/>
        <w:rPr/>
      </w:pPr>
      <w:r>
        <w:rPr/>
        <w:t xml:space="preserve"> </w:t>
      </w:r>
      <w:r>
        <w:rPr/>
        <w:t>Оснований к применению положений ст.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й Фадиной И.В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Фадиной И.В. и предупреждения совершения ею новых преступлений, считает возможным назначить наказание в пределах санкции ст.264.1 УК РФ в виде штрафа,  с применением ст. 64 УК РФ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есечения в виде подписке о невыезде и надлежащем поведении  Фадиной И.В. до вступления приговора в законную силу оставить прежнею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адину Инессу Викторовну виновной в совершении преступления, предусмотренного ст.264.1 Уголовного кодекса Российской Федерации, и назначить ей наказание с применением ст. 64 УК РФ в виде штрафа в размере 60 000 рублей (шестьдесят тысяч) рублей с лишением права заниматься деятельностью, связанную с управлением транспортными средствами сроком 2 года.  </w:t>
      </w:r>
    </w:p>
    <w:p>
      <w:pPr>
        <w:pStyle w:val="Normal"/>
        <w:rPr/>
      </w:pPr>
      <w:r>
        <w:rPr/>
        <w:t xml:space="preserve">Меру пресечения в виде подписке о невыезде и надлежащим поведении, избранную Фадиной И.В. до вступления приговора в законную силу оставить прежнею. </w:t>
      </w:r>
    </w:p>
    <w:p>
      <w:pPr>
        <w:pStyle w:val="Normal"/>
        <w:rPr/>
      </w:pPr>
      <w:r>
        <w:rPr/>
        <w:t xml:space="preserve">Вещественное доказательство: </w:t>
      </w:r>
    </w:p>
    <w:p>
      <w:pPr>
        <w:pStyle w:val="Normal"/>
        <w:rPr/>
      </w:pPr>
      <w:r>
        <w:rPr/>
        <w:t>- транспортное средство автомобиль «марка» оставить у гражданина фио</w:t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Фадиной И.В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