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1-94-14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. Ялта</w:t>
        <w:tab/>
        <w:tab/>
        <w:tab/>
        <w:tab/>
        <w:tab/>
        <w:tab/>
        <w:tab/>
        <w:t xml:space="preserve">             23 августа 2019 года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 (городского округа Ялта) Республики Крым Киреев П.Н.,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обвинителя помощника прокурора Якимова Р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удимого Панкова В.М.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защитника Чернышева С.М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ившего удостоверение №  1170 и ордер № 58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Карбиной М.Б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екретаре судебных заседаний Дорошенко И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зале судебных заседаний судебных участков мировых судей Ялтинского судебного района  (городского округа Ялта) Республики Крым материалы уголовного дела в отношении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нкова Василия Михайловича, «персональные данны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.1 ст. 158 УК РФ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21"/>
        <w:ind w:firstLine="5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Подсудимый Панков В.М. совершил преступление, предусмотренное ч.1 ст. 158 УК РФ, кража, то есть тайное хищение чужого имущества при следующих обстоятельствах. 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Так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>Панков В.М.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«дата время место», имея умысел, направленный на тайное хищение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-опасных последствий и желая их наступления, путем свободного доступа, воспользовавшись тем, что его действий никто не видит, из корыстных побуждений, с целью получения личной прибыли, тайно похитил имущество, принадлежащее Черной Елене Геннадиевне, а именно: спортивный рюкзак, черно-синего цвета с надписью «Jack Wolfskin» (не представляющий материальной ценности), в котором находилось полотенце зеленого цвета (не представляющее материальной ценности), мобильный телефон фирмы «Xiaomi Redmi Note 4x» 64GB, в корпусе черного цвета, стоимостью 10000 рублей, укомплектованный сим-картой оператора МТС РФ  (не представляющей материальной ценности), затем продолжая свой преступный умысел, тайно похитил имущество, принадлежащее Дорошенко Ольге Федоровне, а именно: спортивный рюкзак, черно-синего цвета с надписью «SUPREME» (не представляющий материальной ценности), в котором находился мобильный телефон фирмы «Honor 7A Pro» модель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AUM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29 16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en-US"/>
        </w:rPr>
        <w:t>GB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, в корпусе синего цвета, стоимостью 6000 рублей, укомплектованный сим-картой оператора МТС РФ  (не представляющей материальной ценности), экшен - камера фирмы «SJCAM» модель «SJ4000», в корпусе черного цвета, стоимостью 3000 рублей, а также тайно похитил имущество, принадлежащее Карбиной Маргарите Борисовне, а именно: спортивный рюкзак, черного цвета с надписью «SUPREME» (не представляющий материальной ценности), в котором находились мужские шорты с серыми вставками без маркировки, оранжевые шорты с различными узорами, полотенце темно-синего цвета со вставками в виде узоров белого цвета (не представляющие материальной ценности), мобильный телефон фирмы «Samsung Galaxy Ace 3», в корпусе темно-серого цвета, укомплектованного сим-картой оператора МТС РФ с   (не представляющей материальной ценности) стоимостью 1500 рублей, после чего с похищенным имуществом с места совершения преступления скрылся и распорядился им по своему усмотрению. Своими действиями Панков В.М причинил материальный ущерб Черной Е.Г. на общую сумму 10000 рублей, Дорошенко О.Ф. на общую сумму 9000 рублей и Карбиной М.Б. на общую сумму 1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удимый Панков В.М. в судебном заседании  вину  признал полностью, согласен с предъявленным обвинением в полном объеме, и поддерживает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Панков В.М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вокат Чернышев С.М., также подтвердил согласие подсудимого Панкова В.М. о постановлении приговора без проведения судебного разбирательства, и пояснил, что свое согласие Панков В.М. выразил добровольно, без всяческого давления на него, после проведенной консультации с ним, последствия постановления приговора без проведения судебного разбирательства ему разъяс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Якимов Р.С., потерпевшая Карбина М.Б., не возражает против постановления приговора в отношении Панкова В.М. без проведения судебного разбирательства. 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Потерпевшие Черная Е.Г., Дорошенко О.Ф. в судебное заседание не явились,  представили письменное заявление о согласии на рассмотрение дела в его отсутствии и не возражает на рассмотрение уголовного дела в отношении Панкова В.М. в особом порядке судебного разбирательства. Составу суду доверяет, отводом не име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рассмотрев материалы уголовного дела, считает, что обвинение, предъявленное подсудимому Панкову В.М. УК РФ, обосновано, подтверждается доказательствами, собранными по уголовному делу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уд квалифицирует действия Панкова В.М. по ч.1 ст. 158 УК РФ, как кража, то есть тайное хищения чужого имущест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стоятельством, смягчающим наказание Панков В.М. в соответствии с  ч.1,  ч.2 ст. 61 УК РФ является явка с повинной, возмещение ущерба, признание вины, раскаяние содеянн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стоятельств, отягчающих наказание Панкову В.М. в соответствии   ст. 63 УК РФ судом не установлено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й к применению положений ст.ст.64,73 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а также иных обстоятельств, существенно уменьшающих степень общественной опасности совершенного преступления, по делу не установлено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Поскольку дело рассматривается в особом порядке судебного разбирательства, суд назначает подсудимому Панкову В.М. наказание с учетом требований ч.5 ст. 62 УК РФ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Таким образом, суд, с учетом требований ст.60 УК РФ о назначении справедливого наказания в пределах санкции соответствующей статьи, влияния назначенного наказания на исправление осужденного и условия жизни его семьи, в целях восстановления социальной справедливости, исправления Панкова В.М. и предупреждения совершения им новых преступлений, а та же, с учетом личности виновного, суд считает необходимым назначить наказание в пределах санкции ч.1 ст. 158 УК РФ,  связанное  с обязательными работами.</w:t>
      </w:r>
    </w:p>
    <w:p>
      <w:pPr>
        <w:pStyle w:val="11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0 ст.316 УПК РФ, в случае рассмотрения дела без проведения судебного разбирательства, в порядке главы 40 УПК РФ, процессуальные издержки взысканию с подсудимого не подлежат. Следовательно, процессуальные издержки по делу должны быть возмещены за счёт федерального бюджета.</w:t>
      </w:r>
    </w:p>
    <w:p>
      <w:pPr>
        <w:pStyle w:val="21"/>
        <w:ind w:firstLine="708"/>
        <w:rPr/>
      </w:pPr>
      <w:r>
        <w:rPr>
          <w:color w:val="000000"/>
        </w:rPr>
        <w:t>Меру принуждения Панкову В.М. до вступления приговора в законную силу оставить прежнюю – в виде обязательства о явке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81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-299, ст. ст. 309, ст.ст. 314-317,  УПК РФ, су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Панкова Василия Михайловича виновным в совершении преступления, предусмотренного ч.1 ст. 158 Уголовного кодекса Российской Федерации, и назначить ему наказание  в виде обязательных работ сроком на 6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у принуждения, избранную Панкову В.М. в виде обязательства о явке до вступления приговора в законную силу оставить прежнюю. 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- а именно имущество,  принадлежащее Черновой Е.Г., Дорошенко О.Ф., Карбиной М.Б., согласно материалам уголовного дела оставить в распоряжение потерпевших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В соответствии с ч.10 ст.316 УПК РФ процессуальные издержки по настоящему делу, предусмотренные ст.131 УПК РФ, взысканию с Панкова В.М. не подлежа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сторонами в апелляционном порядке в Ялтинский городской суд Республики Крым через мирового судью судебного участка № 94 Ялтинского судебного района  (городского округа Ялта) Республики Крым  в течение 10 суток со дня провозглашения приговор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,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, затрагивающих его интересы. Если осужденный заявляет ходатайство об участии в рассмотрении уголовного дела судом апелляционной инстанции, об это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говор, постановленный в результате особого порядка судебного разбирательства не может быть обжалован в апелляционном порядке по основанию, предусмотренному пунктом 1 статьи 389.15 УПК РФ, т.е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BodyText"/>
        <w:widowControl/>
        <w:ind w:firstLine="680"/>
        <w:rPr/>
      </w:pPr>
      <w:r>
        <w:rPr>
          <w:b/>
          <w:sz w:val="28"/>
          <w:szCs w:val="28"/>
        </w:rPr>
        <w:t xml:space="preserve">Мировой судья   </w:t>
        <w:tab/>
        <w:tab/>
        <w:tab/>
        <w:t xml:space="preserve">   </w:t>
        <w:tab/>
        <w:tab/>
        <w:t xml:space="preserve">                П.Н. Киреев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normalcxsplast">
    <w:name w:val="msonormal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cxsplast">
    <w:name w:val="msobodytextcxsplast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Msobodytext3cxspmiddle">
    <w:name w:val="msobodytext3cxspmiddle"/>
    <w:basedOn w:val="Normal"/>
    <w:qFormat/>
    <w:pPr/>
    <w:rPr>
      <w:rFonts w:ascii="Tahoma" w:hAnsi="Tahoma" w:cs="Tahoma"/>
      <w:color w:val="373737"/>
      <w:sz w:val="173"/>
      <w:szCs w:val="1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firstLine="7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