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ло № 1-94-15/2023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1MS0094-01-2023-000832-38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1 июня 2023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 , при помощнике судьи Сёмченко В.В.,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го обвинителя – помощника прокурора г. Ялты Республики Крым - Черновол Т.С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ника подсудимого – Суворова Н.Е., 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го – Семёнова В.А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материалы уголовного дела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емёнова Владимира Алексеевича</w:t>
      </w:r>
      <w:r>
        <w:rPr>
          <w:rFonts w:eastAsia="Times New Roman" w:cs="Times New Roman" w:ascii="Times New Roman" w:hAnsi="Times New Roman"/>
          <w:sz w:val="28"/>
          <w:szCs w:val="28"/>
        </w:rPr>
        <w:t>, «ПЕРСОНАЛЬНЕ ДАННЫЕ»,</w:t>
      </w:r>
    </w:p>
    <w:p>
      <w:pPr>
        <w:pStyle w:val="ConsNonformat1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вершении преступления, предусмотренного ч.1 ст.158 УК 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Nonformat1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ёнов В.А. совершил тайное хищение чужого имущества при следующих обстоятельствах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, ДАТА года примерно в 09 часов 00 минут, Семёнов В.А., находился во дворе дома №, расположенного по адресу: Республика Крым, г. Ялта, АДРЕС, достоверно знал о том, что под лестницей, ведущей на чердак и в подвале общего пользования указанного дома хранятся различные строительные материалы, принадлежащие ООО «НАЗВАНИЕ», так как осуществлял строительные работы. В этот момент у Семёнова В.А. возник преступный умысел, направленный на тайное хищение чужого имущества. Реализуя задуманное, в указанное время и дату, Семёнов В.А, находясь там же, осознавая общественную опасность своих действий, предвидя неизбежность наступления общественно опасных последствий и желая их наступления, воспользовавшись тем, что находящиеся рядом посторонние лица за его действиями не наблюдают и не осознают его противоправных действий, умышленно, тайно из корыстных побуждений похитил, принадлежащее ООО «НАЗВАНИЕ» имущество, а именно: 10 рулонов минеральной ваты (утеплителя) фирмы «НАЗВАНИЕ» стоимостью 1 705 рублей каждая, на общую сумму 17 050 рублей. После чего Семёнов В.А. с похищенным имуществом с места совершения преступления скрылся, распорядившись им по своему усмотрению, причинив ООО «НАЗВАНИЕ» материальный ущерб на общую сумму 17 050 рублей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, в порядке статьи 218 УПК РФ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ёнов В.А. </w:t>
      </w:r>
      <w:r>
        <w:rPr>
          <w:rFonts w:cs="Times New Roman" w:ascii="Times New Roman" w:hAnsi="Times New Roman"/>
          <w:sz w:val="28"/>
          <w:szCs w:val="28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совершении преступлений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в судебное заседание не явился, о месте и времени судебного разбирательства извещен надлежащим образом, согласно поданного заявления ходатайствовал о рассмотрении дела в его отсутствие, против рассмотрения дела в особом порядке судебного разбирательства не возражал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нения государственного обвинителя, представителя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1 ст.158 УК РФ, санкция которого не превышает 5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ёнова В.А. </w:t>
      </w:r>
      <w:r>
        <w:rPr>
          <w:rFonts w:cs="Times New Roman" w:ascii="Times New Roman" w:hAnsi="Times New Roman"/>
          <w:sz w:val="28"/>
          <w:szCs w:val="28"/>
        </w:rPr>
        <w:t xml:space="preserve">по ч.1 ст.158 УК РФ, как </w:t>
      </w:r>
      <w:r>
        <w:rPr>
          <w:rFonts w:eastAsia="Times New Roman" w:cs="Times New Roman" w:ascii="Times New Roman" w:hAnsi="Times New Roman"/>
          <w:sz w:val="28"/>
          <w:szCs w:val="28"/>
        </w:rPr>
        <w:t>кражу, то есть тайное хищение чуж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ёнов В.А.. </w:t>
      </w:r>
      <w:r>
        <w:rPr>
          <w:rFonts w:cs="Times New Roman" w:ascii="Times New Roman" w:hAnsi="Times New Roman"/>
          <w:sz w:val="28"/>
          <w:szCs w:val="28"/>
        </w:rPr>
        <w:t xml:space="preserve">Это деяние совершил подсудимый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sz w:val="28"/>
          <w:szCs w:val="28"/>
        </w:rPr>
        <w:t>Семёнову В.А.</w:t>
      </w:r>
      <w:r>
        <w:rPr>
          <w:rFonts w:cs="Times New Roman" w:ascii="Times New Roman" w:hAnsi="Times New Roman"/>
          <w:sz w:val="28"/>
          <w:szCs w:val="28"/>
        </w:rPr>
        <w:t>, суд учитывает: характер и степень общественной опасности совершенного преступления, отнесенного законом к категории небольшой тяжести; данные о личности подсудимого, который «ПЕРСОНАЛЬНАЯ ИНФОРМАЦ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бстоятельства совершенного преступления и данные о личности подсудимого, который доступен к речевому контакту и адекватно воспринимает процессуальную ситуацию и обстоятельства событий, у суда не возникает сомнений во вменяемости подсудим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наказание Семёнову В.А. за совершенное преступление, в соответствии с пунктами «г», «и», «к» части 1 статьи 61 УК РФ, суд признает явку с повинной, оформленную в соответствии с требованиями статьи 142 УПК РФ, наличие на иждивении малолетнего ребенка, добровольное возмещение ущерба, а также  в соответствии с частью 2 статьи 61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</w:t>
      </w:r>
      <w:r>
        <w:rPr>
          <w:rFonts w:eastAsia="Times New Roman" w:cs="Times New Roman" w:ascii="Times New Roman" w:hAnsi="Times New Roman"/>
          <w:sz w:val="28"/>
          <w:szCs w:val="28"/>
        </w:rPr>
        <w:t>Семёнову В.А.</w:t>
      </w:r>
      <w:r>
        <w:rPr>
          <w:rFonts w:cs="Times New Roman" w:ascii="Times New Roman" w:hAnsi="Times New Roman"/>
          <w:sz w:val="28"/>
          <w:szCs w:val="28"/>
        </w:rPr>
        <w:t xml:space="preserve">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требования ч.5 ст.62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Семёнову В.А. наказание в виде обязательных работ. 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Такое наказание, по мнению суда, является достаточным для исправления Семёнова В.А. и предупреждения совершения им новых преступлений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й для применения к подсудимому положений ст.64 УК РФ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акже суд не усматривает оснований для изменения категории преступления, в совершени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которого обвиняется подсудимый, на менее тяжкую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ч.6 ст.1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терпевшей не заявлен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мёнову В.А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разрешении судьбы вещественных доказательств суд руководствуется требованиями ст. 81 и 82 УП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асходы адвоката и переводчик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, при наличии соответствующих заявлений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 основании изложенного и руководствуясь ст. ст. 299,  307-310, 316-317 Уголовно-процессуального кодекса Российской Федерации, суд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емёнова Владимира Алексеевича, </w:t>
      </w:r>
      <w:r>
        <w:rPr>
          <w:rStyle w:val="2"/>
          <w:rFonts w:cs="Times New Roman" w:ascii="Times New Roman" w:hAnsi="Times New Roman"/>
          <w:sz w:val="28"/>
          <w:szCs w:val="28"/>
        </w:rPr>
        <w:t>признать виновным в совершении преступления, предусмотренного ч.1 ст.158 УК РФ и назначить ему наказание в виде штрафа в размере 10000,00 (десять тысяч) рублей.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еру принуждения в виде обязательства о явке, избранную в отношении Семёнова В.А., до вступления приговора в законную силу оставить без изменения, по вступлению приговора в законную силу – отменить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ещественное доказательство:  </w:t>
      </w:r>
      <w:r>
        <w:rPr>
          <w:rFonts w:cs="Times New Roman" w:ascii="Times New Roman" w:hAnsi="Times New Roman"/>
          <w:sz w:val="28"/>
          <w:szCs w:val="28"/>
        </w:rPr>
        <w:t>10 рулонов утеплительной ваты  фирмы «НАЗВАНИЕ», находящиеся на ответственном хранении у представителя потерпевшего – оставить ему по принадлеж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еквизиты для уплаты штрафа: подразделение УМВД России по г.Ялте; получатель р/с:40102810645370000035, к/с: 03100643000000017500, наименование: отделение Республика Крым Банка России, УФК по Республике Крым (УМВД России по г.Ялте, л/с 04751А92480), БИК 013510002, ОКТМО 35729000, КБК 18811603121010000140 – штраф по уголовному делу №1-94-15/2023 (12301350008000170) в отношении Семёнова В.А.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цессуальные издержки в виде расходов по оплате труда переводчика и адвоката по защите подсудимого возместить 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вопрос о размере которых разрешить отдельным постановлением, при наличии соответствующих заявлений. </w:t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азъяснить Семёнову В.А. положения ч.5 ст.46 УК РФ,  согласно которым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Особенной части настоящего Кодекса. При этом назначенное наказание не может быть условным.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Ялтинский городской суд Республики Крым в течение 15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Мировой судья </w:t>
        <w:tab/>
        <w:tab/>
        <w:t xml:space="preserve"> подпись</w:t>
        <w:tab/>
        <w:tab/>
        <w:t xml:space="preserve">     Е.Л. Бекенштейн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89E5BB34E5D772EEE91CCCA0E26B3B357E3233BDB1196D4803E632D18FD29336C5DA5EBW7u4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