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Дело № 1-94-16/2024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1MS0094-01-2024-001643-46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ГОВОР</w:t>
      </w:r>
    </w:p>
    <w:p>
      <w:pPr>
        <w:pStyle w:val="Normal"/>
        <w:autoSpaceDE w:val="false"/>
        <w:ind w:right="-2" w:firstLine="567"/>
        <w:jc w:val="center"/>
        <w:rPr/>
      </w:pPr>
      <w:r>
        <w:rPr/>
        <w:t>Именем Российской Федерации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0 июля 2024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108" w:firstLine="56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д в составе председательствующего мирового судьи судебного участка №94 Ялтинского судебного района (городской округ Ялта) Республики Крым Хачатуровой А.Н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помощнике мирового судьи Чернецкой А.Г.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осударственного обвинителя – помощника прокурора города Ялты Республики Крым Досинчук В.И.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терпевшей – ***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щитника подсудимого – адвокат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Суворова Н.Е</w:t>
      </w:r>
      <w:r>
        <w:rPr>
          <w:rFonts w:eastAsia="Times New Roman" w:cs="Times New Roman" w:ascii="Times New Roman" w:hAnsi="Times New Roman"/>
          <w:sz w:val="26"/>
          <w:szCs w:val="26"/>
        </w:rPr>
        <w:t>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судимого – 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Гезенко Виктора Алексеевич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Гезенко Виктора Алекс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Cs w:val="26"/>
        </w:rPr>
        <w:t>обвиняемого в совершении преступления, предусмотренного ч.1 ст.137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ConsNonformat1"/>
        <w:widowControl/>
        <w:ind w:right="-2" w:firstLine="567"/>
        <w:jc w:val="center"/>
        <w:rPr/>
      </w:pPr>
      <w:r>
        <w:rPr>
          <w:rFonts w:cs="Times New Roman" w:ascii="Times New Roman" w:hAnsi="Times New Roman"/>
          <w:kern w:val="2"/>
          <w:szCs w:val="26"/>
        </w:rPr>
        <w:t>УСТА</w:t>
      </w:r>
      <w:r>
        <w:rPr>
          <w:rFonts w:cs="Times New Roman" w:ascii="Times New Roman" w:hAnsi="Times New Roman"/>
          <w:szCs w:val="26"/>
        </w:rPr>
        <w:t>НОВИЛ: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eastAsia="Lucida Sans Unicode" w:cs="Times New Roman" w:ascii="Times New Roman" w:hAnsi="Times New Roman"/>
          <w:kern w:val="2"/>
          <w:szCs w:val="26"/>
        </w:rPr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зенко В.А. совершил незаконное распространение сведений о частной жизни лица, составляющих его личную и семейную тайну, без его соглас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ри следующих обстоятельствах. </w:t>
        <w:tab/>
        <w:tab/>
        <w:tab/>
        <w:tab/>
        <w:tab/>
        <w:tab/>
        <w:tab/>
        <w:tab/>
      </w:r>
    </w:p>
    <w:p>
      <w:pPr>
        <w:pStyle w:val="Style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ак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ч. 1 ст. 23, ч. 1 ст. 24 Конституции РФ, каждый имеет право на неприкосновенность частной жизни, личную и семейную тайну, защиту своей чести и доброго имени на неприкосновенность ее частной жизни, личной </w:t>
        <w:br/>
        <w:t xml:space="preserve">и семейной тайны, а так же, что сбор, хранение, использование </w:t>
        <w:br/>
        <w:t xml:space="preserve">и распространение информации о частной жизни лица без его согласия </w:t>
        <w:br/>
        <w:t>не допускаются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зенко В.А. проживая на территории Российской Федерации с 2014 года, являясь гражданином Российской Федерации, достоверно знал о том, что </w:t>
        <w:br/>
        <w:t xml:space="preserve">в Российской Федерации гарантируются и защищаются конституционные права каждого гражданина на неприкосновенность его частной жизни и право </w:t>
        <w:br/>
        <w:t>на личную тайну.</w:t>
      </w:r>
    </w:p>
    <w:p>
      <w:pPr>
        <w:pStyle w:val="Style3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 01.12.2023 по 23.03.2024, более точное время следствием </w:t>
        <w:br/>
        <w:t xml:space="preserve">не установлено, Гезенко В.А. на почве личных неприязненных отношений </w:t>
        <w:br/>
        <w:t xml:space="preserve">с ***, находясь в нежилом здании - гараже, расположенном </w:t>
        <w:br/>
        <w:t>по адресу: ***, реализуя свой преступный умысел, направленный на незаконное распространение посредством информационно-телекоммуникационной сети Интернет сведений о частной жизни ***, составляющих ее личную тайну, без согласия последней, осознавая, что его действия нарушают право на неприкосновенность частной жизни ***, умышленно,  предвидя наступление общественно опасных последствий в виде нарушения конституционного права гражданина на неприкосновенность частной жизни и, желая их наступления, при помощи находящегося у него в пользовании мобильного телефона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Apple</w:t>
      </w:r>
      <w:r>
        <w:rPr>
          <w:rFonts w:cs="Times New Roman" w:ascii="Times New Roman" w:hAnsi="Times New Roman"/>
          <w:sz w:val="26"/>
          <w:szCs w:val="26"/>
        </w:rPr>
        <w:t xml:space="preserve">» модели </w:t>
      </w:r>
      <w:r>
        <w:rPr>
          <w:rFonts w:cs="Times New Roman" w:ascii="Times New Roman" w:hAnsi="Times New Roman"/>
          <w:sz w:val="26"/>
          <w:szCs w:val="26"/>
          <w:lang w:val="en-US"/>
        </w:rPr>
        <w:t>Iphone</w:t>
      </w:r>
      <w:r>
        <w:rPr>
          <w:rFonts w:cs="Times New Roman" w:ascii="Times New Roman" w:hAnsi="Times New Roman"/>
          <w:sz w:val="26"/>
          <w:szCs w:val="26"/>
        </w:rPr>
        <w:t xml:space="preserve"> 6» с </w:t>
      </w:r>
      <w:r>
        <w:rPr>
          <w:rFonts w:cs="Times New Roman" w:ascii="Times New Roman" w:hAnsi="Times New Roman"/>
          <w:sz w:val="26"/>
          <w:szCs w:val="26"/>
          <w:lang w:val="en-US"/>
        </w:rPr>
        <w:t>IMEI</w:t>
      </w:r>
      <w:r>
        <w:rPr>
          <w:rFonts w:cs="Times New Roman" w:ascii="Times New Roman" w:hAnsi="Times New Roman"/>
          <w:sz w:val="26"/>
          <w:szCs w:val="26"/>
        </w:rPr>
        <w:t xml:space="preserve">: ***, через мобильное приложение «***» осуществил вход посредством информационно-телекоммуникационной сети Интернет в социальную сеть «***», где создал профиль под именем «***», имеющий веб-адрес «***», где в указанном профиле для демонстрации значительному числу лиц, в том числе и неопределённому кругу, выложил и распространил в социальной сети «***» фотографии интимного характера *** без ее согласия, таким образо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оставил возможность любому желающему зарегистрированному пользователю социальной сети «***» просмотреть указанные фотографии</w:t>
      </w:r>
      <w:r>
        <w:rPr>
          <w:rFonts w:cs="Times New Roman" w:ascii="Times New Roman" w:hAnsi="Times New Roman"/>
          <w:sz w:val="26"/>
          <w:szCs w:val="26"/>
        </w:rPr>
        <w:t>, тем самым нарушив право *** на неприкосновенность ее частной жизни, которые составляли охраняемую действующим законодательством личную тайну ***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ознакомлении с материалами уголовного дела, в порядке статьи 218 УПК РФ, Гезенко В.А. 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</w:t>
      </w:r>
      <w:r>
        <w:rPr>
          <w:rFonts w:cs="Times New Roman" w:ascii="Times New Roman" w:hAnsi="Times New Roman"/>
          <w:sz w:val="26"/>
          <w:szCs w:val="26"/>
        </w:rPr>
        <w:t xml:space="preserve"> рассмотрения дела в особом порядке судебного разбирательства подсудимому разъяснены и понятны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 подсудимого в судебном заседании поддержал ходатайство подсудимого о рассмотрении дела в особом порядке судебного разбирательства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обвинитель и потерпевшая в судебном заседании не возражали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мнения государственного обвинителя, защитника и потерпевшей, </w:t>
      </w:r>
      <w:r>
        <w:rPr>
          <w:rFonts w:cs="Times New Roman" w:ascii="Times New Roman" w:hAnsi="Times New Roman"/>
          <w:sz w:val="26"/>
          <w:szCs w:val="26"/>
        </w:rPr>
        <w:t xml:space="preserve">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1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ст.137 УК РФ</w:t>
      </w:r>
      <w:r>
        <w:rPr>
          <w:rFonts w:cs="Times New Roman" w:ascii="Times New Roman" w:hAnsi="Times New Roman"/>
          <w:sz w:val="26"/>
          <w:szCs w:val="26"/>
        </w:rPr>
        <w:t>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Гезенко В.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ч.1 ст.137 УК  РФ, как незаконное распространение сведений о частной жизни лица, составляющих его личную и семейную тайну, без его согласи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езенко В.А. </w:t>
      </w:r>
      <w:r>
        <w:rPr>
          <w:rFonts w:cs="Times New Roman" w:ascii="Times New Roman" w:hAnsi="Times New Roman"/>
          <w:sz w:val="26"/>
          <w:szCs w:val="26"/>
        </w:rPr>
        <w:t>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sz w:val="26"/>
          <w:szCs w:val="26"/>
        </w:rPr>
        <w:t>Гезенко В.А.</w:t>
      </w:r>
      <w:r>
        <w:rPr>
          <w:rFonts w:cs="Times New Roman" w:ascii="Times New Roman" w:hAnsi="Times New Roman"/>
          <w:sz w:val="26"/>
          <w:szCs w:val="26"/>
        </w:rPr>
        <w:t>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ранее не судим (л.д178-190), по месту жительства характеризуется посредственно(л.д.192); на диспансерном наблюдении у врача психиатра и на динамическом диспансерном наблюдении у врача психиатра-нарколога не состоит, вследствие чего оснований сомневаться в его вменяемости у суда не имеется  (л.д.194).</w:t>
      </w:r>
    </w:p>
    <w:p>
      <w:pPr>
        <w:pStyle w:val="Style34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наказание </w:t>
      </w:r>
      <w:r>
        <w:rPr>
          <w:sz w:val="26"/>
          <w:szCs w:val="26"/>
          <w:lang w:val="ru-RU"/>
        </w:rPr>
        <w:t>Гезенко В.А</w:t>
      </w:r>
      <w:r>
        <w:rPr>
          <w:sz w:val="26"/>
          <w:szCs w:val="26"/>
        </w:rPr>
        <w:t>. за совершенное преступление, в соответствии с пунктам</w:t>
      </w:r>
      <w:r>
        <w:rPr>
          <w:sz w:val="26"/>
          <w:szCs w:val="26"/>
          <w:lang w:val="ru-RU"/>
        </w:rPr>
        <w:t>и «г»,</w:t>
      </w:r>
      <w:r>
        <w:rPr>
          <w:sz w:val="26"/>
          <w:szCs w:val="26"/>
        </w:rPr>
        <w:t xml:space="preserve"> «и» части 1 статьи 61 УК РФ, суд признает</w:t>
      </w:r>
      <w:r>
        <w:rPr>
          <w:sz w:val="26"/>
          <w:szCs w:val="26"/>
          <w:lang w:val="ru-RU"/>
        </w:rPr>
        <w:t xml:space="preserve"> наличие мололетних детей у виновного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ктивное способствование раскрытию и расследованию преступления, </w:t>
      </w:r>
      <w:r>
        <w:rPr>
          <w:sz w:val="26"/>
          <w:szCs w:val="26"/>
        </w:rPr>
        <w:t xml:space="preserve">а также  в соответствии с частью 2 статьи 61 УК РФ и разъяснений, содержащихся в пункте 28 Постановления Пленума Верховного Суда РФ от 22 декабря 2015 года №58 "О практике назначения судами Российской Федерации уголовного наказания" – признание вины, раскаяние. </w:t>
      </w:r>
    </w:p>
    <w:p>
      <w:pPr>
        <w:pStyle w:val="Style34"/>
        <w:spacing w:lineRule="atLeast" w:line="288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стоятельств, отягчающих наказание </w:t>
      </w:r>
      <w:r>
        <w:rPr>
          <w:sz w:val="26"/>
          <w:szCs w:val="26"/>
          <w:lang w:val="ru-RU" w:eastAsia="en-US"/>
        </w:rPr>
        <w:t>Гезенко В.А</w:t>
      </w:r>
      <w:r>
        <w:rPr>
          <w:sz w:val="26"/>
          <w:szCs w:val="26"/>
        </w:rPr>
        <w:t>.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При назначении наказания суд учитывает требования ч.5 ст.62 У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езенко В.А. </w:t>
      </w:r>
      <w:r>
        <w:rPr>
          <w:rFonts w:cs="Times New Roman" w:ascii="Times New Roman" w:hAnsi="Times New Roman"/>
          <w:sz w:val="26"/>
          <w:szCs w:val="26"/>
        </w:rPr>
        <w:t>наказание в виде штраф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ое наказание, по мнению суда, является достаточным для исправ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езенко В.А. </w:t>
      </w:r>
      <w:r>
        <w:rPr>
          <w:rFonts w:cs="Times New Roman" w:ascii="Times New Roman" w:hAnsi="Times New Roman"/>
          <w:sz w:val="26"/>
          <w:szCs w:val="26"/>
        </w:rPr>
        <w:t xml:space="preserve">и предупреждения совершения им новых преступлений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к подсудимому положений ст.64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Гражданский иск по делу не заявлен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у </w:t>
      </w:r>
      <w:r>
        <w:rPr>
          <w:rStyle w:val="2"/>
          <w:rFonts w:cs="Times New Roman" w:ascii="Times New Roman" w:hAnsi="Times New Roman"/>
          <w:sz w:val="26"/>
          <w:szCs w:val="26"/>
        </w:rPr>
        <w:t>пресечения Гезенко В.А. в виде подписки о невыезде и надлежащем поведении</w:t>
      </w:r>
      <w:r>
        <w:rPr>
          <w:rFonts w:cs="Times New Roman" w:ascii="Times New Roman" w:hAnsi="Times New Roman"/>
          <w:sz w:val="26"/>
          <w:szCs w:val="26"/>
        </w:rPr>
        <w:t xml:space="preserve">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ешении судьбы вещественных доказательств суд руководствуется требованиями ст.ст. 81 и 82 УП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6"/>
          <w:szCs w:val="26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6"/>
          <w:szCs w:val="26"/>
        </w:rPr>
      </w:pPr>
      <w:r>
        <w:rPr/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ВОРИЛ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езенко Виктора Алекс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знать виновным в совершении преступления, предусмотренного ч.1 ст.137 УК РФ, и назначить ему наказание в вид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штрафа в размере 40000,00 руб. (сорок тысяч рублей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именование получателя платежа: Управление Федерального казначейства по Республике Крым (Главное следственное управление Следственного  комитета Российской Федерации по Республике Крым и городу Севастополю, л/с ***), ***, Уплата штрафа по уголовному делу в отношении Гезенко В.А. КБК ***, идетификатор: ***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6"/>
          <w:szCs w:val="26"/>
        </w:rPr>
        <w:t xml:space="preserve">Меру пресечения в отношении Гезенко В.А. в виде подписки о невыезде и надлежащем поведении - отменить по вступлению приговора в законную силу. </w:t>
      </w:r>
    </w:p>
    <w:p>
      <w:pPr>
        <w:pStyle w:val="TextBodyIndent"/>
        <w:ind w:right="-2" w:firstLine="567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Вещественные доказательства:</w:t>
      </w:r>
    </w:p>
    <w:p>
      <w:pPr>
        <w:pStyle w:val="TextBodyIndent"/>
        <w:ind w:right="-2" w:firstLine="567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- оптический носитель – компакт диск «***», – хранить в уголовном деле;</w:t>
      </w:r>
    </w:p>
    <w:p>
      <w:pPr>
        <w:pStyle w:val="TextBodyIndent"/>
        <w:ind w:right="-2" w:firstLine="567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- флэш-накопитель *** «***» в корпусе черно-красного цвета, хранящийся в камере хранения вещественных доказательств следственного отдела по г.Ялта Главного Следственного управления Следственного комитета  Российской Федерации по Республике Крым и г.Севастополю, по квитанции (расписке) о приеме вещественных доказательств в камеру хранения (специальное хранилище), выдаче вещественных доказательств из камеры хранения (специального хранилища) от 21 мая 2024 года – вернуть по принадлежности ***;</w:t>
      </w:r>
    </w:p>
    <w:p>
      <w:pPr>
        <w:pStyle w:val="TextBodyIndent"/>
        <w:ind w:right="-2" w:firstLine="567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- мобильный телефон Гезенко В.А.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Appele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Iphon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е 6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IMEIL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 ***2 в корпусе черно-серого цвета, хранящийся в камере хранения вещественных доказательств следственного отдела по г.Ялта Главного Следственного управления Следственного комитета  Российской Федерации по Республике Крым и г.Севастополю по адресу: ***, по квитанции (расписке) о приеме вещественных доказательств в камеру хранения (специальное хранилище), выдаче вещественных доказательств из камеры хранения (специального хранилища) от 21 мая 2024 года – вернуть по принадлежности Гезенко В.А.;</w:t>
      </w:r>
    </w:p>
    <w:p>
      <w:pPr>
        <w:pStyle w:val="TextBodyIndent"/>
        <w:ind w:right="-2" w:firstLine="567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W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f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 роутер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TP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LINK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» в корпусе бежевого цвета с МАС (уникальным идентификатором, назначенным сетевому адаптеру) – ***,  хранящийся в камере хранения вещественных доказательств следственного отдела по г.Ялта Главного Следственного управления Следственного комитета  Российской Федерации по Республике Крым и г.Севастополю по адресу: ***, по квитанции (расписке) о приеме вещественных доказательств в камеру хранения (специальное хранилище), выдаче вещественных доказательств из камеры хранения (специального хранилища) от 21 мая 2024 года – вернуть по принадлежности Гезенко Алексею Викторович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>
          <w:rFonts w:ascii="Times New Roman" w:hAnsi="Times New Roman" w:eastAsia="Calibri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езенко В.А.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говор может быть обжалован в апелляционном порядке в Ялтинский городской суд Республики Крым в течение 15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Мировой судья                                                                                    А.Н. Хачатур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2TrebuchetMS105pt">
    <w:name w:val="Основной текст (2)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0pt">
    <w:name w:val="Основной текст (2) + 2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90C9A674202CDAFAF62010DBFD3B91FC414DF7DFBECE979EF5199E34AE9FC31EEA216EC90D6C34E4F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