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</w:rPr>
        <w:t>-17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сентября 2019 года                                                                 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помощника прокурора Иванюченко В.В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Катанаева Ю.Л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117 от 10 августа 2019 г., удостоверение № 144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Сотник Д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Худяк А.С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дяк Александра Семеновича, «персональные да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Худяк А.С., обвиняется в совершении преступления предусмотренного  ч. 1 ст. 158 УК РФ, - кража, то есть тайное хищение чужого имущества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Худяк А.С., «дата время место» и арендуемым ИП «Соха» В.А., имея умысел, направленный на тайное хищение чужого имущества, осознавая общественную опасность и противоправный характер своих преступных действий, предвидя неизбежность наступления общественно-опасных последствий и желая их наступления, в указанное время, из корыстных побуждений, тайно похитил их находящегося в помещении шкафа шлифовальную машинку фирмы «Макита» стоимостью 3000 рублей и электрическую болгарку фирмы «Макита» стоимостью 3000 рублей, принадлежащие Сотник Д.А., после чего с места совершения преступления скрылся и распорядился похищенным имуществом по своему усмотрению. Своими преступными действиями Худяк А.С. причинил Сотник Д.А. материальный ущерб на сумму 6 000 рубл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терпевший Сотник Д.А. заявил ходатайство  о  прекращении производства по  уголовному делу, в связи с примирением с подсудимым Худяк А.С. В обоснование своего ходатайства потерпевший пояснил, что подсудимый Худяк А.С. извинился перед ним за содеянное, он его простил. В настоящее время они примирились, претензий материального или иного характера к Худяк А.С. он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Худяк А.С.  против заявления потерпевшего Сотник Д.А. о прекращении уголовного дела в связи с примирением сторон не возражал. Пояснил суду, что осознал совершенное им преступления, извинился перед потерпевшим за содеянное, раскаивается   содеянном, возместил ему ущерб в полном объеме. Потерпевший его простил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ый Худяк А.С. ранее не судим, совершил  впервые преступление небольшой тяжести, загладил причиненный вред потерпевшему Сотник Д.А. путем принесения ему извинений, а так же путем возмещения ущерба в полном объеме,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ий Сотник Д.А. претензий имущественного или иного характера к подсудимому Худяк А.С. не имеет, простил подсудимого, примирились между собой. Ходатайство о примирении потерпевший заявил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Худяк А.С. положительно характеризуется по месту жительства, ранее не судима, на учете в психоневрологическом  кабинете в медицинском учреждении по месту своего жительства не состо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Худяк А.С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Худяк А.С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инуждения Худяк А.С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Худяк Александра Семеновича обвиняемого в совершении преступления, предусмотренного ч. 1 ст. 158 УК РФ на основании ст. 25 УПК РФ, 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инуждения Худяк А.С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