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17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0803-12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20 июн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помощнике судьи Сёмченко В.В.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го обвинителя – помощника прокурора г.Ялты Республики Крым Бурлаченко В.И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щитника подсудимого – адвоката Хомякова В.В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судимого – Кочнева Д.С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Кочнева Дениса Сергеевича</w:t>
      </w:r>
      <w:r>
        <w:rPr>
          <w:rFonts w:eastAsia="Times New Roman" w:cs="Times New Roman" w:ascii="Times New Roman" w:hAnsi="Times New Roman"/>
          <w:sz w:val="26"/>
          <w:szCs w:val="26"/>
        </w:rPr>
        <w:t>, «перс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го в совершении преступления, предусмотренного ч.5 ст.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У С Т А</w:t>
      </w:r>
      <w:r>
        <w:rPr>
          <w:rFonts w:cs="Times New Roman" w:ascii="Times New Roman" w:hAnsi="Times New Roman"/>
          <w:kern w:val="2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 xml:space="preserve">Кочнев Д.С. совершил использование </w:t>
      </w:r>
      <w:hyperlink r:id="rId2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</w:rPr>
          <w:t>частью третьей</w:t>
        </w:r>
      </w:hyperlink>
      <w:r>
        <w:rPr/>
        <w:t xml:space="preserve"> настоящей статьи, при следующих обстоятельствах. </w:t>
        <w:tab/>
        <w:tab/>
        <w:tab/>
        <w:tab/>
        <w:tab/>
        <w:tab/>
        <w:tab/>
        <w:tab/>
        <w:t xml:space="preserve">Так, Кочнев Д.С., являясь гражданином Российской Федерации, </w:t>
      </w:r>
      <w:r>
        <w:rPr>
          <w:color w:val="000000"/>
          <w:lang w:bidi="ru-RU"/>
        </w:rPr>
        <w:t xml:space="preserve">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месту пребывания в городе Ялта, с целью его дальнейшего использования, в период времени с конца октября 2021 года до 08 ноября 2021 года, более точное время в ходе дознания не установлено, в ходе телефонного разговора вступил в преступный сговор с неустановленным лицом, о приобретении подложного свидетельства о регистрации по месту пребывания в городе Ялта с целью его дальнейшего использования, сообщив неустановленному лицу сведения общегражданского паспорта. В неустановленное время, но не позднее 08 ноября 2021 года, Кочнев Д.С., находясь в районе санатория «НАЗВАНИЕ» по адресу: АДРЕС, получил от неустановленного лица подложное свидетельство о регистрации по месту пребывания № НОМЕР датированное 08 ноября 2021 года, о том, что Кочнев Д.С. зарегистрирован по месту пребывания по адресу: Республика Крым, гор. Ялта, АДРЕС, на срок с 08 ноября 2021 года, до 08 ноября 2022 года. </w:t>
        <w:tab/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Согласно заключению технико-криминалистической экспертизы документов № 424 от 28 апреля 2022 года: - оттиск печати «Министерство внутренних дел Российской Федерации 910-010» расположенный в документе - Свидетельство о регистрации по месту пребывания № НОМЕР от 08 ноября 2021 года, на имя Кочнева Дениса Сергеевича, нанесен струйным способом печати, при помощи струйно-капельного печатывающего устройства. </w:t>
        <w:tab/>
        <w:tab/>
        <w:tab/>
        <w:tab/>
        <w:t xml:space="preserve">12 апреля 2022 года, около 12 часов 35 минут, Кочнев Д.С., находясь в служебном кабинете № 3 ОП № 2 «Ливадийский» УМВД России по г. Ялте, который расположен по адресу:  АДРЕС, заведомо зная и осознавая, что находящееся при нем свидетельство о регистрации по месту пребывания № НОМЕР, датированное 08.11.2021г., заполненное на его имя является подложным и содержит сведения не соответствующие действительности, и, имея умысел на его использование в качестве документа, подтверждающего факт проживания в городе Ялта, предоставил вышеуказанное поддельное свидетельство должностному лицу - участковому уполномоченному полиции ОУУП и ПДН ОП № 2 «Ливадийский» УМВД России по  г. Ялте старшему лейтенанту полиции Хоменко Л.В., вместе с общегражданским паспортом на свое имя, которая в указанное время в указанном месте осуществляла документирование совершенного Кочневым Д.С. административного правонарушения предусмотренного ч. 1 ст. 20.20 КоАП РФ, с целью внесения должностным лицом в соответствующую графу административного протокола сведений о якобы фактическом месте пребывания Кочнева Д.С., как АДРЕС а также воизбежание привлечения к административной ответственности по ст. 19.15.1 КоАП РФ (проживание гражданина Российской Федерации по месту пребывания или по месту жительства в жилом помещении без регистрации), совершив таким образом использование заведомо подложного документа. </w:t>
        <w:tab/>
        <w:tab/>
      </w:r>
      <w:r>
        <w:rPr/>
        <w:t xml:space="preserve">При ознакомлении с материалами уголовного дела, в порядке статьи 218 УПК РФ, Кочнев Д.С. в присутствии своего защитника заявил ходатайство о рассмотрении дела в особом порядке судебного разбирательства. </w:t>
        <w:tab/>
        <w:tab/>
        <w:tab/>
        <w:t xml:space="preserve"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 </w:t>
        <w:tab/>
        <w:tab/>
        <w:tab/>
        <w:tab/>
        <w:tab/>
        <w:tab/>
        <w:tab/>
        <w:tab/>
        <w:tab/>
        <w:t xml:space="preserve"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 </w:t>
        <w:tab/>
        <w:tab/>
        <w:tab/>
        <w:tab/>
        <w:tab/>
        <w:tab/>
        <w:tab/>
        <w:tab/>
        <w:tab/>
        <w:tab/>
        <w:tab/>
        <w:tab/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  <w:tab/>
        <w:tab/>
        <w:tab/>
        <w:tab/>
        <w:tab/>
        <w:tab/>
        <w:tab/>
        <w:tab/>
        <w:tab/>
        <w:tab/>
        <w:t xml:space="preserve">Государственный обвинитель в судебном заседании не возражал против рассмотрения дела в особом порядке судебного разбирательства. </w:t>
        <w:tab/>
        <w:tab/>
      </w:r>
      <w:r>
        <w:rPr>
          <w:color w:val="000000"/>
        </w:rPr>
        <w:tab/>
        <w:t xml:space="preserve">С учетом мнения государственного обвинителя, защитника, </w:t>
      </w:r>
      <w:r>
        <w:rPr/>
        <w:t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5 ст.327 УК РФ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 xml:space="preserve"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  <w:tab/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Кочнева Д.С. по ч.5 ст.327 УК  РФ, как использование </w:t>
      </w:r>
      <w:hyperlink r:id="rId4">
        <w:r>
          <w:rPr>
            <w:rStyle w:val="InternetLink"/>
          </w:rPr>
          <w:t>заведомо</w:t>
        </w:r>
      </w:hyperlink>
      <w:r>
        <w:rPr/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</w:rPr>
          <w:t>частью третьей</w:t>
        </w:r>
      </w:hyperlink>
      <w:r>
        <w:rPr/>
        <w:t xml:space="preserve"> настоящей статьи. </w:t>
        <w:tab/>
        <w:tab/>
        <w:tab/>
        <w:tab/>
        <w:tab/>
        <w:t xml:space="preserve">В соответствии с положениями ст.299 УПК РФ суд приходит к убеждению, что имело место деяние, в совершении которого обвиняется Кочнев Д.С. 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 </w:t>
        <w:tab/>
        <w:tab/>
        <w:tab/>
        <w:tab/>
        <w:tab/>
        <w:tab/>
        <w:t xml:space="preserve">При назначении вида и меры наказания подсудимому Кочневу Д.С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«ПЕРСОНАЛЬНАЯ ИФНОРМАЦИЯ» </w:t>
        <w:tab/>
        <w:tab/>
        <w:tab/>
        <w:tab/>
        <w:t xml:space="preserve">В качестве обстоятельств, смягчающих наказание Кочневу Д.С.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 </w:t>
        <w:tab/>
        <w:tab/>
        <w:tab/>
        <w:tab/>
        <w:tab/>
        <w:t xml:space="preserve">Обстоятельств, отягчающих наказание Кочневу Д.С. не установлено. </w:t>
        <w:tab/>
        <w:tab/>
        <w:t xml:space="preserve">При назначении наказания суд учитывает требования ч.5 ст.62 УК РФ. </w:t>
        <w:tab/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Кочневу Д.С. наказание в виде штрафа. </w:t>
        <w:tab/>
        <w:tab/>
        <w:t xml:space="preserve">Такое наказание, по мнению суда, является достаточным для исправления Кочнева Д.С. и предупреждения совершения им новых преступлений. Оснований для применения к подсудимому положений ст. 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 </w:t>
        <w:tab/>
        <w:tab/>
        <w:tab/>
        <w:tab/>
        <w:tab/>
        <w:tab/>
        <w:tab/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6">
        <w:r>
          <w:rPr>
            <w:rStyle w:val="InternetLink"/>
          </w:rPr>
          <w:t>ч.6 ст.15</w:t>
        </w:r>
      </w:hyperlink>
      <w:r>
        <w:rPr/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Гражданский иск по делу не заявлен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чневу Д.С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судьбы вещественных доказательств суд руководствуется требованиями ст. 81 и 82 УПК РФ. </w:t>
        <w:tab/>
        <w:tab/>
        <w:tab/>
        <w:tab/>
        <w:tab/>
        <w:tab/>
        <w:tab/>
        <w:tab/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8"/>
          <w:szCs w:val="28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чнева Дениса Сергеевич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ым в совершении преступления, предусмотренного ч.5 ст.327 УК РФ,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штрафа в размере 20000,00 руб. (двадцать тысяч рубле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чнева Д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идетельства о регистрации по месту пребывания №НОМЕР от ДАТА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е УМВД России по г.Ялте; получатель р/с:40101810335100010001, наименование: отделение Республика Крым Банка России, УФК по Республике Крым (УМВД России по г.Ялте, л/с 04751А92480), ИНН 9103000760, КПП 910301001, БИК 043510001, ОКТМО 35729000, КБК 18811621010016000140 – штраф по уголовному делу №1-94-17/2022 (12101350008000158) в отношении Кочнева Д.С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8"/>
          <w:szCs w:val="28"/>
        </w:rPr>
        <w:t>Кочне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.С.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