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Дело №1-94-18\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Г О В О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г. Ялта</w:t>
        <w:tab/>
        <w:tab/>
        <w:tab/>
        <w:tab/>
        <w:tab/>
        <w:tab/>
        <w:tab/>
        <w:t xml:space="preserve">            15 октября 2019 года                                                   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ровой судья судебного участка № 94 Ялтинского судебного района  (городского округа Ялта) Республики Крым Киреев П.Н.,</w:t>
      </w:r>
      <w:r>
        <w:rPr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 участие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осударственного обвинителя помощника прокурора Якимова Р.С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судимого Звягинцева Д.А.,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а Чернышева С.М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оставившего удостоверение № 1170 и ордер № 81,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терпевшего Забалуева А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ых заседаний Дорошенко И.С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в зале судебных заседаний судебных участков мировых судей Ялтинского судебного района  (городского округа Ялта) Республики Крым материалы уголовного дела в отношении: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вягинцева Дениса Александровича,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виняемого в совершении преступления, предусмотренного ч.1 ст. 158 УК РФ, </w:t>
      </w:r>
    </w:p>
    <w:p>
      <w:pPr>
        <w:pStyle w:val="2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540"/>
        <w:jc w:val="center"/>
        <w:rPr/>
      </w:pPr>
      <w:r>
        <w:rPr>
          <w:b/>
        </w:rPr>
        <w:t>УСТАНОВИЛ:</w:t>
      </w:r>
    </w:p>
    <w:p>
      <w:pPr>
        <w:pStyle w:val="22"/>
        <w:ind w:firstLine="540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Звягинцев Д.А. совершил преступление, предусмотренное ч.1 ст. 158 УК РФ, кража, то есть тайное хищение чужого имущества при следующих обстоятельствах. 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ступление совершено при следующих обстоятельствах, </w:t>
      </w:r>
    </w:p>
    <w:p>
      <w:pPr>
        <w:pStyle w:val="Normal"/>
        <w:ind w:firstLine="709"/>
        <w:jc w:val="both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 xml:space="preserve">Так, Звягинцев Д.А., </w:t>
      </w:r>
      <w:r>
        <w:rPr>
          <w:sz w:val="28"/>
          <w:szCs w:val="28"/>
          <w:lang w:val="en-US"/>
        </w:rPr>
        <w:t>xxx</w:t>
      </w:r>
      <w:r>
        <w:rPr>
          <w:color w:val="000000"/>
          <w:sz w:val="28"/>
          <w:lang w:bidi="ru-RU"/>
        </w:rPr>
        <w:t>, находясь возле дом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</w:t>
      </w:r>
      <w:r>
        <w:rPr>
          <w:color w:val="000000"/>
          <w:sz w:val="28"/>
          <w:lang w:bidi="ru-RU"/>
        </w:rPr>
        <w:t xml:space="preserve">, где имея прямой умысел, направленный на тайное хищение чужого имущества, осознавая общественную опасность и противоправный характер своих преступных действий, предвидя неизбежность наступления общественно-опасных последствий и желая их наступления, из корыстных побуждений, путем свободного доступа, воспользовавшись тем, что за его действиями никто не наблюдает, тайно похитил припаркованный возле вышеуказанного дома мопед </w:t>
      </w:r>
      <w:r>
        <w:rPr>
          <w:sz w:val="28"/>
          <w:szCs w:val="28"/>
          <w:lang w:val="en-US"/>
        </w:rPr>
        <w:t>xxx</w:t>
      </w:r>
      <w:r>
        <w:rPr>
          <w:color w:val="000000"/>
          <w:sz w:val="28"/>
          <w:lang w:bidi="ru-RU"/>
        </w:rPr>
        <w:t xml:space="preserve">, номер рамы </w:t>
      </w:r>
      <w:r>
        <w:rPr>
          <w:sz w:val="28"/>
          <w:szCs w:val="28"/>
          <w:lang w:val="en-US"/>
        </w:rPr>
        <w:t>xxx</w:t>
      </w:r>
      <w:r>
        <w:rPr>
          <w:color w:val="000000"/>
          <w:sz w:val="28"/>
          <w:lang w:bidi="ru-RU"/>
        </w:rPr>
        <w:t xml:space="preserve">, черного цвета, стоимостью 15 000 рублей, принадлежащий Забалуеву А.А., после чего Звягинцев Д.А. с места совершения преступления с похищенным скрылся и распорядился им по своему усмотрению, причинив Забалуеву А.А. незначительный материальный ущерб на сумму 15 000 рублей. 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На предварительном дознании от обвиняемого Звягинцева Д.А. в присутствии защитника поступило письменное  ходатайство  в соответствии со ст. 226.4 УПК РФ о производстве дознания в сокращенной форме, которое было удовлетворено дознавателем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о чем вынесено постановление,  и дознание по делу произведено в сокращенном порядке в соответствии с главой 32.1 УПК РФ. ( л.д. 71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.1 ст. 226.9. УПК РФ по уголовному делу, дознание по которому производилось в сокращенной форме, судебное производство осуществляется в порядке, установленном статьями 316 и 317 УПК РФ, с изъятиями, предусмотренными настоящей статьей.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й Звягинцев Д.А. вину в совершении преступления, предусмотренного ч.1 ст. 158УК РФ признал полностью и пояснил, что понимает предъявленные обвинения и с ними согласен в полном объеме. Ранее заявленное ходатайство в соответствии со ст. 226.4 УПК РФ о производстве дознания в сокращенной форме поддерживает. Ходатайствует о постановлении приговора без проведения судебного разбирательства. Осознает характер и последствия заявленного ходатайства. Своё согласие он выразил добровольно после проведения консультаций с адвокатом и подтвердил в ходе судебного заседания, последствия постановления приговора без проведения судебного разбирательства ему понят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двокат не возражал о рассмотрении дела без проведения судебного разбирательства, поддержал ходатайство подсудимого Звягинцева Д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Государственный обвинитель Якимов Р.С., потерпевший Забалуев А.А. не возражали  против рассмотрения уголовного дела без проведения судебного разбир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соблюдены условия производства дознания в сокращенной форме  на основании ч.1 ст. 226.9. УПК РФ, в связи  с чем,  судебное производство проведено в порядке, установленном статьями 316 и 317 УП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 приходит к выводу, что обвинение, с которым согласился подсудимый обоснованно, подтверждается доказательствами, собранными по уголовному  делу и постановляет обвинительный пригово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в соответствии с ч. 5  ст. 316 УПК РФ, суд не проводит анализ </w:t>
      </w:r>
      <w:r>
        <w:rPr>
          <w:color w:val="000000"/>
          <w:sz w:val="28"/>
          <w:szCs w:val="28"/>
        </w:rPr>
        <w:t>доказательств собранных по делу и не дает им оценк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реступность и наказуемость деяния определяются уголовным законом, действовавшим во время совершения этого деяния (</w:t>
      </w:r>
      <w:hyperlink r:id="rId2">
        <w:r>
          <w:rPr>
            <w:rStyle w:val="InternetLink"/>
            <w:color w:val="000000"/>
          </w:rPr>
          <w:t>часть 1 статьи 9</w:t>
        </w:r>
      </w:hyperlink>
      <w:r>
        <w:rPr>
          <w:color w:val="000000"/>
        </w:rPr>
        <w:t xml:space="preserve"> УК РФ)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/>
        <w:t>Суд квалифицирует действия Звягинцева Д.А. по ч.1 ст. 158 УК РФ, как кража, то есть тайное хищения чужого имущества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При назначении наказания Звягинцеву Д.А. суд учитывает общие начала назначения наказания, предусмотренные ст. 60 УК РФ, характер и степень общественной опасности совершённого ею преступления и личность виновной, обстоятельства смягчающие наказание, отсутствие обстоятельств, отягчающих наказание, а так же влияние назначенного наказания на исправление осужденной и на условия жизни ее семьи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Звягинцев Д.А. совершил преступление небольшой тяжести, которое является преступлением против собственности, относится к категории преступлений, совершенных умышленно, следовательно, по своему характеру представляющим опасность для общества; по месту жительства характеризуется положительно (л.д.81), на учете у врача психиатра и нарколога не состоит (л.д.84)</w:t>
      </w:r>
    </w:p>
    <w:p>
      <w:pPr>
        <w:pStyle w:val="TextBody"/>
        <w:ind w:firstLine="680"/>
        <w:rPr/>
      </w:pPr>
      <w:r>
        <w:rPr>
          <w:sz w:val="28"/>
          <w:szCs w:val="28"/>
        </w:rPr>
        <w:t>Обстоятельством, смягчающим наказание Звягинцеву Д.А. в соответствии с  ч.1, ч.2 ст. 61 УК РФ суд признает явку с повинной, признание вины, раскаяние содеянном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предусмотренных ст.63 УК РФ, судом не установлено.</w:t>
      </w:r>
    </w:p>
    <w:p>
      <w:pPr>
        <w:pStyle w:val="Normal"/>
        <w:ind w:firstLine="57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снований к применению положений ст.ст.64, 73 УК РФ суд не усматривает, поскольку исключительных обстоятельств, связанных с целями и мотивами преступления, ролью виновного, его поведением во время или после совершения преступления, а также иных обстоятельств, существенно уменьшающих степень общественной опасности совершенного преступления, по делу не установлено.</w:t>
      </w:r>
    </w:p>
    <w:p>
      <w:pPr>
        <w:pStyle w:val="1"/>
        <w:ind w:firstLine="576"/>
        <w:jc w:val="both"/>
        <w:rPr/>
      </w:pPr>
      <w:r>
        <w:rPr>
          <w:sz w:val="28"/>
          <w:szCs w:val="28"/>
        </w:rPr>
        <w:t>Поскольку дело рассматривается в особом порядке судебного разбирательства, суд назначает подсудимому Звягинцеву Д.А. наказание с учетом требований ч.5 ст.62 УК РФ и ч.7 ст.316 УПК РФ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суд, с учетом требований ст.60 УК РФ о назначении справедливого наказания в пределах санкции соответствующей статьи, влияния назначенного наказания на исправление осужденного и условия жизни его семьи, в целях восстановления социальной справедливости, исправления Звягинцева Д.А. и предупреждения совершения им новых преступлений, считает возможным назначить наказание в пределах санкции ч.1 ст. 158 УК РФ в виде штрафа.</w:t>
      </w:r>
    </w:p>
    <w:p>
      <w:pPr>
        <w:pStyle w:val="1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0 ст.316 УПК РФ, в случае рассмотрения дела без проведения судебного разбирательства, в порядке главы 40 УПК РФ, процессуальные издержки взысканию с подсудимого не подлежат. Следовательно, процессуальные издержки по делу должны быть возмещены за счёт федерального бюджета.</w:t>
      </w:r>
    </w:p>
    <w:p>
      <w:pPr>
        <w:pStyle w:val="22"/>
        <w:ind w:firstLine="708"/>
        <w:rPr/>
      </w:pPr>
      <w:r>
        <w:rPr>
          <w:color w:val="000000"/>
        </w:rPr>
        <w:t>Меру пресечения Звягинцеву Д.А. до вступления приговора в законную силу оставить прежнюю – в виде подписке о невыезде.</w:t>
      </w:r>
    </w:p>
    <w:p>
      <w:pPr>
        <w:pStyle w:val="Normal"/>
        <w:shd w:fill="FFFFFF" w:val="clear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Судьбу вещественных доказательств разрешить в соответствии со ст.81 УПК РФ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307-309, 316 УПК РФ, суд</w:t>
      </w:r>
    </w:p>
    <w:p>
      <w:pPr>
        <w:pStyle w:val="2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540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ИЛ:</w:t>
      </w:r>
    </w:p>
    <w:p>
      <w:pPr>
        <w:pStyle w:val="Normal"/>
        <w:ind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708"/>
        <w:jc w:val="both"/>
        <w:rPr/>
      </w:pPr>
      <w:r>
        <w:rPr>
          <w:sz w:val="28"/>
          <w:szCs w:val="28"/>
        </w:rPr>
        <w:t>Признать Звягинцева Дениса Александровича виновным в совершении преступления,  предусмотренного ч.1 ст. 158 УК РФ и назначить ему наказание в виде  штрафа в размере 10 000 рублей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, избранную Звягинцеву Д.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виде подписке о невыезде до вступления приговора в законную силу оставить прежнюю. 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пед марки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номер рамы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, черного цвета оставить в распоряжении потерпевшего Забалуеву А.А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0 ст.316 УПК РФ процессуальные издержки по настоящему делу, предусмотренные ст.131 УПК РФ, взысканию с Звягинцева Д.А. не подлежат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вор может быть обжалован сторонами в апелляционном порядке в Ялтинский городской суд Республики Крым через мирового судью судебного участка № 94 Ялтинского судебного района  (городского округа Ялта) Республики Крым  в течение 10 суток со дня провозглашения приговор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сужденный вправе в течение 10 суток со дня вручения ему копии приговора ходатайствовать об участии в рассмотрении уголовного дела судом апелляционной инстанции при подаче им апелляционной жалобы, а также ходатайствовать об участии в рассмотрении уголовного дела судом апелляционной инстанции в случае принесения апелляционного представления или апелляционной жалобы, затрагивающих его интересы. Если осужденный заявляет ходатайство об участии в рассмотрении уголовного дела судом апелляционной инстанции, об это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, постановленный в результате особого порядка судебного разбирательства не может быть обжалован в апелляционном порядке по основанию, предусмотренному пунктом 1 статьи 389.15 УПК РФ, т.е несоответствие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Style15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15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15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                                                                              П.Н. Киреев 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Georgia12pt">
    <w:name w:val="Основной текст (2)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ConsNonformat">
    <w:name w:val="ConsNonformat Знак"/>
    <w:qFormat/>
    <w:rPr>
      <w:rFonts w:ascii="Courier New" w:hAnsi="Courier New" w:cs="Courier New"/>
      <w:sz w:val="26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/>
    <w:rPr>
      <w:rFonts w:ascii="Tahoma" w:hAnsi="Tahoma" w:cs="Tahoma"/>
      <w:color w:val="373737"/>
      <w:sz w:val="173"/>
      <w:szCs w:val="173"/>
    </w:rPr>
  </w:style>
  <w:style w:type="paragraph" w:styleId="Msonormalcxsplast">
    <w:name w:val="msonormalcxsplast"/>
    <w:basedOn w:val="Normal"/>
    <w:qFormat/>
    <w:pPr/>
    <w:rPr>
      <w:rFonts w:ascii="Tahoma" w:hAnsi="Tahoma" w:cs="Tahoma"/>
      <w:color w:val="373737"/>
      <w:sz w:val="173"/>
      <w:szCs w:val="173"/>
    </w:rPr>
  </w:style>
  <w:style w:type="paragraph" w:styleId="Msobodytextcxsplast">
    <w:name w:val="msobodytextcxsplast"/>
    <w:basedOn w:val="Normal"/>
    <w:qFormat/>
    <w:pPr/>
    <w:rPr>
      <w:rFonts w:ascii="Tahoma" w:hAnsi="Tahoma" w:cs="Tahoma"/>
      <w:color w:val="373737"/>
      <w:sz w:val="173"/>
      <w:szCs w:val="173"/>
    </w:rPr>
  </w:style>
  <w:style w:type="paragraph" w:styleId="Msobodytext3cxspmiddle">
    <w:name w:val="msobodytext3cxspmiddle"/>
    <w:basedOn w:val="Normal"/>
    <w:qFormat/>
    <w:pPr/>
    <w:rPr>
      <w:rFonts w:ascii="Tahoma" w:hAnsi="Tahoma" w:cs="Tahoma"/>
      <w:color w:val="373737"/>
      <w:sz w:val="173"/>
      <w:szCs w:val="17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180" w:after="0"/>
      <w:ind w:firstLine="740"/>
      <w:jc w:val="both"/>
    </w:pPr>
    <w:rPr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1F2EA1DA4CB86AC8D221AB33F1EEBD29DACE3D098AB7BCBD5ECF615B21747660C58642B51185F7H7O5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