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Ялта</w:t>
        <w:tab/>
        <w:tab/>
        <w:tab/>
        <w:tab/>
        <w:tab/>
        <w:t xml:space="preserve">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4 Ялтинского судебного района  (городского округа Ялта) Республики Крым Киреев П.Н.,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ab/>
        <w:t>с участием:</w:t>
      </w:r>
    </w:p>
    <w:p>
      <w:pPr>
        <w:pStyle w:val="Normal"/>
        <w:rPr/>
      </w:pPr>
      <w:r>
        <w:rPr/>
        <w:t>государственного обвинителя  помощника прокурора Аббасовой А.Н.З.,</w:t>
      </w:r>
    </w:p>
    <w:p>
      <w:pPr>
        <w:pStyle w:val="Normal"/>
        <w:rPr/>
      </w:pPr>
      <w:r>
        <w:rPr/>
        <w:t>подсудимого Проскурина Н.Н.,</w:t>
      </w:r>
    </w:p>
    <w:p>
      <w:pPr>
        <w:pStyle w:val="Normal"/>
        <w:rPr/>
      </w:pPr>
      <w:r>
        <w:rPr/>
        <w:t>защитника адвоката Белик С.А.,  предоставившего удостоверение №  1361 и ордер № 38от дата,</w:t>
      </w:r>
    </w:p>
    <w:p>
      <w:pPr>
        <w:pStyle w:val="Normal"/>
        <w:rPr/>
      </w:pPr>
      <w:r>
        <w:rPr/>
        <w:t>при секретаре судебных заседаний Дорошенко И.С.,</w:t>
      </w:r>
    </w:p>
    <w:p>
      <w:pPr>
        <w:pStyle w:val="Normal"/>
        <w:rPr/>
      </w:pPr>
      <w:r>
        <w:rPr/>
        <w:t>рассмотрев в открытом судебном заседании в зале судебных заседаний судебных участков мировых судей Ялтинского судебного района  (городского округа Ялта) Республики Крым материалы уголовного дела в отношении:</w:t>
      </w:r>
    </w:p>
    <w:p>
      <w:pPr>
        <w:pStyle w:val="Normal"/>
        <w:rPr/>
      </w:pPr>
      <w:r>
        <w:rPr/>
        <w:t xml:space="preserve">     </w:t>
      </w:r>
      <w:r>
        <w:rPr/>
        <w:t>Проскурина Николая Николаевича, паспортные данные  зарегистрированного и проживающего по адресу адрес, не судимого,</w:t>
      </w:r>
    </w:p>
    <w:p>
      <w:pPr>
        <w:pStyle w:val="Normal"/>
        <w:rPr/>
      </w:pPr>
      <w:r>
        <w:rPr/>
        <w:t xml:space="preserve"> </w:t>
      </w:r>
      <w:r>
        <w:rPr/>
        <w:t xml:space="preserve">обвиняемого в совершении преступления, предусмотренного ст. 319 УК РФ, 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ом признано доказанным, что Проскурин Н.Н. совершил публичное оскорбление представителя власти, при исполнении им своих должностных обязанностей при следующих обстоятельствах,</w:t>
      </w:r>
    </w:p>
    <w:p>
      <w:pPr>
        <w:pStyle w:val="Normal"/>
        <w:rPr/>
      </w:pPr>
      <w:r>
        <w:rPr/>
        <w:t>Так, Проскурин Н.Н. дата около время фио, находясь в форменном обмундировании со знаками отличия, с целью исполнения должностных обязанностей, прибыл по месту жительства Проскурина Н.Н. где  предъявил последнему требование о незамедлительном предоставлении информации о местонахождении технических паспортов и ключей от автотранспортных средств, принадлежащих наименование организации. После этого, у Проскурина Н.Н. в связи с несогласием с законными требованиями судебного пристава-исполнителя, возник преступный умысел, направленный на публичное оскорбление представителя власти – фио находящегося при исполнении им своих должностных обязанностей. Реализуя свой преступный умысел, дата в период времени с время до время, Проскурин Н.Н. находясь на лестничной площадке 2-го этажа многоквартирного жилого дома № 3 по адрес в г. Ялта, достоверно зная о том, что фио является судебным приставом – исполнителем при исполнении им своих должностных обязанностей, осознавая общественную опасность и противоправность своих действий, действуя в противоречие общепринятым нормам морали и нравственности, а также установленным в обществе правилам поведения, с целью публичного оскорбления должностного лица, высказал в адрес представителя власти – фио оскорбительные выражения в неприличной форме, содержащие негативную (отрицательную) оценку личности вышеуказанного сотрудника полиции, недопустимые в условиях публичного общения и унижающие честь и достоинство потерпевшего, при этом Проскурин Н.Н. осознавал публичный характер своих действий, так как на месте происшествия в это время находились граждане Проскурина И.В. и фио, тем самым Проскурин Н.Н. унизил честь и достоинство фио как представителя власти.</w:t>
      </w:r>
    </w:p>
    <w:p>
      <w:pPr>
        <w:pStyle w:val="Normal"/>
        <w:rPr/>
      </w:pPr>
      <w:r>
        <w:rPr/>
        <w:t>Подсудимый Проскурин Н.Н. в судебном заседании  вину  признал полностью, согласен с предъявленным обвинением в полном объеме, и поддерживает свое ходатайство о постановлении приговора без проведения судебного разбирательства. Свое согласие на постановление приговора без проведения судебного разбирательства Проскурин Н.Н. выразил добровольно, после проведенной консультации с адвокатом, последствия постановления приговора без проведения судебного разбирательства ему понятны.</w:t>
      </w:r>
    </w:p>
    <w:p>
      <w:pPr>
        <w:pStyle w:val="Normal"/>
        <w:rPr/>
      </w:pPr>
      <w:r>
        <w:rPr/>
        <w:t>Адвокат Белик С.А. также подтвердил согласие подсудимого Проскурина Н.Н. о постановлении приговора без проведения судебного разбирательства, и пояснил, что свое согласие Проскурин Н.Н. выразил добровольно, без всяческого давления на него, после проведенной консультации с ним, последствия постановления приговора без проведения судебного разбирательства ему разъяснены.</w:t>
      </w:r>
    </w:p>
    <w:p>
      <w:pPr>
        <w:pStyle w:val="Normal"/>
        <w:rPr/>
      </w:pPr>
      <w:r>
        <w:rPr/>
        <w:t xml:space="preserve">Государственный обвинитель Аббасовой А.Н.З., не возражает против постановления приговора в отношении Проскурина Н.Н. без проведения судебного разбирательства. </w:t>
      </w:r>
    </w:p>
    <w:p>
      <w:pPr>
        <w:pStyle w:val="Normal"/>
        <w:rPr/>
      </w:pPr>
      <w:r>
        <w:rPr/>
        <w:t>Потерпевший фио в судебное заседание не явился,  представил письменное заявление о согласии на рассмотрение дела в его отсутствии и не возражает на рассмотрение уголовного дела в отношении Проскурина Н.Н. в особом порядке судебного разбирательства. Составу суду доверяет, отводом не имеет.</w:t>
      </w:r>
    </w:p>
    <w:p>
      <w:pPr>
        <w:pStyle w:val="Normal"/>
        <w:rPr/>
      </w:pPr>
      <w:r>
        <w:rPr/>
        <w:t xml:space="preserve">Суд, рассмотрев материалы уголовного дела, считает, что обвинение, предъявленное подсудимому Проскурину Н.Н. УК РФ, обосновано, подтверждается доказательствами, собранными по уголовному делу. </w:t>
      </w:r>
    </w:p>
    <w:p>
      <w:pPr>
        <w:pStyle w:val="Normal"/>
        <w:rPr/>
      </w:pPr>
      <w:r>
        <w:rPr/>
        <w:t>Действия подсудимого Проскурина Н.Н. суд квалифицирует  по  ст. 319 УК РФ – публичное оскорбление представителя власти, при исполнении им своих должностных обязанностей.</w:t>
      </w:r>
    </w:p>
    <w:p>
      <w:pPr>
        <w:pStyle w:val="Normal"/>
        <w:rPr/>
      </w:pPr>
      <w:r>
        <w:rPr/>
        <w:t xml:space="preserve">Обстоятельством, смягчающим наказание Проскурину Н.Н. в соответствии с ч.2 ст. 61 УК РФ судом является признание вины, раскаяние содеянном.  </w:t>
      </w:r>
    </w:p>
    <w:p>
      <w:pPr>
        <w:pStyle w:val="Normal"/>
        <w:rPr/>
      </w:pPr>
      <w:r>
        <w:rPr/>
        <w:t>Обстоятельств отягчающих наказание Проскурину Н.Н. со ст. 63 УК РФ судом не установлено.</w:t>
      </w:r>
    </w:p>
    <w:p>
      <w:pPr>
        <w:pStyle w:val="Normal"/>
        <w:rPr/>
      </w:pPr>
      <w:r>
        <w:rPr/>
        <w:t>При назначении наказания Проскурину Н.Н.,  суд принимает во внимание характер и степень общественной опасности совершенного преступления, данные о личности виновного, характеризующегося положительно, на учете у врача психиатра не состоит, состоит на учете у врача нарколога с диагнозом пагубное употребление алкоголя, обстоятельства смягчающие наказание, отсутствие обстоятельств отягчающие наказание,  тяжесть совершенного преступления, и с учетом всех материалов уголовного дела,  считает возможным назначить наказание виде штрафа, предусмотренного санкцией статьи за совершенное преступление.</w:t>
      </w:r>
    </w:p>
    <w:p>
      <w:pPr>
        <w:pStyle w:val="Normal"/>
        <w:rPr/>
      </w:pPr>
      <w:r>
        <w:rPr/>
        <w:t xml:space="preserve">   </w:t>
      </w:r>
      <w:r>
        <w:rPr/>
        <w:t>Оснований для применения ст. 64 УК РФ не имеется.</w:t>
      </w:r>
    </w:p>
    <w:p>
      <w:pPr>
        <w:pStyle w:val="Normal"/>
        <w:rPr/>
      </w:pPr>
      <w:r>
        <w:rPr/>
        <w:t>Согласно ч.10 ст.316 УПК РФ, в случае рассмотрения дела без проведения судебного разбирательства, в порядке главы 40 УПК РФ, процессуальные издержки взысканию с подсудимого не подлежат. Следовательно, процессуальные издержки по делу должны быть возмещены за счёт федерального бюджета.</w:t>
      </w:r>
    </w:p>
    <w:p>
      <w:pPr>
        <w:pStyle w:val="Normal"/>
        <w:rPr/>
      </w:pPr>
      <w:r>
        <w:rPr/>
        <w:t>Меру пресечения  Проскурину Н.Н. до вступления приговора в законную силу оставить прежнюю – подписку  о невыезде и надлежащем поведении.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  <w:t>На основании изложенного, руководствуясь ст. ст. 296-299, ст. ст. 309, ст.ст. 314-317,  УПК РФ, суд,</w:t>
      </w:r>
    </w:p>
    <w:p>
      <w:pPr>
        <w:pStyle w:val="Normal"/>
        <w:jc w:val="center"/>
        <w:rPr/>
      </w:pPr>
      <w:r>
        <w:rPr/>
        <w:t>П Р И Г О В О Р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Проскурина Николая Николаевича виновным в совершении преступления,  предусмотренного ст. 319 УК РФ и назначить ему наказание в виде  штрафа в доход государства в размере 20 000 рублей (двадцать тысяч рублей).</w:t>
      </w:r>
    </w:p>
    <w:p>
      <w:pPr>
        <w:pStyle w:val="Normal"/>
        <w:rPr/>
      </w:pPr>
      <w:r>
        <w:rPr/>
        <w:t>Меру пресечения Проскурину Николаю Николаевичу оставить прежнюю в виде подписки о невыезде и надлежащем поведении до вступления приговора в законную силу.</w:t>
      </w:r>
    </w:p>
    <w:p>
      <w:pPr>
        <w:pStyle w:val="Normal"/>
        <w:rPr/>
      </w:pPr>
      <w:r>
        <w:rPr/>
        <w:t>В соответствии с ч.10 ст.316 УПК РФ процессуальные издержки по настоящему делу, предусмотренные ст.131 УПК РФ, взысканию с Проскурина Н.Н. не подлежат.</w:t>
      </w:r>
    </w:p>
    <w:p>
      <w:pPr>
        <w:pStyle w:val="Normal"/>
        <w:rPr/>
      </w:pPr>
      <w:r>
        <w:rPr/>
        <w:t xml:space="preserve">Приговор может быть обжалован в апелляционном порядке в Ялтинский городской суд в течение 10 суток со дня провозглашения, с соблюдением требований ст. 317 УПК РФ. </w:t>
      </w:r>
    </w:p>
    <w:p>
      <w:pPr>
        <w:pStyle w:val="Normal"/>
        <w:rPr/>
      </w:pPr>
      <w:r>
        <w:rPr/>
        <w:t xml:space="preserve">Приговор не может быть обжалован в апелляционном порядке по основанию, предусмотренному п.1 ч.1 ст.389.15 УПК РФ – несоответствие выводов суда, изложенных в приговоре, фактическим обстоятельствам уголовного дела, установленным судом первой инста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</w:t>
        <w:tab/>
        <w:tab/>
        <w:tab/>
        <w:t xml:space="preserve">   </w:t>
        <w:tab/>
        <w:tab/>
        <w:t xml:space="preserve">                      П.Н. Киреев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