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TextBodyIndent"/>
        <w:ind w:left="-54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Дело № 1-94-21</w:t>
      </w:r>
      <w:r>
        <w:rPr>
          <w:b/>
          <w:sz w:val="28"/>
          <w:szCs w:val="28"/>
          <w:lang w:val="en-US"/>
        </w:rPr>
        <w:t>\</w:t>
      </w:r>
      <w:r>
        <w:rPr>
          <w:b/>
          <w:sz w:val="28"/>
          <w:szCs w:val="28"/>
        </w:rPr>
        <w:t>2019</w:t>
      </w:r>
    </w:p>
    <w:p>
      <w:pPr>
        <w:pStyle w:val="Normal"/>
        <w:shd w:fill="F8F8F8" w:val="clear"/>
        <w:autoSpaceDE w:val="false"/>
        <w:ind w:left="150" w:right="150" w:hanging="0"/>
        <w:rPr>
          <w:rFonts w:ascii="Segoe UI" w:hAnsi="Segoe UI" w:cs="Segoe UI"/>
          <w:b/>
          <w:b/>
          <w:sz w:val="28"/>
          <w:szCs w:val="28"/>
          <w:lang w:val="en-US"/>
        </w:rPr>
      </w:pPr>
      <w:r>
        <w:rPr>
          <w:rFonts w:cs="Segoe UI" w:ascii="Segoe UI" w:hAnsi="Segoe UI"/>
          <w:b/>
          <w:sz w:val="28"/>
          <w:szCs w:val="28"/>
          <w:lang w:val="en-US"/>
        </w:rPr>
      </w:r>
    </w:p>
    <w:p>
      <w:pPr>
        <w:pStyle w:val="Normal"/>
        <w:shd w:fill="F8F8F8" w:val="clear"/>
        <w:autoSpaceDE w:val="false"/>
        <w:ind w:left="150" w:right="150" w:hanging="0"/>
        <w:rPr/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</w:t>
      </w:r>
      <w:r>
        <w:rPr>
          <w:rFonts w:cs="Segoe UI" w:ascii="Segoe UI" w:hAnsi="Segoe UI"/>
          <w:lang w:val="en-US"/>
        </w:rPr>
        <w:t>91MS0094-01-2019-001202-28</w:t>
      </w:r>
    </w:p>
    <w:p>
      <w:pPr>
        <w:pStyle w:val="Normal"/>
        <w:shd w:fill="F8F8F8" w:val="clear"/>
        <w:autoSpaceDE w:val="false"/>
        <w:ind w:left="150" w:right="150" w:hanging="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TextBodyIndent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left="-540"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енем Российской Федерации</w:t>
      </w:r>
    </w:p>
    <w:p>
      <w:pPr>
        <w:pStyle w:val="Heading"/>
        <w:ind w:left="-540"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г. Ялта</w:t>
        <w:tab/>
        <w:tab/>
        <w:tab/>
        <w:tab/>
        <w:tab/>
        <w:t xml:space="preserve">                           09 декабря  2019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 помощника прокурора г. Ялта Мудрик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го Рафальского С.Н.,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Фунтикова Д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удостоверение №  1290 и ордер № 7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ых заседаний Мельник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24"/>
        <w:shd w:fill="auto" w:val="clear"/>
        <w:spacing w:before="0" w:after="0"/>
        <w:ind w:firstLine="760"/>
        <w:rPr/>
      </w:pPr>
      <w:r>
        <w:rPr>
          <w:rStyle w:val="22"/>
          <w:sz w:val="28"/>
          <w:szCs w:val="28"/>
        </w:rPr>
        <w:t xml:space="preserve">Рафальского Сергея Николаевича, </w:t>
      </w:r>
      <w:r>
        <w:rPr>
          <w:rStyle w:val="22"/>
          <w:b w:val="false"/>
          <w:sz w:val="28"/>
          <w:szCs w:val="28"/>
          <w:lang w:val="en-US"/>
        </w:rPr>
        <w:t>xxx</w:t>
      </w:r>
      <w:r>
        <w:rPr>
          <w:color w:val="000000"/>
          <w:lang w:bidi="ru-RU"/>
        </w:rPr>
        <w:t xml:space="preserve">, </w:t>
      </w:r>
      <w:r>
        <w:rPr/>
        <w:t>обвиняемого в совершении преступления, предусмотренного ч.1 ст. 291.2 УК РФ,</w:t>
      </w:r>
    </w:p>
    <w:p>
      <w:pPr>
        <w:pStyle w:val="Normal"/>
        <w:tabs>
          <w:tab w:val="clear" w:pos="708"/>
          <w:tab w:val="left" w:pos="1134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судимый Рафальский С.Н. совершил преступление, предусмотренное   ч.1 ст. 291.2 УК РФ, - мелкое взяточничество, то есть дача взятки лично, в размере, не превышающей десяти тысяч рублей при следующих обстоятельствах.</w:t>
      </w:r>
    </w:p>
    <w:p>
      <w:pPr>
        <w:pStyle w:val="24"/>
        <w:shd w:fill="auto" w:val="clear"/>
        <w:spacing w:lineRule="exact" w:line="312"/>
        <w:rPr/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 xml:space="preserve">Так, Рафальский С.Н. </w:t>
      </w:r>
      <w:r>
        <w:rPr/>
        <w:t xml:space="preserve">совершил дачу взятки лично должностным лицам - Покрасёну Т.В., назначенному на должность полицейского (водителя) взвода № 2 отдельной роты патрульно-постовой службы полиции </w:t>
      </w:r>
      <w:r>
        <w:rPr>
          <w:lang w:val="en-US"/>
        </w:rPr>
        <w:t>xxx</w:t>
      </w:r>
      <w:r>
        <w:rPr/>
        <w:t xml:space="preserve">, согласно приказу УМВД России по г. Ялте </w:t>
      </w:r>
      <w:r>
        <w:rPr>
          <w:lang w:val="en-US"/>
        </w:rPr>
        <w:t>xxx</w:t>
      </w:r>
      <w:r>
        <w:rPr/>
        <w:t xml:space="preserve">, и действующему на основании должностного регламента полицейского (водителя) взвода № 2 Отдельной роты патрульно-постовой службы полиции Управления Министерства внутренних дел Российской Федерации по городу Ялте от </w:t>
      </w:r>
      <w:r>
        <w:rPr>
          <w:lang w:val="en-US"/>
        </w:rPr>
        <w:t>xxx</w:t>
      </w:r>
      <w:r>
        <w:rPr/>
        <w:t xml:space="preserve">, и Кобецу А.С., назначенному на должность полицейского взвода № 2 отдельной роты патрульно-постовой службы полиции с </w:t>
      </w:r>
      <w:r>
        <w:rPr>
          <w:lang w:val="en-US"/>
        </w:rPr>
        <w:t>xxx</w:t>
      </w:r>
      <w:r>
        <w:rPr/>
        <w:t xml:space="preserve"> согласно приказу УМВД России по г. Ялте </w:t>
      </w:r>
      <w:r>
        <w:rPr>
          <w:lang w:val="en-US"/>
        </w:rPr>
        <w:t>xxx</w:t>
      </w:r>
      <w:r>
        <w:rPr/>
        <w:t>, и действующему на основании должностного регламента младшего инспектора (патрульно-постовой службы полиции) специализированного взвода № 1 Отдельной роты патрульно-постовой службы полиции Управления Министерства внутренних дел Российской Федерации по городу Ялте от 15.02.2019. В соответствии со ст. 2 Федерального закона Российской Федерации «О полиции» от 07.02.2011 № З-ФЗ основными направлениями деятельности полиции являются:</w:t>
        <w:tab/>
        <w:t>предупреждение и пресечение преступлений и административных</w:t>
        <w:tab/>
        <w:t>правонарушений,</w:t>
        <w:tab/>
        <w:t>производство</w:t>
        <w:tab/>
        <w:t>по делам</w:t>
        <w:tab/>
        <w:t>об административных</w:t>
        <w:tab/>
        <w:t>правонарушениях,</w:t>
        <w:tab/>
        <w:t>обеспечение</w:t>
        <w:tab/>
        <w:t>правопорядка в общественных местах и иные направления. Согласно ст. 12 указанного Федерального закона на полицию возлагаются, наряду с иными обязанностями, следующие:</w:t>
        <w:tab/>
        <w:t>прибывать незамедлительно на место совершения административного правонарушения,</w:t>
        <w:tab/>
        <w:t xml:space="preserve">пресекать противоправные деяния, устранять угрозы безопасности граждан и общественной безопасности, обеспечивать безопасность граждан и общественный порядок на улицах и других общественных местах; пресекать административные правонарушения и осуществлять производство по делам об административных правонарушениях, получать от граждан необходимые объяснения, информацию и сведения, а также выполнять возложенные на них служебные обязанности на территории Российской Федерации независимо от своего местонахождения и времени. В соответствии со ст. 13 указанного Федерального закона для выполнения возложенных на полицию обязанностей она имеет право: требовать от граждан прекращения противоправных действий, составлять протоколы об административных правонарушениях, собирать доказательства, применять меры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; доставлять граждан, то есть осуществлять их принудительное препровождение, в служебное помещение территориального органа или подразделения полиции, в помещение муниципального органа, в иное служебное помещение в целях решения вопроса о задержании гражданина (при невозможности решения данного вопроса на месте). В соответствии с требованиями Федерального закона «О противодействии коррупции» №273-Ф3 от 25.12.2008 г.,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 В силу возложенных на Покрасёна Т.В. и Кобеца А.С. служебных обязанностей, регламентированных Федеральным законом Российской Федерации «О полиции» от 07.02.2011 № З-ФЗ, а также должностным регламентом, последние являются представителями власти, то есть должностными лицами правоохранительного органа. </w:t>
      </w:r>
      <w:r>
        <w:rPr>
          <w:lang w:val="en-US"/>
        </w:rPr>
        <w:t>xxx</w:t>
      </w:r>
      <w:r>
        <w:rPr/>
        <w:t xml:space="preserve">, примерно в </w:t>
      </w:r>
      <w:r>
        <w:rPr>
          <w:lang w:val="en-US"/>
        </w:rPr>
        <w:t>xxx</w:t>
      </w:r>
      <w:r>
        <w:rPr/>
        <w:t xml:space="preserve">, Покрасёном Т.В. и Кобецем А.С., находившимися в соответствии с книгой постовых ведомостей расстановки патрульно-постовых нарядов на </w:t>
      </w:r>
      <w:r>
        <w:rPr>
          <w:lang w:val="en-US"/>
        </w:rPr>
        <w:t>xxx</w:t>
      </w:r>
      <w:r>
        <w:rPr/>
        <w:t xml:space="preserve"> при исполнении своих должностных обязанностей, в форменном обмундировании и со знаками отличия, в ходе патрулирования вверенного им маршрута на улице </w:t>
      </w:r>
      <w:r>
        <w:rPr>
          <w:lang w:val="en-US"/>
        </w:rPr>
        <w:t>xxx</w:t>
      </w:r>
      <w:r>
        <w:rPr/>
        <w:t xml:space="preserve">, выявлен гражданин Рафальский С.Н., который распивал спиртные напитки в общественном месте. Поскольку в поведении Рафальского С.Н. усматривались признаки правонарушений, предусмотренных ст.ст. 20.20, 20.21 КоАП РФ, то есть потребление (распитие) алкогольной продукции в запрещенных местах и появление в общественных местах в состоянии опьянения, Покрасён Т.В. и Кобец А.С. подошли к Рафальскому С.Н., представились, предъявили свои служебные удостоверения и попросили последнего проследовать с ними в служебный автомобиль для доставления его в Государственное бюджетное учреждение здравоохранения Республики Крым «Ялтинская городская больница № 2», расположенное по адресу:  </w:t>
      </w:r>
      <w:r>
        <w:rPr>
          <w:lang w:val="en-US"/>
        </w:rPr>
        <w:t>xxx</w:t>
      </w:r>
      <w:r>
        <w:rPr/>
        <w:t xml:space="preserve"> (далее - ГБУЗ РК «ЯГБ № 2») и проведения процедуры освидетельствования на состояние опьянения, на что Рафальский С.Н. ответил согласием и проследовал вместе с сотрудниками полиции в вышеуказанное учреждение, где прошел процедуру освидетельствования, в ходе которой у него установлено алкогольное опьянение. После прохождения процедуры освидетельствования, учитывая, что Рафальский С.Н. совершил административные правонарушения, предусмотренные ч.1 ст. 20.20, ст. 20.21 КоАП РФ, полицейскими Покрасёном Т.В. и Кобецем А.С. было предложено Рафальскому С.Н. проследовать вместе с ними в ОП № 2 «Ливадийский» УМВД России по г. Ялте для составления постановлений об административных правонарушениях. После чего, </w:t>
      </w:r>
      <w:r>
        <w:rPr>
          <w:lang w:val="en-US"/>
        </w:rPr>
        <w:t>xxx</w:t>
      </w:r>
      <w:r>
        <w:rPr/>
        <w:t xml:space="preserve">, в период времени с </w:t>
      </w:r>
      <w:r>
        <w:rPr>
          <w:lang w:val="en-US"/>
        </w:rPr>
        <w:t>xxxx</w:t>
      </w:r>
      <w:r>
        <w:rPr/>
        <w:t xml:space="preserve"> более точное время следствием не установлено, у Рафальского С.Н., находившегося у входа в ГБУЗ РК «ЯГБ № 2» совместно с полицейскими Покрасеном Т.В. и Кобецем А.С., возник преступный умысел, направленный на дачу взятки лично сотрудникам полиции в размере, не превышающем десяти тысяч рублей, за не привлечение его к административной ответственности. Реализуя свой преступный умысел, Рафальский С.Н., находясь в состоянии алкогольного опьянения, осознавая общественную опасность своих действий, желая наступления последствий выражающихся в нарушении интересов государственной службы и предвидя их неизбежность, положил на бетонный парапет, расположенный напротив входа в ГБУЗ РК «ЯГБ № 2», в качестве взятки за не привлечение его к административной ответственности денежные средства в сумме 1 000 рублей.</w:t>
      </w:r>
    </w:p>
    <w:p>
      <w:pPr>
        <w:pStyle w:val="24"/>
        <w:shd w:fill="auto" w:val="clear"/>
        <w:spacing w:lineRule="exact" w:line="312"/>
        <w:rPr/>
      </w:pPr>
      <w:r>
        <w:rPr/>
        <w:t>Подсудимый Рафальский С.Н. в судебном заседании  вину  признал полностью, согласен с предъявленным обвинением в полном объеме, и поддерживает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Рафальский С.Н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двокат Фунтиков Д.Г., также подтвердил согласие подсудимого Рафальского С.Н. о постановлении приговора без проведения судебного разбирательства, и пояснил, что свое согласие Рафальский С.Н. выразил добровольно, без всяческого давления на него, после проведенной консультации с ни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ледствия постановления приговора без проведения судебного разбирательства ему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ый обвинитель Мудрик А.В. не возражает против постановления приговора в отношении Рафальского С.Н.  без проведения судебного разбирательств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материалы дела, считает, что обвинение, предъявленное подсудимому Рафальскому С.Н. УК РФ, обосновано, подтверждается доказательствами, собранными по уголовному делу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ействия подсудимого Рафальского С.Н. суд квалифицирует  по  ч.1 ст. 291.2 УК РФ как мелкое взяточничество, то есть дача взятки лично, в размере, не превышающем десяти тысяч рублей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ри назначении наказания Рафальского С.Н. суд учитывает общие начала назначения наказания, предусмотренные ст.60 УК РФ, характер и степень общественной опасности совершённого им преступления и личность виновного, обстоятельства, отягчающие наказание, влияние назначенного наказания на исправление осужденного и обстоятельства, смягчающие наказание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Рафальский С.Н. совершил преступления небольшой тяжести, относится к категории преступлений, совершенных умышленно, по месту  жительства характеризуется посредственно, на учете у врача психиатра нарколога  не состоит.</w:t>
      </w:r>
    </w:p>
    <w:p>
      <w:pPr>
        <w:pStyle w:val="TextBody"/>
        <w:ind w:firstLine="680"/>
        <w:jc w:val="both"/>
        <w:rPr/>
      </w:pPr>
      <w:r>
        <w:rPr>
          <w:sz w:val="28"/>
          <w:szCs w:val="28"/>
        </w:rPr>
        <w:t>Обстоятельством, смягчающим наказание Рафальскому С.Н. в соответствии с  ч.1, ч.2 ст. 61 УК РФ судом является явка с повинной, активное способствование раскрытию и расследованию преступления, наличие на иждивении несовершеннолетнего ребенка, признание вины, раскаяние содеянном, молодой возраст.</w:t>
      </w:r>
    </w:p>
    <w:p>
      <w:pPr>
        <w:pStyle w:val="24"/>
        <w:shd w:fill="auto" w:val="clear"/>
        <w:spacing w:before="0" w:after="0"/>
        <w:ind w:firstLine="600"/>
        <w:rPr/>
      </w:pPr>
      <w:r>
        <w:rPr/>
        <w:t xml:space="preserve">  </w:t>
      </w:r>
      <w:r>
        <w:rPr/>
        <w:t xml:space="preserve">Обстоятельством, отягчающим наказание Рафальской С.Н. в соответствии п. «а» ч.1 ст. 63 УК РФ является рецидив преступлений, </w:t>
      </w:r>
      <w:r>
        <w:rPr>
          <w:color w:val="000000"/>
          <w:lang w:bidi="ru-RU"/>
        </w:rPr>
        <w:t xml:space="preserve">согласно ч. 1.1 ст.63 УК РФ совершение преступления в состоянии алкогольного опьянения, поскольку подсудимый сознательно привел себя в указанное состояние, заведомо зная о влиянии алкоголя на поведение человека, что в дальнейшем побудило его к совершению преступления,  нахождения его в состоянии алкогольного опьянения подтверждается актом медицинского освидетельствования на состояние опьянения </w:t>
      </w:r>
      <w:r>
        <w:rPr>
          <w:color w:val="000000"/>
          <w:lang w:val="en-US" w:bidi="ru-RU"/>
        </w:rPr>
        <w:t>xxx</w:t>
      </w:r>
      <w:r>
        <w:rPr>
          <w:color w:val="000000"/>
          <w:lang w:bidi="ru-RU"/>
        </w:rPr>
        <w:t>.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предупреждения совершения им новых преступлений, считает необходимым назначить наказание</w:t>
      </w:r>
      <w:r>
        <w:rPr>
          <w:bCs/>
          <w:sz w:val="28"/>
          <w:szCs w:val="28"/>
        </w:rPr>
        <w:t>, связанное с реальным лишением свободы на основании ч.2 ст. 68 УК РФ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этом, определяя вид исправительного учреждения, суд учитывает совершения преступления небольшой тяжести, обстоятельств совершения преступления,  отбывания ранее наказания в виде лишения свободы, рецидива преступлений, а так же, что подсудимый Рафальский С.Н. на путь исправления не встал и совершил новые преступления. С учетом требований п. «в» ч. 1 ст. 58 УК РФ, отбывание наказания следует назначить в исправительной колонии строго режима.       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 применению положений ст.ст.64, 73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ых преступлений, по делу не установлено.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ело рассматривается в особом порядке судебного разбирательства, суд назначает подсудимому Рафальскому С.Н. наказание с учетом требований ч.5 ст.62 УК РФ и ч.7 ст.316 УПК РФ.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3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у пресечения Рафальскому С.Н. в виде подписке о невыезде и надлежащем поведении надлежит изменить на заключения под стражу в зале суда немедленно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07-309, 316 УПК РФ, суд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изнать Рафальского Сергея Николаевича виновным в совершении преступления,  предусмотренного  ч. 1  ст. 291.2 и назначить ему наказание в виде лишения свободы сроком на 6 месяцев с отбыванием наказания в колонии строго режим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у пресечения – Рафальскому С.Н. в виде подписке о невыезде и надлежащем поведении - изменить на заключение под стражу, взять под стражу немедленно в зале суда.</w:t>
      </w:r>
    </w:p>
    <w:p>
      <w:pPr>
        <w:pStyle w:val="Normal"/>
        <w:shd w:fill="FFFFFF" w:val="clear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наказания Рафальскому С.Н. исчислять с 09 декабря </w:t>
      </w:r>
      <w:r>
        <w:rPr>
          <w:color w:val="000000"/>
          <w:sz w:val="28"/>
          <w:szCs w:val="28"/>
        </w:rPr>
        <w:t>2019 года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Вещественное доказательство: денежную купюру Банка России номиналом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 серийным номером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изъятую в ходе осмотра места происшеств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 хранящаяся в финансово-экономическом отделе Главного следственного управления Следственного комитета РФ по Республики Крым и Севастополю обратить в доход государства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Рафальского С.Н. не подлежат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, а осужденным Рафальским С.Н. содержащимся под стражей в тот же срок со дня вручения ему копии приговора, с соблюдением требований ст. 317 УПК РФ.</w:t>
      </w:r>
    </w:p>
    <w:p>
      <w:pPr>
        <w:pStyle w:val="BodyText"/>
        <w:widowControl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widowControl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BodyText"/>
        <w:widowControl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widowControl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6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576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6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                  П.Н. Киреев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rmal1">
    <w:name w:val="Normal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i/>
      <w:iCs/>
      <w:shd w:fill="FFFFFF" w:val="clear"/>
    </w:rPr>
  </w:style>
  <w:style w:type="character" w:styleId="31">
    <w:name w:val="Основной текст (3) + Курсив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ind w:firstLine="567"/>
      <w:jc w:val="both"/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firstLine="7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  <w:ind w:firstLine="540"/>
      <w:jc w:val="both"/>
    </w:pPr>
    <w:rPr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