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TextBodyIndent"/>
        <w:ind w:left="-540" w:firstLine="540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</w:t>
      </w:r>
    </w:p>
    <w:p>
      <w:pPr>
        <w:pStyle w:val="TextBodyIndent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"/>
        <w:ind w:left="-540"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менем Российской Федерации</w:t>
      </w:r>
    </w:p>
    <w:p>
      <w:pPr>
        <w:pStyle w:val="Heading"/>
        <w:ind w:left="-540"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94 Ялтинского судебного района  (городского округа Ялта) Республики Крым Киреев П.Н.,</w:t>
      </w:r>
      <w:r>
        <w:rPr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 участие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обвинителя  ст. помощника прокурора г. Ялта Токарева О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судимой Хвостиковой А.С.,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а Федорчука В.П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едоставившего удостоверение №  1112 и ордер № 18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ых заседаний Дорошенко И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ебных заседаний судебных участков мировых судей Ялтинского судебного района  (городского округа Ялта) Республики Крым материалы уголовного дела в отношении:</w:t>
      </w:r>
    </w:p>
    <w:p>
      <w:pPr>
        <w:pStyle w:val="24"/>
        <w:shd w:fill="auto" w:val="clear"/>
        <w:spacing w:before="0" w:after="0"/>
        <w:ind w:firstLine="760"/>
        <w:rPr/>
      </w:pPr>
      <w:r>
        <w:rPr>
          <w:rStyle w:val="22"/>
          <w:sz w:val="28"/>
          <w:szCs w:val="28"/>
        </w:rPr>
        <w:t xml:space="preserve">Хвостиковой Алины Сергеевны, </w:t>
      </w:r>
      <w:r>
        <w:rPr>
          <w:color w:val="000000"/>
          <w:lang w:bidi="ru-RU"/>
        </w:rPr>
        <w:t>«персональные данные»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й, предусмотренных п. «в» ч.2 ст. 115, ч.1 ст. 119 УК РФ,</w:t>
      </w:r>
    </w:p>
    <w:p>
      <w:pPr>
        <w:pStyle w:val="Normal"/>
        <w:tabs>
          <w:tab w:val="clear" w:pos="708"/>
          <w:tab w:val="left" w:pos="1134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судимая Хвостикова А.С. совершила преступление, предусмотренное п. «в»  ч.2 ст. 115 УК РФ, то есть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, она же совершила угрозу убийством, если имелись основания опасаться осуществления этой угрозы при следующих обстоятельствах.</w:t>
      </w:r>
    </w:p>
    <w:p>
      <w:pPr>
        <w:pStyle w:val="24"/>
        <w:tabs>
          <w:tab w:val="clear" w:pos="708"/>
          <w:tab w:val="left" w:pos="2028" w:leader="none"/>
        </w:tabs>
        <w:spacing w:lineRule="exact" w:line="322"/>
        <w:rPr/>
      </w:pPr>
      <w:r>
        <w:rPr>
          <w:color w:val="000000"/>
          <w:lang w:bidi="ru-RU"/>
        </w:rPr>
        <w:t xml:space="preserve">   </w:t>
      </w:r>
      <w:r>
        <w:rPr>
          <w:color w:val="000000"/>
          <w:lang w:bidi="ru-RU"/>
        </w:rPr>
        <w:t>Так, Хвостикова А.С., будучи в состоянии опьянения, вызванного употреблением алкоголя, находясь на летней площадке кафе, распложенного в цокольном этаже дома   по улице  в г. Ялта, имея умысел, направленный на причинение вреда здоровью любой степени тяжести, осознавая общественную опасность и противоправный характер своих преступных действий, предвидя наступление общественно-опасных последствий и желая их наступления, на почве внезапно возникших неприязненных отношений, вступила в конфликт с ФИО, в ходе которого, подошла к последнему и, взяв со стола правой рукой стеклянный графин, используя его в качестве оружия, умышленно, нанесла ФИО. два удара в область головы, чем причинила ему, согласно заключения эксперта   следующие телесные повреждения: ушибленная рана левой брови, потребовавшая ушивания, кровоподтек на веках левого глаза. Повреждение в виде раны левой брови, потребовавшей ушивания с кровоподтеком на веках левого глаза, повлекло за собой кратковременное расстройство здоровья продолжительностью до трех недель (до 21 дня включительно) и. согласно п.8.1. Приказа Министерства здравоохранения и социального развития Российской Федерации от 24.04.2008 г. № 194 н «Об утверждении Медицинских критериев определения степени тяжести вреда причиненного здоровью человека» расценивается как повреждение, причинившее ЛЕГКИЙ вред здоровью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</w:t>
      </w:r>
      <w:r>
        <w:rPr>
          <w:color w:val="000000"/>
          <w:sz w:val="28"/>
          <w:szCs w:val="28"/>
          <w:lang w:bidi="ru-RU"/>
        </w:rPr>
        <w:t xml:space="preserve">Она же </w:t>
      </w:r>
      <w:r>
        <w:rPr>
          <w:color w:val="000000"/>
          <w:sz w:val="28"/>
          <w:szCs w:val="28"/>
        </w:rPr>
        <w:t xml:space="preserve"> находясь во дворе дома по в г. Ялта, Республики Крым, будучи в состоянии опьянения, вызванного употреблением алкоголя, имея умысел, направленный на угрозу убийством, в ходе конфликта, возникшего, на почве личных неприязненных отношений с </w:t>
      </w:r>
      <w:r>
        <w:rPr>
          <w:color w:val="000000"/>
          <w:lang w:bidi="ru-RU"/>
        </w:rPr>
        <w:t>ФИО</w:t>
      </w:r>
      <w:r>
        <w:rPr>
          <w:color w:val="000000"/>
          <w:sz w:val="28"/>
          <w:szCs w:val="28"/>
        </w:rPr>
        <w:t xml:space="preserve">, осознавая общественную опасность и противоправный характер своих преступных действий, предвидя наступление общественно-опасных последствий и желая их наступления, стала высказывать в адрес последнего угрозы убийством, а затем, подтверждая реальность своих угроз, держа в правой руке металлический молоток, подошла к </w:t>
      </w:r>
      <w:r>
        <w:rPr>
          <w:color w:val="000000"/>
          <w:lang w:bidi="ru-RU"/>
        </w:rPr>
        <w:t>ФИО</w:t>
      </w:r>
      <w:r>
        <w:rPr>
          <w:color w:val="000000"/>
          <w:sz w:val="28"/>
          <w:szCs w:val="28"/>
        </w:rPr>
        <w:t xml:space="preserve">. на расстояние вытянутой руки и, замахнувшись в область головы последнего, продолжила высказывать в его адрес угрозы убийством, однако </w:t>
      </w:r>
      <w:r>
        <w:rPr>
          <w:color w:val="000000"/>
          <w:lang w:bidi="ru-RU"/>
        </w:rPr>
        <w:t>ФИО</w:t>
      </w:r>
      <w:r>
        <w:rPr>
          <w:color w:val="000000"/>
          <w:sz w:val="28"/>
          <w:szCs w:val="28"/>
        </w:rPr>
        <w:t xml:space="preserve">. перехватив руку Хвостиковой А.С. забрал у нее молоток и отбросил его в сторону. Примерно через 3-4 минуты, Хвостикова А.С., находясь в том же месте, продолжая свой преступный умысел, направленный на угрозу убийством, вновь подошла к </w:t>
      </w:r>
      <w:r>
        <w:rPr>
          <w:color w:val="000000"/>
          <w:lang w:bidi="ru-RU"/>
        </w:rPr>
        <w:t>ФИО</w:t>
      </w:r>
      <w:r>
        <w:rPr>
          <w:color w:val="000000"/>
          <w:sz w:val="28"/>
          <w:szCs w:val="28"/>
        </w:rPr>
        <w:t xml:space="preserve">. и продолжила высказывать в его адрес угрозы убийством, а затем, подтверждая реальность своих угроз, вытащив правой рукой из-за пояса надетых на нее брюк нож, который согласно заключения эксперта является хозяйственным ножом и к категории холодного оружия не относится, соответствует требованиям ГОСТ Р 51015-97 «Ножи хозяйственные и специальные. Общие технические условия», быстрым шагом подошла к </w:t>
      </w:r>
      <w:r>
        <w:rPr>
          <w:color w:val="000000"/>
          <w:lang w:bidi="ru-RU"/>
        </w:rPr>
        <w:t>ФИО</w:t>
      </w:r>
      <w:r>
        <w:rPr>
          <w:color w:val="000000"/>
          <w:sz w:val="28"/>
          <w:szCs w:val="28"/>
        </w:rPr>
        <w:t xml:space="preserve">. на расстояние вытянутой руки и, держа нож с обнаженным лезвием в правой руке перед собой, делая поступательные движения в направлении </w:t>
      </w:r>
      <w:r>
        <w:rPr>
          <w:color w:val="000000"/>
          <w:lang w:bidi="ru-RU"/>
        </w:rPr>
        <w:t>ФИО</w:t>
      </w:r>
      <w:r>
        <w:rPr>
          <w:color w:val="000000"/>
          <w:sz w:val="28"/>
          <w:szCs w:val="28"/>
        </w:rPr>
        <w:t xml:space="preserve">., продолжила высказывать в его адрес угрозы убийством, осознавая, что угрожая последнему лишением жизни, она оказывает на него психическое воздействие, порождая чувство страха и неуверенности. В сложившейся обстановке, </w:t>
      </w:r>
      <w:r>
        <w:rPr>
          <w:color w:val="000000"/>
          <w:lang w:bidi="ru-RU"/>
        </w:rPr>
        <w:t>ФИО</w:t>
      </w:r>
      <w:r>
        <w:rPr>
          <w:color w:val="000000"/>
          <w:sz w:val="28"/>
          <w:szCs w:val="28"/>
        </w:rPr>
        <w:t xml:space="preserve">. воспринял угрозу убийством в свой адрес реально и имел основания опасаться осуществления данной угрозы, так как в руке у Хвостиковой А.С. находился нож и она была в агрессивном, возбужденном состоянии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одсудимая Хвостикова А.С. в судебном заседании  вину  признала полностью, согласна с предъявленным обвинением в полном объеме, и поддерживает свое ходатайство о постановлении приговора без проведения судебного разбирательства. Свое согласие на постановление приговора без проведения судебного разбирательства Хвостикова А.С. выразила добровольно, после проведенной консультации с адвокатом, последствия постановления приговора без проведения судебного разбирательства ему понятны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Адвокат Федорчук В.П., также подтвердил согласие подсудимой Хвостиковой А.С. о постановлении приговора без проведения судебного разбирательства, и пояснила, что свое согласие Хвостиков А.С. выразил добровольно, без всяческого давления на него, после проведенной консультации с ни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следствия постановления приговора без проведения судебного разбирательства ему разъяс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сударственный обвинитель Токарев О.В. не возражает против постановления приговора в отношении Хвостиковой А.С.  без проведения судебного разбирательств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е </w:t>
      </w:r>
      <w:r>
        <w:rPr>
          <w:color w:val="000000"/>
          <w:lang w:bidi="ru-RU"/>
        </w:rPr>
        <w:t>ФИО</w:t>
      </w:r>
      <w:r>
        <w:rPr>
          <w:sz w:val="28"/>
          <w:szCs w:val="28"/>
        </w:rPr>
        <w:t xml:space="preserve">, </w:t>
      </w:r>
      <w:r>
        <w:rPr>
          <w:color w:val="000000"/>
          <w:lang w:bidi="ru-RU"/>
        </w:rPr>
        <w:t>ФИО</w:t>
      </w:r>
      <w:r>
        <w:rPr>
          <w:sz w:val="28"/>
          <w:szCs w:val="28"/>
        </w:rPr>
        <w:t xml:space="preserve">. в судебное заседание не явились, суду предоставили заявления, в котором просят рассмотреть уголовное дело по обвинению Хвостиковой А.С. в совершении преступлений предусмотренных п. «в» ч.2 ст. 115, ч.1 ст. 119 УК РФ в их отсутствие, составу суда доверяют, отводов не имеют. Ходатайство подсудимого о рассмотрении дела в особом порядке поддерживают, не возражают против рассмотрения дела в особом порядке, без проведения судебного разбирательства. Приговор просит вынести на усмотрения суд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рассмотрев материалы дела, считает, что обвинение, предъявленное подсудимой Хвостиковой А.С. УК РФ, обосновано, подтверждается доказательствами, собранными по уголовному делу.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Действия подсудимой Хвостиковой А.С. суд квалифицирует  по п. «в» ч.2 ст. 115 УК РФ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, а так же по ч.1 ст. 119 УК РФ – угроза убийством, если имелись основания опасаться осуществления этой угрозы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При назначении наказания Хвостиковой А.С. суд учитывает общие начала назначения наказания, предусмотренные ст.60 УК РФ, характер и степень общественной опасности совершённого ею преступления и личность виновной, обстоятельства, отягчающие наказание, влияние назначенного наказания на исправление осужденной и обстоятельства, смягчающие наказание. 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Хвостикова А.С. совершила преступления небольшой тяжести, относится к категории преступлений, совершенных умышленно, по месту  жительства характеризуется положтельно, на учете у врача психиатра нарколога  не состоит.</w:t>
      </w:r>
    </w:p>
    <w:p>
      <w:pPr>
        <w:pStyle w:val="TextBody"/>
        <w:ind w:firstLine="680"/>
        <w:jc w:val="both"/>
        <w:rPr/>
      </w:pPr>
      <w:r>
        <w:rPr>
          <w:sz w:val="28"/>
          <w:szCs w:val="28"/>
        </w:rPr>
        <w:t>Обстоятельством, смягчающим наказание Хвостиковой А.С. в соответствии с  ч.1, ч.2 ст. 61 УК РФ судом является явка с повинной, признание вины, раскаяние содеянном, молодой возраст.</w:t>
      </w:r>
    </w:p>
    <w:p>
      <w:pPr>
        <w:pStyle w:val="24"/>
        <w:shd w:fill="auto" w:val="clear"/>
        <w:spacing w:before="0" w:after="0"/>
        <w:ind w:firstLine="600"/>
        <w:rPr/>
      </w:pPr>
      <w:r>
        <w:rPr/>
        <w:t xml:space="preserve">  </w:t>
      </w:r>
      <w:r>
        <w:rPr/>
        <w:t xml:space="preserve">Обстоятельством, отягчающим наказание Хвостиковой А.С. в соответствии п. «а» ч.1 ст. 63 УК РФ является рецидив преступлений, </w:t>
      </w:r>
      <w:r>
        <w:rPr>
          <w:color w:val="000000"/>
          <w:lang w:bidi="ru-RU"/>
        </w:rPr>
        <w:t>согласно ч. 1.1 ст.63 УК РФ совершение преступления в состоянии алкогольного опьянения, поскольку подсудимая сознательно привела себя в указанное состояние, заведомо зная о влиянии алкоголя на поведение человека, что в дальнейшем побудило ее к совершению преступления (о том, что подсудимую к совершению преступления побудило именно нахождение в состоянии опьянения, подтверждено в судебном заседании самой подсудимой).</w:t>
      </w:r>
    </w:p>
    <w:p>
      <w:pPr>
        <w:pStyle w:val="Normal"/>
        <w:ind w:firstLine="5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аким образом, суд, с учетом требований ст.60 УК РФ о назначении справедливого наказания в пределах санкции соответствующей статьи, влияния назначенного наказания на исправление осужденной и предупреждения совершения ею новых преступлений, считает необходимым назначить наказание</w:t>
      </w:r>
      <w:r>
        <w:rPr>
          <w:bCs/>
          <w:sz w:val="28"/>
          <w:szCs w:val="28"/>
        </w:rPr>
        <w:t>, связанное с реальным лишением свободы на основании ч.2 ст. 68 УК РФ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этом, определяя вид исправительного учреждения, суд учитывает совершения преступления небольшой тяжести, обстоятельств совершения преступления, молодого возраста, не отбывания ранее наказания в виде лишения свободы, назначенного в виде лишения свободы, назначенного срока лишения свободы, рецидива преступлений, а так же, что подсудимая Хвостикова А.С. на путь исправления не встала и совершила новые преступления. С учетом требований п. «а» ч. 1 ст. 58 УК РФ, а так же в соответствии с разъяснениями, изложенными в вышеуказанном Постановлении пленума Верховного суда № 9 от 29.05.2014 года отбывание наказания следует назначить в исправительной колонии общего режима.        </w:t>
      </w:r>
    </w:p>
    <w:p>
      <w:pPr>
        <w:pStyle w:val="Normal"/>
        <w:ind w:firstLine="576"/>
        <w:jc w:val="both"/>
        <w:rPr/>
      </w:pPr>
      <w:r>
        <w:rPr>
          <w:bCs/>
          <w:sz w:val="28"/>
          <w:szCs w:val="28"/>
        </w:rPr>
        <w:t>Как усматривается, из материалов уголовного дела подсудимая Хвостикова А.С. осужден приговором  Ялтинского городского суда от 28 июня 2018 года по п. «в» ч.2 ст. 158 УК РФ к 2 месяцев лишения свободы , на основании ст. 70 УК РФ окончательно ей назначено наказания в виде 2 месяцев 10 дней лишения свободы, с отбыванием наказания в колонии поселении.</w:t>
      </w:r>
    </w:p>
    <w:p>
      <w:pPr>
        <w:pStyle w:val="Normal"/>
        <w:shd w:fill="F8F8F8" w:val="clear"/>
        <w:autoSpaceDE w:val="false"/>
        <w:ind w:left="150" w:right="15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Поскольку преступления по настоящему делу соверш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подсудим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до вынесения приговора Ялтинского городского суда от </w:t>
      </w:r>
      <w:r>
        <w:rPr>
          <w:sz w:val="28"/>
          <w:szCs w:val="28"/>
        </w:rPr>
        <w:t>28 июня 2018 года</w:t>
      </w:r>
      <w:r>
        <w:rPr>
          <w:sz w:val="28"/>
          <w:szCs w:val="28"/>
          <w:lang w:val="en-US"/>
        </w:rPr>
        <w:t xml:space="preserve">, то окончательное наказание необходимо назначить по правилам ч. 5 ст. 69 УК РФ.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Оснований к применению положений ст.ст.64, 73 УК РФ суд не усматривает, поскольку исключительных обстоятельств, связанных с целями и мотивами преступления, ролью виновной, ее поведением во время или после совершения преступления, а также иных обстоятельств, существенно уменьшающих степень общественной опасности совершенных преступлений, по делу не установлено.</w:t>
      </w:r>
    </w:p>
    <w:p>
      <w:pPr>
        <w:pStyle w:val="1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Поскольку дело рассматривается в особом порядке судебного разбирательства, суд назначает подсудимой Хвостиковой А.С. наказание с учетом требований ч.5 ст.62 УК РФ и ч.7 ст.316 УПК РФ.</w:t>
      </w:r>
    </w:p>
    <w:p>
      <w:pPr>
        <w:pStyle w:val="1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0 ст.316 УПК РФ, в случае рассмотрения дела без проведения судебного разбирательства, в порядке главы 40 УПК РФ, процессуальные издержки взысканию с подсудимого не подлежат. Следовательно, процессуальные издержки по делу должны быть возмещены за счёт федерального бюджета.</w:t>
      </w:r>
    </w:p>
    <w:p>
      <w:pPr>
        <w:pStyle w:val="23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Меру пресечения Хвостиковой А.С. в виде обязательства о явки надлежит изменить на заключения под стражу в зале суда немедленно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Вопрос о вещественных доказательствах следует разрешить в порядке ст. 81 УПК РФ.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307-309, 316 УПК РФ, суд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Normal"/>
        <w:ind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Хвостикову Алину Сергеевну виновной в совершении преступлений,  предусмотренных  ч. 1  ст. 119, п. «в» ч.2 ст. 115 УК РФ и назначить ей наказание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за совершение преступления предусмотренного ч.1 ст. 119 УК РФ – в виде лишения свободы сроком на 8 месяцев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за совершение преступления предусмотренного п. «в» ч.2 ст. 115 УК РФ в виде лишения свободы сроком на 8 месяцев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 основании ч. 2 ст.69 УК РФ путем  частичного сложения наказаний окончательно назначить Хвостиковой Алине Сергеевне наказание в виде 10 месяцев лишения свободы.</w:t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ч.5 ст. 69 УК РФ к назначенному наказанию частично присоединить не отбытое наказание по приговору Ялтинского городского суда от 28.06.2018 года и окончательно к отбытию назначить ему наказание в ви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шения свободы сроком на 1 год с отбыванием наказания в колонии общего режим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у пресечения – Хвостиковой А.С. в виде обязательства о явке - изменить на заключение под стражу, взять под стражу немедленно в зале суда.</w:t>
      </w:r>
    </w:p>
    <w:p>
      <w:pPr>
        <w:pStyle w:val="Normal"/>
        <w:shd w:fill="FFFFFF" w:val="clear"/>
        <w:ind w:left="-540" w:firstLine="1248"/>
        <w:jc w:val="both"/>
        <w:rPr/>
      </w:pPr>
      <w:r>
        <w:rPr>
          <w:sz w:val="28"/>
          <w:szCs w:val="28"/>
        </w:rPr>
        <w:t xml:space="preserve">Срок наказания Хвостиковой А.С. исчислять с 01 октября </w:t>
      </w:r>
      <w:r>
        <w:rPr>
          <w:color w:val="000000"/>
          <w:sz w:val="28"/>
          <w:szCs w:val="28"/>
        </w:rPr>
        <w:t>2018 года, а именно с момента провозглашения приговора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Вещественное доказательство: нож, хранящейся в камере хранения ОП № 2 «Ливадийский» УМВД РФ по г. Ялте уничтожить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0 ст.316 УПК РФ процессуальные издержки по настоящему делу, предусмотренные ст.131 УПК РФ, взысканию с Хвостиковой А.С. не подлежат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widowControl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вор может быть обжалован сторонами в апелляционном порядке в Ялтинский городской суд Республики Крым через мирового судью судебного участка № 94 Ялтинского судебного района  (городского округа Ялта) Республики Крым  в течение 10 суток со дня провозглашения приговора, а осужденной Хвостиковой А.С. содержащимся под стражей в тот же срок со дня вручения ему копии приговора, с соблюдением требований ст. 317 УПК РФ.</w:t>
      </w:r>
    </w:p>
    <w:p>
      <w:pPr>
        <w:pStyle w:val="BodyText"/>
        <w:widowControl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widowControl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ужденный вправе в течение 10 суток со дня вручения ему копии приговора ходатайствовать об участии в рассмотрении уголовного дела судом апелляционной инстанции при подаче им апелляционной жалобы, а также ходатайствовать об участии в рассмотрении уголовного дела судом апелляционной инстанции в случае принесения апелляционного представления или апелляционной жалобы, затрагивающих его интересы. Если осужденный заявляет ходатайство об участии в рассмотрении уголовного дела судом апелляционной инстанции, об это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BodyText"/>
        <w:widowControl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"/>
        <w:widowControl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, постановленный в результате особого порядка судебного разбирательства не может быть обжалован в апелляционном порядке по основанию, предусмотренному пунктом 1 статьи 389.15 УПК РФ, т.е несоответствие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6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576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16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                                                                              П.Н. Киреев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rmal1">
    <w:name w:val="Normal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i/>
      <w:iCs/>
      <w:shd w:fill="FFFFFF" w:val="clear"/>
    </w:rPr>
  </w:style>
  <w:style w:type="character" w:styleId="31">
    <w:name w:val="Основной текст (3) + Курсив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95" w:leader="none"/>
      </w:tabs>
      <w:ind w:firstLine="567"/>
      <w:jc w:val="both"/>
    </w:pPr>
    <w:rPr/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180" w:after="0"/>
      <w:ind w:firstLine="74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/>
      <w:ind w:firstLine="540"/>
      <w:jc w:val="both"/>
    </w:pPr>
    <w:rPr>
      <w:b/>
      <w:bCs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