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го ФИ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Нурзин Р.Н.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Катанаева Ю.Л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442 и ордер № 74 от 03 августа 2018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рзина Раифа Нурзиевича, «персональные данны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1 ст. 119 УК РФ, </w:t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Нурзин Р.Н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22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Так, Нурзин Р.Н., находясь во дворе дома  по г. Ялта РК РФ имея умысел, направленный на угрозу убийством, будучи в состоянии агрессии, в ходе конфликта, возникшего на почве личных непризнанных отношений с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, стал высказывать в его адрес угрозы убийством, а затем, осознавая противоправный и общественно опасный характер своих действий, предвидя неизбежность наступления общественно опасных последствий и желая их наступления, подтверждая реальность своих угроз, взял обеими руками деревянную доску с металлическим углом, которая находилась по левую сторону впереди от припаркованного автомобиля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, и используя ее в качестве оружия, приблизился к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, на близкое расстояние и размахивая доской над головой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, продолжил высказывать в его адрес угрозы убийством, которые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 воспринял реально и у него имелись основания опасаться осуществления этих угроз, так как в руках у Нурзина Р.Н. находилась доска и он был в агрессивном, возбужденном состоянии. После чего Нурзин Р.Н. осознавая, что угрожая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 лишением жизни, он оказывает на него психическое воздействие, порождая чувство страха и неуверенности, подтверждая свои намерения, попытался нанести удар в область головы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, однако промахнулся и нанес удар в область грудной клетки слева туловища, причинив </w:t>
      </w:r>
      <w:r>
        <w:rPr>
          <w:color w:val="000000"/>
        </w:rPr>
        <w:t>ФИО</w:t>
      </w:r>
      <w:r>
        <w:rPr>
          <w:color w:val="000000"/>
          <w:lang w:bidi="ru-RU"/>
        </w:rPr>
        <w:t xml:space="preserve">. телесные повреждения в виде кровоподтека и ссадин в области грудной клетки слева, что согласно заключению эксперта  расценивается как повреждение, не причинившее вред здоровью человек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предварительном дознании от обвиняемого Нурзин Р.Н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,  о чем вынесено постановление,  и дознание по делу произведено в сокращенном порядке в соответствии с главой 32.1 УПК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Нурзин Р.Н. вину в совершении преступления, предусмотренного ч.1 ст. 119 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Катанаев Ю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озражал о рассмотрении дела без проведения судебного разбирательства, поддержал ходатайство Нурзина 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, потерпевший не возражали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Нурзина Р.Н.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Нурзину Р.Н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бстоятельства смягчающие и  отягчающие  наказание,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урзин Р.Н. совершил преступление небольшой тяжести, которое является преступлением против жизни и здоровья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73), на учете у врача нарколога и психиатра не состоит (л.д.76-77)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Нурзину Р.Н. в соответствии с   ч.2 ст. 61 УК РФ суд относит пожилой возраст подсудимого, признание вины, раскаяние содеянн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Нурзину Р.Н. в соответствии с ст. 63 УК РФ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Нурзину Р.Н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Нурзина Р.Н. и предупреждения совершения им новых преступлений, считает возможным назначить наказание в пределах санкции ч.1 ст. 119 УК РФ в виде обязательных работ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инуждения Нурзину Р.Н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Нурзина Раифа Нурзиевича виновным в совершении преступления, предусмотренного  ч.1 ст. 119 Уголовного кодекса Российской Федерации, и назначить ему наказание в виде обязательных работ сроком 64  час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еру принуждения, избранную Нурзину Р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ещественные доказательства доску ДСП, хранящиеся в камере хранения вещественных доказательств ОП 2 «Ливадийский» УМВД России по г. Ялте уничтожит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Нурзина Р.Н. не подлежа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