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ого обвинителя  помощника прокурора Мудрик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Шапетько Э.С.,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ника адвоката Гавердовского А.А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удостоверение №  1674 и ордер № 6704 от 22 августа 2018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ых заседаний Дорошенко И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петько Эдуарда Сергеевича, «персональные данные», не судимого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виняемого в совершении преступления, предусмотренного ст. 319 УК РФ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признано доказанным, что Шапетько Э.С. совершил публичное оскорбление представителя власти, при исполнении им своих должностных обязанностей при следующих обстоятельствах,</w:t>
      </w:r>
    </w:p>
    <w:p>
      <w:pPr>
        <w:pStyle w:val="24"/>
        <w:shd w:fill="auto" w:val="clear"/>
        <w:ind w:firstLine="760"/>
        <w:rPr/>
      </w:pPr>
      <w:r>
        <w:rPr/>
        <w:t xml:space="preserve">Так, </w:t>
      </w:r>
      <w:r>
        <w:rPr>
          <w:color w:val="000000"/>
          <w:lang w:bidi="ru-RU"/>
        </w:rPr>
        <w:t xml:space="preserve">Приказом начальника Управления Министерства Внутренних дел Российской Федерации по г. Ялта (далее - УМВД России по г. Ялта) от  ФИО. назначен на должность инспектора отдела охраны общественного порядка УМВД России по г. Ялта (далее - полицейский). </w:t>
      </w:r>
    </w:p>
    <w:p>
      <w:pPr>
        <w:pStyle w:val="24"/>
        <w:shd w:fill="auto" w:val="clear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п. 1, 2, 4, 6, 14, ч. 1 ст. 13 Федерального закона от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390" w:leader="none"/>
        </w:tabs>
        <w:spacing w:lineRule="exact" w:line="317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З-ФЗ «О полиции» сотрудники полиции имеют право требовать от граждан и должностных лиц прекращения противоправных действий, провеять документы, удостоверяющие личность граждан, если имеются данные, дающие основания подозревать их в совершении преступления или полагать что они находятся в розыске, либо если имеется повод к возбуждению в отношении этих граждане дела об административном правонарушении, пресекать административные правонарушения, патрулировать населённые пункты и общественные места, доставлять граждан, то есть осуществлять их принудительное препровождение, в служебное помещение территориального органа, в иное служебное помещение в целях решения вопроса о задержании гражданина (при невозможности решения данного вопроса на месте); установления личности гражданина, если имеются основания полагать, что он находится в розыске как скрывшийся от органов дознания, следствия или суда, доставлять граждан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.</w:t>
      </w:r>
    </w:p>
    <w:p>
      <w:pPr>
        <w:pStyle w:val="24"/>
        <w:shd w:fill="auto" w:val="clear"/>
        <w:ind w:firstLine="760"/>
        <w:rPr/>
      </w:pPr>
      <w:r>
        <w:rPr>
          <w:color w:val="000000"/>
          <w:lang w:bidi="ru-RU"/>
        </w:rPr>
        <w:t xml:space="preserve">Согласно п.п. 2.1., 3.2. Должностного регламента инспектора отдела охраны общественного порядка УМВД России по г. Ялта (далее - должностной регламент), полицейский ФИО. обладает правами и выполняет обязанности сотрудника полиции, предусмотренные Федеральным законом от № З-ФЗ «О полиции», принимает непосредственное участие в организации охраны общественного порядка при проведении массовых мероприятий на улицах и иных общественных местах. </w:t>
      </w:r>
    </w:p>
    <w:p>
      <w:pPr>
        <w:pStyle w:val="24"/>
        <w:shd w:fill="auto" w:val="clear"/>
        <w:ind w:firstLine="760"/>
        <w:rPr/>
      </w:pPr>
      <w:r>
        <w:rPr>
          <w:color w:val="000000"/>
          <w:lang w:bidi="ru-RU"/>
        </w:rPr>
        <w:t xml:space="preserve">В силу возложенных должностных обязанностей, регламентированных Федеральным законом от 07.02.2011 № З-ФЗ «О полиции» и должностным регламентом, полицейский ФИО. является должностным лицом правоохранительного органа, постоянно осуществляющим функции представителя власти, наделенным властными и распорядительными полномочиями в отношении лиц, не находящихся от него в служебной зависимости. </w:t>
      </w:r>
    </w:p>
    <w:p>
      <w:pPr>
        <w:pStyle w:val="24"/>
        <w:shd w:fill="auto" w:val="clear"/>
        <w:ind w:firstLine="760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 xml:space="preserve">в период времени  полицейский ФИО., на основании приказа начальника УМВД России по г. Ялта в форменном обмундировании со знаками отличия обеспечивал охрану общественного порядка и общественной безопасности в период проведения футбольного матча на стадионе, расположенном по адресу: г. Ялта. </w:t>
      </w:r>
    </w:p>
    <w:p>
      <w:pPr>
        <w:pStyle w:val="24"/>
        <w:shd w:fill="auto" w:val="clear"/>
        <w:ind w:right="340" w:firstLine="760"/>
        <w:rPr/>
      </w:pPr>
      <w:r>
        <w:rPr>
          <w:color w:val="000000"/>
          <w:lang w:bidi="ru-RU"/>
        </w:rPr>
        <w:t xml:space="preserve">В ходе обеспечения общественной безопасности ФИО. выявлен Шапетько Э.С., находящийся в состоянии алкогольного опьянения, который вел себя агрессивно, чем нарушал общественный порядок при проведении массовых мероприятий. После того, ФИО. законно потребовал от Шапетько Э.С. прекратить противоправное поведение. В связи с несогласием с законными действиями сотрудника полиции ФИО. по пресечению нарушений общественного порядка у Шапетько Э.С. возник преступный умысел, направленный на публичное оскорбление представителя власти при исполнении им своих должностных обязанностей. </w:t>
      </w:r>
    </w:p>
    <w:p>
      <w:pPr>
        <w:pStyle w:val="24"/>
        <w:shd w:fill="auto" w:val="clear"/>
        <w:ind w:right="340" w:firstLine="760"/>
        <w:rPr/>
      </w:pPr>
      <w:r>
        <w:rPr>
          <w:color w:val="000000"/>
          <w:lang w:bidi="ru-RU"/>
        </w:rPr>
        <w:t xml:space="preserve">Реализуя свой преступный умысел, Шапетько Э.С., будучи в состоянии алкогольного опьянения находясь на участке местности с координатами  северной широты, восточной долготы, расположенном на территории по адресу: Республика Крым, г. Ялта, , умышленно, достоверно зная о то, что ФИО. является сотрудником полиции при исполнении им своих должностных обязанностей, в связи с несогласием с законными требованиями последнего о прекращении противоправных действий, осознавая общественную опасность и противоправность своих действий, предвидя неизбежность наступления общественно-опасных последствий, в виде нарушения конституционного права ФИО. на честь и достоинство, а также в подрыве авторитета государственного органа и желая их наступления, действовав в противоречии общепринятым нормам морали и нравственности, а также установленным в обществе правилами поведения, с целью публичного оскорбления сотрудника полиции, высказал в адрес представителя власти - ФИО. оскорбительные выражения в неприличной форме, содержащие негативную (отрицательную) оценку личности вышеуказанного сотрудника полиции, недопустимые в условиях публичного общения и унижающие честь и достоинство потерпевшего, при этом Шапетько Э.С. осознавал публичный характер своих действий, так как в вышеуказанном месте в этот момент находились граждане ФИО., ФИО. и ФИО., тем самым унизил честь и достоинство ФИО. как представителя вла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Шапетько Э.С. в судебном заседании  вину  признал полностью, согласен с предъявленным обвинением в полном объеме, и поддерживает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Шапетько Э.С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вокат Гавердовского А.А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также подтвердил согласие подсудимого Шапетько Э.С.. о постановлении приговора без проведения судебного разбирательства, и пояснил, что свое согласие Шапетько Э.С.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Мудрик А.В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озражает против постановления приговора в отношении Шапетько Э.С. без проведения судебного разбирательств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color w:val="000000"/>
          <w:lang w:bidi="ru-RU"/>
        </w:rPr>
        <w:t>ФИО</w:t>
      </w:r>
      <w:r>
        <w:rPr>
          <w:sz w:val="28"/>
          <w:szCs w:val="28"/>
        </w:rPr>
        <w:t xml:space="preserve">. в судебное заседание не явился,  представил письменное заявление о согласии на рассмотрение дела в его отсутствии и не возражает на рассмотрение уголовного дела в отношении Шапетько Э.С. в особом порядке судебного разбирательства. Составу суду доверяет, отводом не име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материалы уголовного дела, считает, что обвинение, предъявленное подсудимому Шапетько Э.С. УК РФ, обосновано, подтверждается доказательствами, собранными по уголовному де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Шапетько Э.С. суд квалифицирует  по  ст. 319 УК РФ – публичное оскорбление представителя власти, при исполнении им своих должностных обязанносте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 Шапетько Э.С. в соответствии с ч.2 ст. 61 УК РФ судом является признание вины, раскаяние содеянном.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отягчающим наказание Шапетько Э.С. в соответствии с ч.1.1 ст. 63 УК РФ является совершения преступления в состоянии опьянения, вызванное употреблением алкоголя.</w:t>
      </w:r>
    </w:p>
    <w:p>
      <w:pPr>
        <w:pStyle w:val="32"/>
        <w:rPr/>
      </w:pPr>
      <w:r>
        <w:rPr>
          <w:szCs w:val="28"/>
        </w:rPr>
        <w:t xml:space="preserve">При назначении наказания Шапетько Э.С.,  суд принимает во внимание характер и степень общественной опасности совершенного преступления, данные о личности виновного, характеризующегося положительно, на учете у врача психиатра и нарколога не состоит, обстоятельства смягчающие и отягчающие наказание,  тяжесть совершенного преступления, </w:t>
      </w:r>
      <w:r>
        <w:rPr>
          <w:bCs/>
          <w:szCs w:val="28"/>
        </w:rPr>
        <w:t>и с учетом всех материалов уголовного дела,  считает возможным назначить наказание виде штрафа, предусмотренного санкцией статьи за совершенное преступление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й для применения ст. 64 УК РФ не имеется.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3"/>
        <w:spacing w:lineRule="auto" w:line="240"/>
        <w:ind w:firstLine="708"/>
        <w:rPr/>
      </w:pPr>
      <w:r>
        <w:rPr>
          <w:color w:val="000000"/>
          <w:sz w:val="28"/>
          <w:szCs w:val="28"/>
        </w:rPr>
        <w:t>Меру пресечения  Шапетько Э.С. до вступления приговора в законную силу оставить прежнюю – подписку  о невыезде и надлежащем поведении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6-299, ст. ст. 309, ст.ст. 314-317,  УПК РФ, суд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ризнать Шапетько Эдуарда Сергеевича виновным в совершении преступления,  предусмотренного ст. 319 УК РФ и назначить ему наказание в виде  штрафа в доход государства в размере 20 000 рублей (двадцать тысяч рублей).</w:t>
      </w:r>
    </w:p>
    <w:p>
      <w:pPr>
        <w:pStyle w:val="Normal"/>
        <w:ind w:firstLine="720"/>
        <w:jc w:val="both"/>
        <w:rPr>
          <w:rFonts w:ascii="одинарный;Times New Roman" w:hAnsi="одинарный;Times New Roman" w:cs="одинарный;Times New Roman"/>
          <w:bCs/>
          <w:sz w:val="28"/>
          <w:szCs w:val="28"/>
        </w:rPr>
      </w:pPr>
      <w:r>
        <w:rPr>
          <w:rFonts w:cs="одинарный;Times New Roman" w:ascii="одинарный;Times New Roman" w:hAnsi="одинарный;Times New Roman"/>
          <w:bCs/>
          <w:sz w:val="28"/>
          <w:szCs w:val="28"/>
        </w:rPr>
        <w:t>Меру пресечения Шапетько Эдуарду Сергеевичу</w:t>
      </w:r>
      <w:r>
        <w:rPr>
          <w:bCs/>
          <w:sz w:val="28"/>
          <w:szCs w:val="28"/>
        </w:rPr>
        <w:t xml:space="preserve"> ос</w:t>
      </w:r>
      <w:r>
        <w:rPr>
          <w:rFonts w:cs="одинарный;Times New Roman" w:ascii="одинарный;Times New Roman" w:hAnsi="одинарный;Times New Roman"/>
          <w:bCs/>
          <w:sz w:val="28"/>
          <w:szCs w:val="28"/>
        </w:rPr>
        <w:t xml:space="preserve">тавить </w:t>
      </w:r>
      <w:r>
        <w:rPr>
          <w:bCs/>
          <w:sz w:val="28"/>
          <w:szCs w:val="28"/>
        </w:rPr>
        <w:t xml:space="preserve">прежнюю </w:t>
      </w:r>
      <w:r>
        <w:rPr>
          <w:rFonts w:cs="одинарный;Times New Roman" w:ascii="одинарный;Times New Roman" w:hAnsi="одинарный;Times New Roman"/>
          <w:bCs/>
          <w:sz w:val="28"/>
          <w:szCs w:val="28"/>
        </w:rPr>
        <w:t xml:space="preserve">в виде подписки о невыезде </w:t>
      </w:r>
      <w:r>
        <w:rPr>
          <w:bCs/>
          <w:sz w:val="28"/>
          <w:szCs w:val="28"/>
        </w:rPr>
        <w:t>и надлежащем поведении</w:t>
      </w:r>
      <w:r>
        <w:rPr>
          <w:rFonts w:cs="одинарный;Times New Roman" w:ascii="одинарный;Times New Roman" w:hAnsi="одинарный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</w:t>
      </w:r>
      <w:r>
        <w:rPr>
          <w:rFonts w:cs="одинарный;Times New Roman" w:ascii="одинарный;Times New Roman" w:hAnsi="одинарный;Times New Roman"/>
          <w:bCs/>
          <w:sz w:val="28"/>
          <w:szCs w:val="28"/>
        </w:rPr>
        <w:t>вступления приговор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Шапетько Э.С.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Ялтинский городской суд в течение 10 суток со дня провозглашения, с соблюдением требований ст. 317 УПК РФ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не может быть обжалован в апелляционном порядке по основанию, предусмотренному п.1 ч.1 ст.389.15 УПК РФ – несоответствие выводов суда, изложенных в приговоре, фактическим обстоятельствам уголовного дела, установленным судом первой инстанции. </w:t>
      </w:r>
    </w:p>
    <w:p>
      <w:pPr>
        <w:pStyle w:val="BodyText"/>
        <w:widowControl/>
        <w:ind w:firstLine="680"/>
        <w:rPr/>
      </w:pPr>
      <w:r>
        <w:rPr>
          <w:b/>
          <w:sz w:val="28"/>
          <w:szCs w:val="28"/>
        </w:rPr>
        <w:t xml:space="preserve">Мировой судья   </w:t>
        <w:tab/>
        <w:tab/>
        <w:tab/>
        <w:t xml:space="preserve">   </w:t>
        <w:tab/>
        <w:tab/>
        <w:t xml:space="preserve">                      П.Н. Киреев </w:t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одина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07.02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rmal1">
    <w:name w:val="Normal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 + 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-4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firstLine="600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pacing w:val="-4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