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1-94-39/1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 октября 2017 года                                                                      г. Ял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 94 Ялтинского судебного района  (городского округа Ялта) Республики Крым Киреев П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государственного обвинителя  помощника прокурора ФИО1,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защитника – адвоката ФИО2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предоставившего ордер </w:t>
      </w:r>
      <w:r>
        <w:rPr>
          <w:color w:val="000000"/>
          <w:sz w:val="28"/>
          <w:szCs w:val="28"/>
        </w:rPr>
        <w:t xml:space="preserve">№ 289 от 13 сентября 2017 г., удостоверение № НОМЕР1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терпевшего ФИО3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судимой Чепак Ю.С.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секретаре судебного заседания Ароян Г.А.</w:t>
      </w:r>
      <w:r>
        <w:rPr>
          <w:b/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ебных заседаний в порядке особого судебного производства материалы уголовного дела в отношении: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Чепак Юлии Сергеевны, ПЕРСОНАЛЬНЫЕ ДАННЫЕ, </w:t>
      </w:r>
    </w:p>
    <w:p>
      <w:pPr>
        <w:pStyle w:val="Normal"/>
        <w:jc w:val="both"/>
        <w:rPr/>
      </w:pPr>
      <w:r>
        <w:rPr>
          <w:sz w:val="28"/>
          <w:szCs w:val="28"/>
        </w:rPr>
        <w:t>обвиняемой в  совершении преступления, предусмотренного ч. 1 ст. 158 Уголовного кодекса Российской Федерации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Чепак Ю.С., обвиняется в совершении преступления предусмотренного  ч. 1 ст. 158 УК РФ, - кража, то есть тайное хищение чужого имущества при следующих обстоятельствах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Чепак Ю.С. 16.08.2017 года, примерно в 00 часов 35 минут находясь в гостях у своего знакомого ФИО3 в АДРЕС, имея умысел направленный на тайное хищение чужого имущества, осозновая общественную опасность и противоправный характер своих умышленных преступных действий, предвидя неизбежность наступления общественно опасных последствий и желая их наступления, путем свободного доступа, воспользовавшись тем, что ее действий никто не видит, из корыстных побуждений тайно похитила из обложки паспорта гражданина РФ на имя ФИО3 лежащего на тумбочке в комнате, принадлежащие ФИО3 деньги в сумме 300 долларов США (17 939 рублей 70 копеек по курсу ЦБ РФ с 15 августа 2017 года) и 5 000 Российских рублей, после чего с похищенным имуществом с места совершения преступления скрылась и распорядилась им по своему усмотрению. Своими действиями Чепак Ю.С. причинила ФИО3 не значительный материальный ущерб на сумму 22 939 рублей 70 копеек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удебном заседании потерпевший ФИО3 заявил ходатайство  о  прекращении производства по  уголовному делу, в связи с примирением с подсудимой Чепак Ю.С.. В обоснование своего ходатайства потерпевший пояснил, что подсудимая Чепак Ю.С. извинилась перед ним за содеянное, он ее простил. В настоящее время они примирились, претензий материального или иного характера к Чепак Ю.С. он не имеет. Данное ходатайство он заявляет добровольно, без какого либо принуждения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судимая Чепак Ю.С.  против заявления потерпевшего ФИО3 о прекращении уголовного дела в связи с примирением сторон не возражала. Пояснила суду, что осознало совершенное ею преступления, извинилась перед потерпевшим за содеянное, раскаивается   содеянном, возместила ему ущерб в полном объеме. Потерпевший ее простил, они примирилис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щитник не возражал  против прекращения уголовного дела на основании ст.25 УПК РФ, считает, что все основания для прекращения производства по делу за примирением сторон имеютс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й обвинитель не возражал  против прекращения уголовного дела на основании ст.25 УПК РФ, считает, что все основания для прекращения производства по делу за примирением сторон имеютс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лушав </w:t>
      </w:r>
      <w:r>
        <w:rPr>
          <w:color w:val="000000"/>
          <w:sz w:val="28"/>
          <w:szCs w:val="28"/>
        </w:rPr>
        <w:t>участников процесса,</w:t>
      </w:r>
      <w:r>
        <w:rPr>
          <w:sz w:val="28"/>
          <w:szCs w:val="28"/>
        </w:rPr>
        <w:t xml:space="preserve"> суд считает, что уголовное дело подлежит прекращению в связи с примирением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В силу  ст. 25 УПК РФ суд </w:t>
      </w:r>
      <w:r>
        <w:rPr>
          <w:bCs w:val="false"/>
          <w:sz w:val="28"/>
          <w:szCs w:val="28"/>
        </w:rPr>
        <w:t xml:space="preserve">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</w:t>
      </w:r>
      <w:r>
        <w:rPr>
          <w:bCs w:val="false"/>
          <w:color w:val="000000"/>
          <w:sz w:val="28"/>
          <w:szCs w:val="28"/>
        </w:rPr>
        <w:t xml:space="preserve">преступления </w:t>
      </w:r>
      <w:hyperlink r:id="rId2">
        <w:r>
          <w:rPr>
            <w:rStyle w:val="InternetLink"/>
            <w:bCs w:val="false"/>
            <w:color w:val="000000"/>
            <w:sz w:val="28"/>
            <w:szCs w:val="28"/>
          </w:rPr>
          <w:t>небольшой</w:t>
        </w:r>
      </w:hyperlink>
      <w:r>
        <w:rPr>
          <w:bCs w:val="false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bCs w:val="false"/>
            <w:color w:val="000000"/>
            <w:sz w:val="28"/>
            <w:szCs w:val="28"/>
          </w:rPr>
          <w:t>средней</w:t>
        </w:r>
      </w:hyperlink>
      <w:r>
        <w:rPr>
          <w:bCs w:val="false"/>
          <w:color w:val="000000"/>
          <w:sz w:val="28"/>
          <w:szCs w:val="28"/>
        </w:rPr>
        <w:t xml:space="preserve"> тяжести, в случаях, предусмотренных </w:t>
      </w:r>
      <w:hyperlink r:id="rId4">
        <w:r>
          <w:rPr>
            <w:rStyle w:val="InternetLink"/>
            <w:bCs w:val="false"/>
            <w:color w:val="000000"/>
            <w:sz w:val="28"/>
            <w:szCs w:val="28"/>
          </w:rPr>
          <w:t>статьей 76</w:t>
        </w:r>
      </w:hyperlink>
      <w:r>
        <w:rPr>
          <w:bCs w:val="false"/>
          <w:sz w:val="28"/>
          <w:szCs w:val="28"/>
        </w:rPr>
        <w:t xml:space="preserve">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илу ст.76 УК РФ, «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ст.254 п.3 УПК РФ суд прекращает уголовное дело в судебном заседании  в случаях, предусмотренных ст.25 и ст.28 настоящего Кодек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ывая, что подсудимая Чепак Ю.С. ранее не судима, совершила  впервые преступление небольшой тяжести, загладила причиненный вред потерпевшему ФИО3 путем принесения ему извинений, а так же путем возмещения ущерба в полном объеме, осознала и </w:t>
      </w:r>
      <w:r>
        <w:rPr>
          <w:color w:val="000000"/>
          <w:sz w:val="28"/>
          <w:szCs w:val="28"/>
        </w:rPr>
        <w:t xml:space="preserve">раскаялась </w:t>
      </w:r>
      <w:r>
        <w:rPr>
          <w:sz w:val="28"/>
          <w:szCs w:val="28"/>
        </w:rPr>
        <w:t>в совершенном преступлении. Потерпевший ФИО3 претензий имущественного или иного характера к подсудимой Чепак Ю.С. не имеет, простил подсудимую, примирились между собой. Ходатайство о примирении потерпевший заявил доброво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роны просят прекратить производство по делу за примирением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ая Чепак Ю.С. положительно характеризуется по месту жительства, ранее не судима, на учете в психоневрологическом и наркологическом кабинетах в медицинском учреждении по месту своего жительства не состои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етом изложенного, суд считает, что условия, предусмотренные ст. 76 УК РФ соблюдены,  и имеются основания для освобождения подсудимую Чепак Ю.С. от уголовной ответственности, за примирением стор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головное дело в отношении подсудимой Чепак Ю.С. на основании ст. 25 УПК РФ подлежит прекращ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ру принуждения Чепак Ю.С. до вступления постановления в законную силу оставить прежнюю – обязательство о явк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Гражданский иск по делу заявлен не бы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соответствии с п. 10 ст. 316 УПК РФ при особом порядке принятия судебного решения</w:t>
      </w:r>
      <w:r>
        <w:rPr>
          <w:sz w:val="28"/>
          <w:szCs w:val="28"/>
        </w:rPr>
        <w:t xml:space="preserve"> процессуальные издержки, предусмотренные ст. 131 УПК РФ взысканию с подсудимого не подлежат и согласно ч. 1 ст. 132 УПК РФ подлежат возмещению за счет средств федерального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размере вознаграждения, подлежащего выплате адвокату за оказание юридической помощи подсудимому в ходе судебного разбирательства вынесено отдельное постановл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254 ч. 3, ст. 25 УПК РФ, ст. 76 УК РФ мировой судь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уголовное дело в отношении Чепак Юлии Сергеевны обвиняемой в совершении преступления, предусмотренного ч. 1 ст. 158 УК РФ на основании ст. 25 УПК РФ,  в связи с примирением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у пресечения Чепак Ю.С. до вступления постановления в законную силу оставить прежнюю –  в виде обязательство о явк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щественное доказательство мобильный телефон МАРКА, хранящейся в камере хранения ОП № 2 Ливадийский УМВД России по г. Ялте вернуть Чепак Ю.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Копию настоящего постановления вручить сторонам, защитнику, прокурор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сторонами в апелляционном порядке в Ялтинский городской суд Республики Крым через мирового судью судебного участка № 94 Ялтинского судебного района  (городской округ Ялта) Республики Крым  в течение 10 суток со дня провозглашения постановления.</w:t>
      </w:r>
    </w:p>
    <w:p>
      <w:pPr>
        <w:pStyle w:val="Normal"/>
        <w:widowControl w:val="false"/>
        <w:suppressAutoHyphens w:val="tru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                   (подпись)                                           П.Н. Ки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0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  <w:jc w:val="both"/>
    </w:pPr>
    <w:rPr>
      <w:bCs w:val="false"/>
      <w:sz w:val="27"/>
      <w:szCs w:val="27"/>
      <w:shd w:fill="FFFFFF" w:val="clear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300"/>
      <w:ind w:firstLine="720"/>
      <w:jc w:val="both"/>
    </w:pPr>
    <w:rPr>
      <w:bCs w:val="false"/>
      <w:sz w:val="27"/>
      <w:szCs w:val="27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atLeast" w:line="240" w:before="0" w:after="540"/>
    </w:pPr>
    <w:rPr>
      <w:bCs w:val="false"/>
      <w:sz w:val="27"/>
      <w:szCs w:val="27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bCs w:val="fals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C3441E18CABFC3697B6EC5D2E60B5F087247F94F648054CA1A13799A562E21FB8273EE04G7VAH" TargetMode="External"/><Relationship Id="rId3" Type="http://schemas.openxmlformats.org/officeDocument/2006/relationships/hyperlink" Target="consultantplus://offline/ref=56C3441E18CABFC3697B6EC5D2E60B5F087247F94F648054CA1A13799A562E21FB8273EE04G7VBH" TargetMode="External"/><Relationship Id="rId4" Type="http://schemas.openxmlformats.org/officeDocument/2006/relationships/hyperlink" Target="consultantplus://offline/ref=56C3441E18CABFC3697B6EC5D2E60B5F087247F94F648054CA1A13799A562E21FB8273EA017EF3B6GEV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