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94 Ялтинского района ( городской округ Ялта ) Республики Крым  Киреев П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– ст. помощника прокурора г. Ялты Токарева О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Андрее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  адвоката Белик С.А., представивший удостоверение № 1361 и ордер № 108 от 31 октября 2018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роян Г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ева Александра Александровича, «персональные данные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.09.2014 году Ялтинским городским судом по ч.1 ст. 112 УК РФ к наказанию в виде лишения свободы условно сроком на 1 год. 04.02.2015 года по постановлению Ялтинского городского суда отменено условное осуждение по приговору от 03.04.2014 года и назначено наказание в виде 1 года лишения свободы. Освободден по отбытию срока 03.02.2016 года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3.2015 года Ялтинским городским судом по ст. 319 УК РФ к  наказанию в виде штрафа в размере 10 000 рублей, штраф оплачен 09 ноября 2017 год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2.2016 года Ялтинским городским судом по п.п. «а», «б», «в» ч.2 ст. 158 УК РФ к наказанию в виде лишения свободы с условным сроком на 2 года, постановлением Ялтинского городского суда от 11 мая 2017 года испытательный срок продлен на 1 месяц, а всего до 2 лет 1 месяца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2.03.2017 года мировым судьей судебного участка № 94 Ялтинского судебного района РК по ст. 319 УК РФ к наказанию в виде 250 часов обязательных работ, постановлением мирового судьи судебного участка № 94 Ялтинского судебного района (городской округ Ялта) РК от 03 мая 2017 года обязательные работы по приговору мирового судьи судебного участка № 94 Ялтинского судебного района от 02 марта 2017 года заменены на лишения свободы сроком на 30 дней с отбыванием наказания в колонии поселения. 25 августа 2017 года освобожден по отбытию срока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2018 года мировым судьей судебного участка № 94 Ялтинского судебного района (городской округ Ялта) РК по ст. 319 УК РФ  на основании ст. 70 УК РФ к 2 годам 1 месяцу лишения свободы с отбыванием наказания в колонии общего режим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елляционным постановлением Ялтинского городского суда от 31 октября 2018 года приговор от 27 сентября 2018 года изменен, назначено наказание по ст. 319 УК РФ в виде 300 часов обязательных работ. 07.12.2018 года Андреев А.А. снят с учета Ялтинского межмуниципального филиала ФКУ УИИ УФСИН России по РК в связи с отбытием наказания в виде обязательных работ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ч.1 ст. 119 УК РФ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ый Андреев А.А. совершил преступление, предусмотренное ч.1 ст. 119 УК РФ,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24"/>
        <w:shd w:fill="auto" w:val="clear"/>
        <w:ind w:hanging="0"/>
        <w:rPr/>
      </w:pPr>
      <w:r>
        <w:rPr/>
        <w:t xml:space="preserve">     </w:t>
      </w:r>
      <w:r>
        <w:rPr/>
        <w:t>Так, Андреев А.А., «дата время адрес», где также находился Трофимец А.В., реализуя внезапно возникший преступный умысел, направленный на угрозу убийством, осознавая противоправный характер и общественную опасность своих преступных действий, предвидя возможность наступления общественно-опасных последствий и желая их наступления, будучи в состоянии агрессии и алкогольного опьянения, умышлено, в ходе ссоры, на почве внезапно возникших неприязненных отношений с Трофимец А.В. стал высказывать в его адрес угрозы убийством, а затем подтверждая реальность своих угроз, подняв с земли камень и держа его над собой в  обеих руках, подошел к Трофимец А.В. на расстояние вытянутой руки, продолжил высказывать в его адрес угрозы убийством, осознавая, что угрожая последнему лишением жизни, он оказывает на него психическое воздействие, порождая чувство страха и неуверенность, после чего, подтверждая свои намерения, держа вышеуказанный камень в том же положении, продолжил высказывать в адрес Трофимец А.В. угрозы убийством. В сложившейся обстановке, Трофимец А.В. воспринял угрозы убийством реально и имел основания опасаться осуществления данной угроз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предварительном дознании от обвиняемого Андреева А.А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,  о чем вынесено постановление,  и дознание по делу произведено в сокращенном порядке в соответствии с главой 32.1 УПК РФ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Андреев А.А. вину в совершении преступления, предусмотренного ч.1 ст. 119 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Белик С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возражал о рассмотрении дела без проведения судебного разбирательства, поддержал ходатайство Андре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 Токарев О.В. не возражал  против рассмотрения уголовного дел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Трофимец А.В. в судебное заседание не явился, суду предоставил заявления, в котором просит рассмотреть уголовное дело по обвинению Андреева А.А. в совершении преступления  предусмотренного ч.1 ст. 119 УК РФ в его отсутствие, составу суда доверяет, отводов не имеет. Ходатайство подсудимого о рассмотрении дела в особом порядке поддерживает, не возражает против рассмотрения дела в особом порядке, без проведения судебного разбирательства. Наказание назначить на усмотр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/>
        <w:t>Суд квалифицирует действия Андреева А.А. по ч.1 ст. 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наказание Андрееву А.А., в соответствии с  ч.1 ч.2  ст. 61 УК РФ -   является наличие на иждивении ребенка, заболевание матери,  являющаяся инвалидом 1 группы по зрению, признания вины, раскаяния  содеянн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х наказание Андрееву А.А. в соответствии с ч.1.1 ст. 63 УК РФ суд признает совершение преступления в состоянии алкогольного опьянения, что подтверждается протоколом допроса подозреваемого от 01 ноября 2018 года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Андрееву А.А. наказание с учетом требований ч. 5 ст. 62 УК РФ и ч. 7 ст. 316 УПК РФ.</w:t>
      </w:r>
    </w:p>
    <w:p>
      <w:pPr>
        <w:pStyle w:val="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инимая во внимание указанные выше обстоятельства совершения преступления, тяжесть совершенного преступления, данные о личности подсудимого характеризующего отрицательно, на учете у врача психиатра не состоит, но состоит на учете у врача нарколога с диагнозом «синдром зависимости от алкоголя» с 2011 года, обстоятельства смягчающие, отягчающие  наказание,  а так же, что ранее привлекался  к уголовной ответственности, должных выводов не сделал и вновь совершил преступление, то суд считает  необходимым  назначить Андрееву А.А.  наказание в виде реального лишения свободы.</w:t>
      </w:r>
    </w:p>
    <w:p>
      <w:pPr>
        <w:pStyle w:val="Normal"/>
        <w:shd w:fill="F8F8F8" w:val="clear"/>
        <w:autoSpaceDE w:val="false"/>
        <w:ind w:left="150" w:righ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Андреев А.А.,</w:t>
      </w:r>
      <w:r>
        <w:rPr>
          <w:bCs/>
          <w:sz w:val="28"/>
          <w:szCs w:val="28"/>
        </w:rPr>
        <w:t xml:space="preserve"> должных выводов для себя не сделал, </w:t>
      </w:r>
      <w:r>
        <w:rPr>
          <w:sz w:val="28"/>
          <w:szCs w:val="28"/>
        </w:rPr>
        <w:t xml:space="preserve">в период отбывания условного осуждения совершил вновь умышленное преступление небольшой тяжести, дважды судим в период отбытия условного осуждения, а также учитывая характер и степень общественной опасности совершенных им преступлений, данные о личности осужденного характеризующего по месту жительства отрицательно, состоящего на учете в наркологии с диагнозом «синдром зависимости от алкоголя» с 2011 года, а так же учитывая, что Андреев А.А. в период отбытия условного осуждения согласно ответа УФСИН по РК и Севастополю неоднократно привлекался к административной ответственности за нарушения общественного порядка, постановлением Ялтинского городского суда от 11 мая 2017 года Андрееву А.А. продлен испытательный срок на 01 месяц, а всего до 2 лет 01 месяца, суд считает необходимым в соответствии с ч. 4 ст. 74 УК РФ, п.66 постановления Пленума Верховного Суда РФ от 22.12.2015 года № 58 «О практике назначения судами РФ уголовного наказания» отменить условное осуждение по приговору Ялтинского городского суда РК от 14 декабря 2016 года и назначить наказание по правилам ст. 70 УК РФ, </w:t>
      </w:r>
      <w:r>
        <w:rPr>
          <w:sz w:val="28"/>
          <w:szCs w:val="28"/>
          <w:lang w:val="en-US"/>
        </w:rPr>
        <w:t>поскольку преступления по настоящему делу соверш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подсудим</w:t>
      </w:r>
      <w:r>
        <w:rPr>
          <w:sz w:val="28"/>
          <w:szCs w:val="28"/>
        </w:rPr>
        <w:t>ым после вынесения приговора Ялтинского городского суда РК от 14 декабря 2016 год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определяя вид исправительного учреждения, с учетом требований п. «а» ч. 1 ст. 58 УК РФ, суд считает необходимым  назначить Андрееву А.А. отбытия наказания в колонии общего режима, поскольку Постановлением мирового судьи судебного участка № 94 Ялтинского судебного района (городской округ Ялта) РК заменены обязательные работы по приговору мирового судьи судебного участка № 94 Ялтинского судебного района (городской округ Ялта) РК от 02 марта 2017 года и ему к отбытию назначено наказание в виде 30 дней лишения свободы с отбыванием наказания в колонии поселения, освобожден по отбытию срока 25 августа 2017 года, что соответствует требованиям п. «а» ч.1 ст. 58 УК РФ, которая предусматривает возможность назначения колонии общего режима, а также  соответствует разъяснением, содержащимся в постановлении Пленума Верховного суда РФ от 29 мая 2014 года № 9 « О практике назначения и изменения судами видов исправительных учреждений», согласно которым, к ранее отбывавшим наказание в виде лишения свободы относятся: лицо, осаждавшееся к наказанию в  виде штрафа, обязательных работ, исправительных работ, ограничения свободы или принудительных работ, которому по основаниям, предусмотренным частью 5 статьи 46, частью 3 статью 49, частью 4 статьи 50, частью 5 статьи 53 и частью 6 статьи 53.1 УК РФ, эти виды наказания были заменены лишением свободы, которое лицо отбывало в исправительном учреждении.</w:t>
      </w:r>
    </w:p>
    <w:p>
      <w:pPr>
        <w:pStyle w:val="Normal"/>
        <w:shd w:fill="F8F8F8" w:val="clear"/>
        <w:autoSpaceDE w:val="false"/>
        <w:ind w:left="150" w:right="1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й для применения положений ст.ст. 64, 73 УК РФ в судебном заседании не установлено. 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инуждения Андрееву А.А. в виде обязательства о явке надлежит изменить на заключения под стражу в зале суда немедлен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Андреева Александра Александровича в совершении преступления, предусмотренного ч.1 ст. 119  УК РФ и  назначить ему наказание в виде  лишения свободы сроком на 8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.4 ст.74 отменить Андрееву А.А. условное осуждение по приговору Ялтинского городского суда от 14.12.2016 года по п.п. «а», «б», «в» ч.2 ст.158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 70 УК РФ к назначенному наказанию частично присоединить не отбытое наказание по приговору Ялтинского городского суда от 14 декабря 2016 года и  окончательно назначить ему наказание в виде лишения свободы сроком на 2 года 2 месяца, с отбыванием наказания в колонии общего режи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у принуждения – в виде обязательства о явке Андрееву А.А.- изменить на заключение под стражу, взять под стражу немедленно в зале суда, по провозглашению при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Андрееву А.А. исчислять с  21 декабря </w:t>
      </w:r>
      <w:r>
        <w:rPr>
          <w:color w:val="000000"/>
          <w:sz w:val="28"/>
          <w:szCs w:val="28"/>
        </w:rPr>
        <w:t>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ое доказательство камень, хранящейся в камере хранения вещественных доказательств ОП № 2 «Ливадийский» УМВД России по г. Ялте уничт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Андреева А.А. не подлежат.</w:t>
      </w:r>
    </w:p>
    <w:p>
      <w:pPr>
        <w:pStyle w:val="BodyText"/>
        <w:widowControl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, а осужденным Андреевым А.А.  содержащимся под стражей в тот же срок со дня вручения ему копии приговора, с соблюдением требований ст. 317 УПК РФ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