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- 4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ло № 1-95-4/2020</w:t>
      </w:r>
    </w:p>
    <w:p>
      <w:pPr>
        <w:pStyle w:val="Normal"/>
        <w:jc w:val="both"/>
        <w:rPr/>
      </w:pPr>
      <w:r>
        <w:rPr/>
        <w:t>91МS0095-телефон-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Р И Г О В О Р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                           </w:t>
        <w:tab/>
        <w:tab/>
        <w:tab/>
        <w:tab/>
        <w:tab/>
        <w:t xml:space="preserve">          02 марта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, в составе председательствующего мирового судьи судебного участка № 95 Ялтинского судебного района (городской адрес) адрес Казаченко Ю.Н.,</w:t>
      </w:r>
    </w:p>
    <w:p>
      <w:pPr>
        <w:pStyle w:val="Normal"/>
        <w:jc w:val="both"/>
        <w:rPr/>
      </w:pPr>
      <w:r>
        <w:rPr/>
        <w:t xml:space="preserve">с участием помощника судьи – фио, </w:t>
      </w:r>
    </w:p>
    <w:p>
      <w:pPr>
        <w:pStyle w:val="Normal"/>
        <w:jc w:val="both"/>
        <w:rPr/>
      </w:pPr>
      <w:r>
        <w:rPr/>
        <w:t>государственного обвинителя – помощника прокурора фио,</w:t>
      </w:r>
    </w:p>
    <w:p>
      <w:pPr>
        <w:pStyle w:val="Normal"/>
        <w:jc w:val="both"/>
        <w:rPr/>
      </w:pPr>
      <w:r>
        <w:rPr/>
        <w:t xml:space="preserve">подсудимого Цапко А.С., </w:t>
      </w:r>
    </w:p>
    <w:p>
      <w:pPr>
        <w:pStyle w:val="Normal"/>
        <w:jc w:val="both"/>
        <w:rPr/>
      </w:pPr>
      <w:r>
        <w:rPr/>
        <w:t>защитника - адвоката фио, представившей ордер № 000041 от 02.03.2020 г., удостоверение № 1740,</w:t>
      </w:r>
    </w:p>
    <w:p>
      <w:pPr>
        <w:pStyle w:val="Normal"/>
        <w:jc w:val="both"/>
        <w:rPr/>
      </w:pPr>
      <w:r>
        <w:rPr/>
        <w:tab/>
        <w:t xml:space="preserve">рассмотрев в открытом судебном заседании материалы уголовного дела в отношении  </w:t>
      </w:r>
    </w:p>
    <w:p>
      <w:pPr>
        <w:pStyle w:val="Normal"/>
        <w:jc w:val="both"/>
        <w:rPr/>
      </w:pPr>
      <w:r>
        <w:rPr/>
        <w:t xml:space="preserve">Цапко фио, ...Персональные данные    </w:t>
      </w:r>
    </w:p>
    <w:p>
      <w:pPr>
        <w:pStyle w:val="Normal"/>
        <w:jc w:val="both"/>
        <w:rPr/>
      </w:pPr>
      <w:r>
        <w:rPr/>
        <w:t>обвиняемого в совершении преступления, предусмотренного ст. 319 УК РФ,</w:t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Цапко А.С. публично оскорбил представителя власти при исполнении им своих должностных обязанностей.</w:t>
      </w:r>
    </w:p>
    <w:p>
      <w:pPr>
        <w:pStyle w:val="Normal"/>
        <w:jc w:val="both"/>
        <w:rPr/>
      </w:pPr>
      <w:r>
        <w:rPr/>
        <w:t>Преступление Цапко А.С. совершил 02 декабря 2019 года в адрес при следующих обстоятельствах.</w:t>
      </w:r>
    </w:p>
    <w:p>
      <w:pPr>
        <w:pStyle w:val="Normal"/>
        <w:jc w:val="both"/>
        <w:rPr/>
      </w:pPr>
      <w:r>
        <w:rPr/>
        <w:t>02 декабря 2019 года, около 19 часов 20 минут, сержант полиции фио, назначенный на должность полицейского (водителя) взвода № 2 отдельной роты постовой службы полиции УМВД России по адрес  приказом начальника УМВД России по адрес № 2231 л\с от 15.11.2018 года, являясь должностным лицом, совместно с полицейскими фио и фио, исполняя свои должностные обязанности по проверке сообщений о преступлении,   прибыли по адресу: адрес, в соответствии с полученным сообщением от оперативного дежурного о правонарушении, а именно повреждение Цапко А.С. чужого имущества, беспорядка и угроз в сторону сосед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ходясь в указанное время, в указанном месте, фио, будучи в форменном обмундировании, предъявив свое служебное удостоверение,  представился Цапко А.С., который находился в состоянии алкогольного опьянения, попросил его покинуть помещение и пройти к служебному автомобилю для того, что бы проследовать в дежурную часть отдела полиции для дальнейшего разбирательства. После второго предупреждения Цапко А.С. вышел во двор дома № 84 по адрес, вместе с тем, законные требования проехать для разбирательства в отдел полиции проигнорировал и действуя умышленно, осознавая противоправный, общественно-опасный  характер своих действий, подрывая авторитет правоохранительных органов, публично, в присутствии посторонних  лиц – фио и фио, осознавая, что фио является сотрудником полиции, то есть представителем власти, находящимся при исполнении своих должностных обязанностей, высказал в его адрес оскорбительные выражения в неприличной форме, содержащие негативную (отрицательную) оценку его личности и унижающие его честь и достоинство, тем самым публично оскорбил фио, подрывая нормальную деятельность сотрудников полиции и их авторитет.</w:t>
      </w:r>
    </w:p>
    <w:p>
      <w:pPr>
        <w:pStyle w:val="Normal"/>
        <w:jc w:val="both"/>
        <w:rPr/>
      </w:pPr>
      <w:r>
        <w:rPr/>
        <w:t>При ознакомлении с материалами уголовного дела по окончанию предварительного расследования обвиняемый Цапко А.С. в присутствии защитника заявил ходатайство о рассмотрении данного дела в особом порядке, то есть  без проведения  судебного разбирательства.</w:t>
      </w:r>
    </w:p>
    <w:p>
      <w:pPr>
        <w:pStyle w:val="Normal"/>
        <w:jc w:val="both"/>
        <w:rPr/>
      </w:pPr>
      <w:r>
        <w:rPr/>
        <w:t>В судебном заседании подсудимый  заявленное ранее ходатайство о проведении  судебного разбирательства по делу  в особом порядке поддержал и пояснил, что ему понятно предъявленное обвинение, с которым он полностью согласен и признает  свою вину в полном объеме, в содеянном раскаивается. Ходатайство о проведении судебного заседания в особом порядке им заявлено добровольно, после консультации с защитником, он понимает и осознает последствия вынесения приговора без проведения судебного разбирательства, поскольку в обвинительном заключении правильно изложены фактические обстоятельства совершенного преступления и дана им правильная юридическая оцен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учетом мнения государственного обвинителя, защитника, потерпевшего, которые не возражали против особого порядка принятия судебного решения по данному делу, а также с учетом того, что подсудимый обвиняется в совершении преступления, предусмотренного ст. 319 УК РФ, санкция которого  не превышает 10 лет лишения свободы, предусмотренные ч. 1 и ч. 2 ст. 314, 315 УПК РФ условия заявления ходатайства о применении особого порядка принятия судебного решения соблюдены, сторонам судом разъяснены ограничение при назначении наказания, предусмотренное ч. 7 ст.316 УПК РФ и пределы обжалования приго</w:t>
        <w:softHyphen/>
        <w:t xml:space="preserve">вора, установленные ст. 317 УПК РФ. На основании изложенного, суд приходит к выводу о возможности вынесения судебного решения в порядке, предусмотренном главой 40 УПК РФ, то есть без проведения судебного разбирательств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зучив материалы уголовного дела, суд считает, что обвинение, с которым согласен подсудимый Цапко А.С. обоснованно, подтверждается собранными по делу доказательствами, а действия подсудимого суд квалифицирует по ст. 319 УК РФ, как публичное оскорбление представителя власти при исполнении им своих должностных обязанностей, поскольку Цапко А.С., 02.12.2019 года, приблизительно в 19 часов 20 минут, находясь во дворе дома № 84 по адрес в адрес, публично оскорбил представителя власти – фио, который находился при исполнении своих служебных обязанностей.</w:t>
      </w:r>
    </w:p>
    <w:p>
      <w:pPr>
        <w:pStyle w:val="Normal"/>
        <w:jc w:val="both"/>
        <w:rPr/>
      </w:pPr>
      <w:r>
        <w:rPr/>
        <w:t xml:space="preserve">С данным обвинением подсудимый согласен и свою вину в совершении преступления признает.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соответствии со ст. 299 УПК РФ суд приходит к выводу о том, что имело место деяние, в совершении которого обвиняется Цапко А.С.,  это деяние совершил подсудимый и оно предусмотрено УК РФ;  подсудимый   виновен в совершении этого деяния и подлежит уголовному наказанию; оснований для освобождения его от наказания и вынесения приговора без наказания не имеется.</w:t>
      </w:r>
    </w:p>
    <w:p>
      <w:pPr>
        <w:pStyle w:val="Normal"/>
        <w:jc w:val="both"/>
        <w:rPr/>
      </w:pPr>
      <w:r>
        <w:rPr/>
        <w:t>Цапко А.С. на учете у врача психиатра не состоит (л.д. 141), в связи с чем,  у суда нет оснований сомневаться в  его психической полноценности.</w:t>
      </w:r>
    </w:p>
    <w:p>
      <w:pPr>
        <w:pStyle w:val="Normal"/>
        <w:jc w:val="both"/>
        <w:rPr/>
      </w:pPr>
      <w:r>
        <w:rPr/>
        <w:t>При назначении наказания суд учитывает тяжесть, а также степень общественной опасности совершенного преступления, данные о личности Цапко А.С., влияние назначаемого наказания на его исправление, а также все иные конкретные обстоятельства дела.</w:t>
      </w:r>
    </w:p>
    <w:p>
      <w:pPr>
        <w:pStyle w:val="Normal"/>
        <w:jc w:val="both"/>
        <w:rPr/>
      </w:pPr>
      <w:r>
        <w:rPr/>
        <w:t xml:space="preserve">Преступление, совершенное подсудимым, в соответствии со ст. 15 УК РФ,  относится к категории небольшой тяжести и согласно требованиям п. 6.1 ч. 1 ст. 299 УПК РФ, с учетом фактических обстоятельств дела, характера и степени общественной опасности совершенного преступления, оснований для изменения категории преступления на менее тяжкую, в соответствии с ч. 6 ст. 15 УК РФ,  не имеется.    </w:t>
      </w:r>
    </w:p>
    <w:p>
      <w:pPr>
        <w:pStyle w:val="Normal"/>
        <w:jc w:val="both"/>
        <w:rPr/>
      </w:pPr>
      <w:r>
        <w:rPr/>
        <w:t xml:space="preserve">Обстоятельствами, смягчающими наказание, суд признает в соответствии с п.п. «г, и, к» ч. 1 ст. 61 УК РФ - наличие на иждивении малолетнего ребенка, паспортные данные, явку с повинной, оформленную в соответствии с требованиями УПК РФ (л.д.61-62), действия, направленные на заглаживание вреда, причиненного потерпевшему, о чем свидетельствует направленное письмо с принесением извинений в адрес начальника УМВД России по адрес и всему личному составу (л.д. 82), активное способствование раскрытию и расследованию преступления, а также ч. 2  ст. 61 УК РФ - признание вины, раскаяние в содеянном, </w:t>
      </w:r>
    </w:p>
    <w:p>
      <w:pPr>
        <w:pStyle w:val="Normal"/>
        <w:jc w:val="both"/>
        <w:rPr/>
      </w:pPr>
      <w:r>
        <w:rPr/>
        <w:t>Обстоятельством, отягчающим наказание, суд в соответствии с ч. 1.1 ст. 63 УК РФ признает совершение преступления в состоянии алкогольного опьянения, что подтверждено подсудимым в суде, а также установлено актом медицинского освидетельствования на состояние опьянения № 606 от 02.12.2019 года (л.д. 20)  и  по убеждению суда, исходя из обстоятельств дела, способствовало совершению им данного преступления.</w:t>
      </w:r>
    </w:p>
    <w:p>
      <w:pPr>
        <w:pStyle w:val="Normal"/>
        <w:jc w:val="both"/>
        <w:rPr/>
      </w:pPr>
      <w:r>
        <w:rPr/>
        <w:t xml:space="preserve">Подсудимый согласно характеризующим данным, на момент совершения преступления судим (л.д. 137, 139),  по месту жительства характеризуется с посредственной стороны (л.д. 149), состоял на  учете у врача нарколога до 2017 года в связи с пагубным употреблением алкоголя. В 2017 году снят с учета, с невозможностью осмотра (л.д. 141).  </w:t>
      </w:r>
    </w:p>
    <w:p>
      <w:pPr>
        <w:pStyle w:val="Normal"/>
        <w:jc w:val="both"/>
        <w:rPr/>
      </w:pPr>
      <w:r>
        <w:rPr/>
        <w:t>При назначении наказания суд учитывает требования ч. 5 ст. 62  УК РФ.</w:t>
      </w:r>
    </w:p>
    <w:p>
      <w:pPr>
        <w:pStyle w:val="Normal"/>
        <w:jc w:val="both"/>
        <w:rPr/>
      </w:pPr>
      <w:r>
        <w:rPr/>
        <w:t>Принимая во внимание изложенное в совокупности, исходя из условий социальной справедливости, а также в целях исправления осужденного и предупреждения совершения новых преступлений, с учетом данных о личности подсудимого, принимая во внимание наличие смягчающих и отягчающих наказание обстоятельств, отсутствия официального и регулярного дохода,  суд считает необходимым назначить подсудимому наказание в виде обязательных работ, предусмотренных санкцией статьи за совершенное преступление.</w:t>
      </w:r>
    </w:p>
    <w:p>
      <w:pPr>
        <w:pStyle w:val="Normal"/>
        <w:jc w:val="both"/>
        <w:rPr/>
      </w:pPr>
      <w:r>
        <w:rPr/>
        <w:t xml:space="preserve">Ограничения, установленные ч. 4 ст. 49 УК РФ, отсутствуют. </w:t>
      </w:r>
    </w:p>
    <w:p>
      <w:pPr>
        <w:pStyle w:val="Normal"/>
        <w:jc w:val="both"/>
        <w:rPr/>
      </w:pPr>
      <w:r>
        <w:rPr/>
        <w:t xml:space="preserve">Каких - либо исключительных обстоятельств, позволяющих применить к подсудимому правила ст. 64 УК РФ, суд не находит.    </w:t>
      </w:r>
    </w:p>
    <w:p>
      <w:pPr>
        <w:pStyle w:val="Normal"/>
        <w:jc w:val="both"/>
        <w:rPr/>
      </w:pPr>
      <w:r>
        <w:rPr/>
        <w:t xml:space="preserve">Меру пресечения в виде подписки о невыезде и надлежащем поведении до вступления приговора в законную силу следует оставить без изменения, по вступлению приговора в законную силу отменить.   </w:t>
      </w:r>
    </w:p>
    <w:p>
      <w:pPr>
        <w:pStyle w:val="Normal"/>
        <w:jc w:val="both"/>
        <w:rPr/>
      </w:pPr>
      <w:r>
        <w:rPr/>
        <w:t>Судебные издержки, гражданский иск и вещественные доказательства  по делу отсутствуют.</w:t>
      </w:r>
    </w:p>
    <w:p>
      <w:pPr>
        <w:pStyle w:val="Normal"/>
        <w:jc w:val="both"/>
        <w:rPr/>
      </w:pPr>
      <w:r>
        <w:rPr/>
        <w:t>На основании изложенного, руководствуясь ст. 316 УПК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Р И Г О В О Р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Цапко фио виновным в совершении преступления, предусмотренного ст. 319 УК РФ и назначить ему наказание в виде 180 часов обязательных работ.</w:t>
      </w:r>
    </w:p>
    <w:p>
      <w:pPr>
        <w:pStyle w:val="Normal"/>
        <w:jc w:val="both"/>
        <w:rPr/>
      </w:pPr>
      <w:r>
        <w:rPr/>
        <w:t>Меру пресечения Цапко фио в виде подписки о невыезде и надлежащем поведении до вступления приговора в законную силу оставить без изменения, по вступлению приговора в законную силу отменить.</w:t>
      </w:r>
    </w:p>
    <w:p>
      <w:pPr>
        <w:pStyle w:val="Normal"/>
        <w:jc w:val="both"/>
        <w:rPr/>
      </w:pPr>
      <w:r>
        <w:rPr/>
        <w:t>Приговор может быть обжалован в Ялтинский городской суд  адрес через мирового судью судебного участка № 95 Ялтинского судебного района (городской адрес) адрес в течение 10 суток со дня 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