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Дело № 1-95-6/2017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 Р И Г О В О Р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</w:t>
      </w:r>
      <w:r>
        <w:rPr/>
        <w:t>ИМЕНЕМ РОССИЙСКОЙ ФЕДЕРАЦИИ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                                                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95 Ялтинского судебного района (городской адрес)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Субботенко Анатолия Михайло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81 от дата, удостоверение № 81,</w:t>
      </w:r>
    </w:p>
    <w:p>
      <w:pPr>
        <w:pStyle w:val="Normal"/>
        <w:ind w:left="-709" w:hanging="0"/>
        <w:jc w:val="both"/>
        <w:rPr/>
      </w:pPr>
      <w:r>
        <w:rPr/>
        <w:t>потерпевшего – фио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Субботенко Анатолия Михайловича, паспортные данные, гражданина Украины, со средним образованием, женатого, имеющего на иждивении несовершеннолетнего ребенка паспортные данные (со слов), официально не трудоустроенного, проживающего по адресу: Республика Крым, г. Ялта, адрес, не судимого,   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ind w:left="-709" w:hanging="0"/>
        <w:jc w:val="both"/>
        <w:rPr/>
      </w:pP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Субботенко А.М. публично оскорбил представителя власти при исполнении им своих должностных обязанностей.</w:t>
      </w:r>
    </w:p>
    <w:p>
      <w:pPr>
        <w:pStyle w:val="Normal"/>
        <w:ind w:left="-709" w:hanging="0"/>
        <w:jc w:val="both"/>
        <w:rPr/>
      </w:pPr>
      <w:r>
        <w:rPr/>
        <w:t>Преступление Субботенко А.М.  совершил дата в адрес при следующих обстоятельствах.</w:t>
      </w:r>
    </w:p>
    <w:p>
      <w:pPr>
        <w:pStyle w:val="Normal"/>
        <w:ind w:left="-709" w:hanging="0"/>
        <w:jc w:val="both"/>
        <w:rPr/>
      </w:pPr>
      <w:r>
        <w:rPr/>
        <w:t>дата, в время, старший полицейский взвода № 1 роты полиции ЯМВО – филиала ФГКУ УВО МВД по адрес старший сержант полиции фио, назначенный на должность приказом начальника наименование организации № 382 л\с от дата, являясь должностным лицом, совместно с полицейским (водителем) взвода № 1 роты полиции ЯМВО – филиала ФГКУ УВО МВД по адрес прапорщиком полиции фио, прибыли по адресу: адрес, в соответствии с полученным сообщением от оперативного дежурного об оказании содействия инспекторам дорожно – патрульной  службы ОВ ГИБДД УМВД России по адрес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Находясь в указанное время, в указанном месте, фио подошел к находящему там же, в состоянии алкогольного опьянения Субботенко А.М., представился, предъявив удостоверение, потребовал от последнего прекратить совершать противоправные действия, выразившиеся в воспрепятствовании документированию сотрудниками ОВ ГИБДД УМВД России по адрес выявленного административного правонарушения, предусмотренного ч. 1 ст. 12.26 КоАП РФ, на что Субботенко А.М., в период времени с время до время, действуя умышленно, подрывая авторитет правоохранительных органов, публично, в присутствии посторонних  лиц – фио, фио, фио, осознавая, что фио является сотрудником полиции, то есть  представителем власти, находящимся при исполнении им своих должностных обязанностей, высказал в его адрес оскорбительные выражения в неприличной форме, содержащие негативную (отрицательную) оценку его личности и унижающие его честь и достоинство, тем самым публично оскорбил фио.</w:t>
      </w:r>
    </w:p>
    <w:p>
      <w:pPr>
        <w:pStyle w:val="Normal"/>
        <w:ind w:left="-709" w:hanging="0"/>
        <w:jc w:val="both"/>
        <w:rPr/>
      </w:pPr>
      <w:r>
        <w:rPr/>
        <w:t>При ознакомлении с материалами уголовного дела по окончанию предварительного расследования обвиняемый Субботенко А.М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ind w:left="-709" w:hanging="0"/>
        <w:jc w:val="both"/>
        <w:rPr/>
      </w:pPr>
      <w:r>
        <w:rPr/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в содеянном раскаивается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мнения государственного обвинителя, защитника, потерпевшего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3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Изучив материалы уголовного дела, суд считает, что обвинение, с которым согласен подсудимый Субботенко А.М. обоснованно, подтверждается собранными по делу доказательствами, а действия подсудимого суд квалифицирует по ст. 319 УК РФ, как публичное оскорбление представителя власти при исполнении им своих должностных обязанностей, поскольку Субботенко А.М., дата, в период времени с время до время, находясь по адресу: адрес, публично оскорбил представителя власти – фио, который находился при исполнении своих служебных обязанностей.</w:t>
      </w:r>
    </w:p>
    <w:p>
      <w:pPr>
        <w:pStyle w:val="Normal"/>
        <w:ind w:left="-709" w:hanging="0"/>
        <w:jc w:val="both"/>
        <w:rPr/>
      </w:pPr>
      <w:r>
        <w:rPr/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Субботенко А.М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left="-709" w:hanging="0"/>
        <w:jc w:val="both"/>
        <w:rPr/>
      </w:pPr>
      <w:r>
        <w:rPr/>
        <w:t>Субботенко А.М. на учете у врача психиатра не состоит (т. 1 л.д. 161), в связи с чем,  у суда нет оснований сомневаться в  его психической полноценности.</w:t>
      </w:r>
    </w:p>
    <w:p>
      <w:pPr>
        <w:pStyle w:val="Normal"/>
        <w:ind w:left="-709" w:hanging="0"/>
        <w:jc w:val="both"/>
        <w:rPr/>
      </w:pPr>
      <w:r>
        <w:rPr/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709" w:hanging="0"/>
        <w:jc w:val="both"/>
        <w:rPr/>
      </w:pPr>
      <w:r>
        <w:rPr/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left="-709" w:hanging="0"/>
        <w:jc w:val="both"/>
        <w:rPr/>
      </w:pPr>
      <w:r>
        <w:rPr/>
        <w:t>Обстоятельством, смягчающим наказание, суд признает в соответствии с ч. 2 ст. 61 УК РФ – признание вины и раскаяние в содеянном.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Обстоятельством, отягчающим наказание, суд в соответствии с ч. 1.1 ст. 63 УК РФ признает совершение преступления в состоянии алкогольного опьянения, что подтверждается показанием алкотестора прибора № 003085 от дата (т. 1 л.д. 12)  и  по убеждению суда, исходя из обстоятельств дела, способствовало совершению им данного преступления.</w:t>
      </w:r>
    </w:p>
    <w:p>
      <w:pPr>
        <w:pStyle w:val="Normal"/>
        <w:ind w:left="-709" w:hanging="0"/>
        <w:jc w:val="both"/>
        <w:rPr/>
      </w:pPr>
      <w:r>
        <w:rPr/>
        <w:t xml:space="preserve">Подсудимый согласно характеризующим данным,  не судим (т. 1 л.д. 158-159),  по месту жительства и временной регистрации характеризуется с посредственной стороны (т. 1 л.д. 164, 202), на учете у врача нарколога не состоит (т. 1 л.д. 161).  </w:t>
      </w:r>
    </w:p>
    <w:p>
      <w:pPr>
        <w:pStyle w:val="Normal"/>
        <w:ind w:left="-709" w:hanging="0"/>
        <w:jc w:val="both"/>
        <w:rPr/>
      </w:pPr>
      <w:r>
        <w:rPr/>
        <w:t>При назначении наказания суд учитывает требования ч. 5 ст. 62  УК РФ.</w:t>
      </w:r>
    </w:p>
    <w:p>
      <w:pPr>
        <w:pStyle w:val="Normal"/>
        <w:ind w:left="-709" w:hanging="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овершения преступления впервые, принимая во внимание наличие смягчающих и отягчающих наказание обстоятельств, суд считает возможным назначить подсудимому наказание в виде штрафа, предусмотренного санкцией статьи за совершенное преступление.</w:t>
      </w:r>
    </w:p>
    <w:p>
      <w:pPr>
        <w:pStyle w:val="Normal"/>
        <w:ind w:left="-709" w:hanging="0"/>
        <w:jc w:val="both"/>
        <w:rPr/>
      </w:pPr>
      <w:r>
        <w:rPr/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Normal"/>
        <w:ind w:left="-709" w:hanging="0"/>
        <w:jc w:val="both"/>
        <w:rPr/>
      </w:pPr>
      <w:r>
        <w:rPr/>
        <w:t xml:space="preserve">Меру пресечения в виде подписки о невыезде и надлежащем поведении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Normal"/>
        <w:ind w:left="-709" w:hanging="0"/>
        <w:jc w:val="both"/>
        <w:rPr/>
      </w:pPr>
      <w:r>
        <w:rPr/>
        <w:t>Судебные издержки, гражданский иск и вещественные доказательства  по делу отсутствуют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 Р И Г О В О Р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ризнать Субботенко Анатолия Михайловича виновным в совершении преступления, предусмотренного ст. 319 УК РФ и назначить ему наказание в виде штрафа в доход государства в сумме сумма.</w:t>
      </w:r>
    </w:p>
    <w:p>
      <w:pPr>
        <w:pStyle w:val="Normal"/>
        <w:ind w:left="-709" w:hanging="0"/>
        <w:jc w:val="both"/>
        <w:rPr/>
      </w:pPr>
      <w:r>
        <w:rPr/>
        <w:t>Меру пресечения Субботенко А.М.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left="-709" w:hanging="0"/>
        <w:jc w:val="both"/>
        <w:rPr/>
      </w:pPr>
      <w:r>
        <w:rPr/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