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pPr>
      <w:r>
        <w:rPr/>
      </w:r>
    </w:p>
    <w:p>
      <w:pPr>
        <w:pStyle w:val="Normal"/>
        <w:ind w:left="-709" w:hanging="0"/>
        <w:jc w:val="both"/>
        <w:rPr/>
      </w:pPr>
      <w:r>
        <w:rPr/>
        <w:t xml:space="preserve">Дело № 1-95-9/2017 </w:t>
      </w:r>
    </w:p>
    <w:p>
      <w:pPr>
        <w:pStyle w:val="Normal"/>
        <w:ind w:left="-709" w:hanging="0"/>
        <w:jc w:val="both"/>
        <w:rPr/>
      </w:pPr>
      <w:r>
        <w:rPr>
          <w:lang w:val="en-US"/>
        </w:rPr>
        <w:t xml:space="preserve">                                                                             </w:t>
      </w:r>
      <w:r>
        <w:rPr/>
        <w:t>П Р И Г О В О Р</w:t>
      </w:r>
    </w:p>
    <w:p>
      <w:pPr>
        <w:pStyle w:val="Normal"/>
        <w:ind w:left="-709" w:hanging="0"/>
        <w:jc w:val="both"/>
        <w:rPr/>
      </w:pPr>
      <w:r>
        <w:rPr>
          <w:lang w:val="en-US"/>
        </w:rPr>
        <w:t xml:space="preserve">                                                           </w:t>
      </w:r>
      <w:r>
        <w:rPr/>
        <w:t>ИМЕНЕМ РОССИЙСКОЙ ФЕДЕРАЦИИ</w:t>
      </w:r>
    </w:p>
    <w:p>
      <w:pPr>
        <w:pStyle w:val="Normal"/>
        <w:ind w:left="-709" w:hanging="0"/>
        <w:jc w:val="both"/>
        <w:rPr/>
      </w:pPr>
      <w:r>
        <w:rPr/>
      </w:r>
    </w:p>
    <w:p>
      <w:pPr>
        <w:pStyle w:val="Normal"/>
        <w:ind w:left="-709" w:hanging="0"/>
        <w:jc w:val="both"/>
        <w:rPr/>
      </w:pPr>
      <w:r>
        <w:rPr/>
        <w:t xml:space="preserve">адрес                            </w:t>
        <w:tab/>
        <w:tab/>
        <w:tab/>
        <w:tab/>
        <w:tab/>
        <w:t xml:space="preserve">          </w:t>
      </w:r>
      <w:r>
        <w:rPr>
          <w:lang w:val="en-US"/>
        </w:rPr>
        <w:t xml:space="preserve">                                                           </w:t>
      </w:r>
      <w:r>
        <w:rPr/>
        <w:t>дата</w:t>
      </w:r>
    </w:p>
    <w:p>
      <w:pPr>
        <w:pStyle w:val="Normal"/>
        <w:ind w:left="-709" w:hanging="0"/>
        <w:jc w:val="both"/>
        <w:rPr/>
      </w:pPr>
      <w:r>
        <w:rPr/>
      </w:r>
    </w:p>
    <w:p>
      <w:pPr>
        <w:pStyle w:val="Normal"/>
        <w:ind w:left="-709" w:hanging="0"/>
        <w:jc w:val="both"/>
        <w:rPr/>
      </w:pPr>
      <w:r>
        <w:rPr/>
        <w:t>Суд, в составе мирового судьи судебного участка № 95 Ялтинского судебного района (городской адрес) адрес Казаченко Ю.Н.,</w:t>
      </w:r>
    </w:p>
    <w:p>
      <w:pPr>
        <w:pStyle w:val="Normal"/>
        <w:ind w:left="-709" w:hanging="0"/>
        <w:jc w:val="both"/>
        <w:rPr/>
      </w:pPr>
      <w:r>
        <w:rPr/>
        <w:t>при секретаре -  Грыченюк В.И.,</w:t>
      </w:r>
    </w:p>
    <w:p>
      <w:pPr>
        <w:pStyle w:val="Normal"/>
        <w:ind w:left="-709" w:hanging="0"/>
        <w:jc w:val="both"/>
        <w:rPr/>
      </w:pPr>
      <w:r>
        <w:rPr/>
        <w:t>с участием частного обвинителя - потерпевшего Кирюхина А.А.,</w:t>
      </w:r>
    </w:p>
    <w:p>
      <w:pPr>
        <w:pStyle w:val="Normal"/>
        <w:ind w:left="-709" w:hanging="0"/>
        <w:jc w:val="both"/>
        <w:rPr/>
      </w:pPr>
      <w:r>
        <w:rPr/>
        <w:t>подсудимой Федотовой Р.Ф.,</w:t>
      </w:r>
    </w:p>
    <w:p>
      <w:pPr>
        <w:pStyle w:val="Normal"/>
        <w:ind w:left="-709" w:hanging="0"/>
        <w:jc w:val="both"/>
        <w:rPr/>
      </w:pPr>
      <w:r>
        <w:rPr/>
        <w:t xml:space="preserve">защитников подсудимой – адвокатов Леоновой К.А., действующей на основании ордера №  от дата и Чернышева С.М., действующего на основании  ордера №  от дата, </w:t>
      </w:r>
    </w:p>
    <w:p>
      <w:pPr>
        <w:pStyle w:val="Normal"/>
        <w:ind w:left="-709" w:hanging="0"/>
        <w:jc w:val="both"/>
        <w:rPr/>
      </w:pPr>
      <w:r>
        <w:rPr/>
        <w:t>рассмотрев в открытом судебном заседании материалы уголовного дела, возбужденного в порядке частного обвинения по заявлению фио в отношении</w:t>
      </w:r>
    </w:p>
    <w:p>
      <w:pPr>
        <w:pStyle w:val="Normal"/>
        <w:ind w:left="-709" w:hanging="0"/>
        <w:jc w:val="both"/>
        <w:rPr/>
      </w:pPr>
      <w:r>
        <w:rPr/>
        <w:tab/>
        <w:t>Федотовой Раисы Федоровны, «ПЕРСОНАЛЬНЫЕ ДАННЫЕ»,</w:t>
      </w:r>
    </w:p>
    <w:p>
      <w:pPr>
        <w:pStyle w:val="Normal"/>
        <w:ind w:left="-709" w:hanging="0"/>
        <w:jc w:val="both"/>
        <w:rPr>
          <w:lang w:val="en-US"/>
        </w:rPr>
      </w:pPr>
      <w:r>
        <w:rPr/>
        <w:t>обвиняемой в совершении преступления, предусмотренного ч. 1 ст. 128.1 УК РФ,</w:t>
      </w:r>
    </w:p>
    <w:p>
      <w:pPr>
        <w:pStyle w:val="Normal"/>
        <w:ind w:left="-709" w:hanging="0"/>
        <w:jc w:val="both"/>
        <w:rPr>
          <w:lang w:val="en-US"/>
        </w:rPr>
      </w:pPr>
      <w:r>
        <w:rPr>
          <w:lang w:val="en-US"/>
        </w:rPr>
      </w:r>
    </w:p>
    <w:p>
      <w:pPr>
        <w:pStyle w:val="Normal"/>
        <w:ind w:left="-709" w:hanging="0"/>
        <w:jc w:val="both"/>
        <w:rPr/>
      </w:pPr>
      <w:r>
        <w:rPr>
          <w:lang w:val="en-US"/>
        </w:rPr>
        <w:t xml:space="preserve">                                                                            </w:t>
      </w:r>
      <w:r>
        <w:rPr/>
        <w:t>У С Т А Н О В И Л:</w:t>
      </w:r>
    </w:p>
    <w:p>
      <w:pPr>
        <w:pStyle w:val="Normal"/>
        <w:ind w:left="-709" w:hanging="0"/>
        <w:jc w:val="both"/>
        <w:rPr/>
      </w:pPr>
      <w:r>
        <w:rPr/>
      </w:r>
    </w:p>
    <w:p>
      <w:pPr>
        <w:pStyle w:val="Normal"/>
        <w:ind w:left="-709" w:hanging="0"/>
        <w:jc w:val="both"/>
        <w:rPr/>
      </w:pPr>
      <w:r>
        <w:rPr/>
        <w:tab/>
        <w:t>Федотова Р.Ф. обвинялась в клевете, то есть распространении заведомо ложных сведений, порочащих честь и достоинство потерпевшего фио или подрывающих его репутацию.</w:t>
      </w:r>
    </w:p>
    <w:p>
      <w:pPr>
        <w:pStyle w:val="Normal"/>
        <w:ind w:left="-709" w:hanging="0"/>
        <w:jc w:val="both"/>
        <w:rPr/>
      </w:pPr>
      <w:r>
        <w:rPr/>
        <w:tab/>
        <w:t xml:space="preserve">Согласно заявлению фио, Федотова Р.Ф. дата, в время,  на детской площадке, расположенной возле дома № 32 по адрес в адрес, на отчетно – перевыборном собрании кооператива, публично оклеветала его в воровстве электроэнергии из ее квартиры, унизив его своей ложью, опорочив достоинство и репутацию перед жильцами дома, чем  совершила преступление, предусмотренное ч. 1 ст. 128.1 УК РФ. Просит взыскать моральный вред в размере сумма, поскольку Федотова Р.Ф.  указанными действиями причинила ему нравственные страдания и у него ухудшилось состояние здоровья. </w:t>
      </w:r>
    </w:p>
    <w:p>
      <w:pPr>
        <w:pStyle w:val="Normal"/>
        <w:ind w:left="-709" w:hanging="0"/>
        <w:jc w:val="both"/>
        <w:rPr/>
      </w:pPr>
      <w:r>
        <w:rPr/>
        <w:tab/>
        <w:t>В ходе судебного заседания частный обвинитель - потерпевший фио поддержал заявление о привлечении к уголовной ответственности Федотовой Р.Ф.  по ч. 1 ст. 128.1 УК РФ и просил признать Федотову Р.Ф. виновной в совершении указанного преступления, а также взыскать моральный вред в размере сумма.</w:t>
      </w:r>
    </w:p>
    <w:p>
      <w:pPr>
        <w:pStyle w:val="Normal"/>
        <w:ind w:left="-709" w:hanging="0"/>
        <w:jc w:val="both"/>
        <w:rPr/>
      </w:pPr>
      <w:r>
        <w:rPr/>
        <w:tab/>
        <w:t>Допрошенная в судебном заседании подсудимая Федотова Р.Ф. свою вину в инкриминируемом ей деянии не признала, показала суду, что  действительно, в указанное время, в начале дата, при проведении собрания ЖСК -34, при обсуждении должников по неуплате за кварплату она сообщила, что фио является нечестным человеком, так как воровал у нее из счетчика электроэнергию. Намерений оклеветать фио  у нее не было, поскольку  не считает, что сведения, высказанные ею, являются ложными. Основания полагать, что фио воровал у нее из счетчика электроэнергию были, поскольку это установлено актами проверки сотрудников Крымэнерго, которые выезжали к ней в дата и установили, что  сосед незаконно подключился к ее счетчику и незаконно берет у нее электроэнергию.  Данные акты у нее сохранились в плохой копии, однако оригиналы имеются в архиве Крымэнерго.  Гражданский иск не признала.</w:t>
      </w:r>
    </w:p>
    <w:p>
      <w:pPr>
        <w:pStyle w:val="Normal"/>
        <w:ind w:left="-709" w:hanging="0"/>
        <w:jc w:val="both"/>
        <w:rPr/>
      </w:pPr>
      <w:r>
        <w:rPr/>
        <w:t>В подтверждение вины подсудимой Федотовой Р.Ф. частным обвинителем были представлены и судом исследованы следующие доказательства.</w:t>
      </w:r>
    </w:p>
    <w:p>
      <w:pPr>
        <w:pStyle w:val="Normal"/>
        <w:ind w:left="-709" w:hanging="0"/>
        <w:jc w:val="both"/>
        <w:rPr/>
      </w:pPr>
      <w:r>
        <w:rPr/>
        <w:t>Из  показаний частного обвинителя (потерпевшего) фио, данных в ходе судебного заседания следует,  что он является соседом по лестничной площадки с Федотовой. За время проживания у них сложились не очень хорошие отношения.  Федотова неоднократно позволяла себе высказывать в его адрес не лесные слова, однако он старался этого не замечать. дата в время,  на детской площадке, расположенной возле дома № 32 по адрес в адрес, на отчетно – перевыборном собрании кооператива, Федотова вновь позволила себе публично оклеветать его. При этом она во всеуслышание заявила, что  он ворует у нее электроэнергию из ее квартиры, тем  самым  унизив его своей ложью, опорочив достоинство и репутацию перед жильцами дома.</w:t>
      </w:r>
    </w:p>
    <w:p>
      <w:pPr>
        <w:pStyle w:val="Normal"/>
        <w:ind w:left="-709" w:hanging="0"/>
        <w:jc w:val="both"/>
        <w:rPr/>
      </w:pPr>
      <w:r>
        <w:rPr/>
        <w:t xml:space="preserve">Свидетель фио, будучи допрошенной со стороны обвинения, в суде показала, что она является жильцом дома № 32 по адрес. Подсудимую знает и испытывает к ней неприязненные отношения. В дата при проведении общего собрания жильцов дома, Федотова высказала в адрес фио, что последний воровал у нее электроэнергию. На самом собрании фио не было, но присутствовала его жена, которая на это никак не отреагировала. Затем, спустя некоторое время, со слов соседки она узнала, что Федотова обвиняя фио  в воровстве электроэнергии, якобы имела акты Крымэнерго, подтверждающее этот факт.  Более данный вопрос между жильцами дома не обсуждался. </w:t>
      </w:r>
    </w:p>
    <w:p>
      <w:pPr>
        <w:pStyle w:val="Normal"/>
        <w:ind w:left="-709" w:hanging="0"/>
        <w:jc w:val="both"/>
        <w:rPr/>
      </w:pPr>
      <w:r>
        <w:rPr/>
        <w:t xml:space="preserve">Будучи допрошенным в качестве свидетеля со стороны обвинения  фио в суде пояснил, что он является председателем ЖСК -34. При проведении очередного собрания с жильцами дома, в конце дата, на котором также присутствовала Федотова, последняя высказалась в адрес фио, что он воровал у нее электроэнергию. Его это высказывание возмутило и он поинтересовался у Федотовой, имеет ли она подтверждение своим словам, на что последняя ответила, что да, так как ранее, в дата она вызвала электриков и они установили данный факт. При составлении актов проверки в дата сотрудниками Крымэнерго он участие не принимал.        </w:t>
      </w:r>
    </w:p>
    <w:p>
      <w:pPr>
        <w:pStyle w:val="Normal"/>
        <w:ind w:left="-709" w:hanging="0"/>
        <w:jc w:val="both"/>
        <w:rPr/>
      </w:pPr>
      <w:r>
        <w:rPr/>
        <w:t xml:space="preserve">В подтверждение вины Федотовой по ч. 1 ст. 128.1 УК РФ, частный обвинитель представил суду заключение, составленное УУП ОУУП и адрес № 2 «Ливадийский» УМВД России по адрес фио, выданное им по результатам рассмотрения материала проверки, зарегистрированного в КУСП 524 от дата. Из данного заключения следует, что фио обратился в ОП № 2 «Ливадийский» УМВД России по адрес по факту публичного обвинения его в воровстве электроэнергии со стороны Федотовой. В ходе проверки были опрошены фио, Федотова и фио, после чего заявителю было предложено обратиться в суд, так как в действиях Федотовой усматривались признаки преступления, предусмотренного ч. 1 ст. 128. 1 УК РФ (л.д. 3).  </w:t>
      </w:r>
    </w:p>
    <w:p>
      <w:pPr>
        <w:pStyle w:val="Normal"/>
        <w:ind w:left="-709" w:hanging="0"/>
        <w:jc w:val="both"/>
        <w:rPr/>
      </w:pPr>
      <w:r>
        <w:rPr/>
        <w:t xml:space="preserve">В судебном заседании были также исследованы доказательства, истребованные судом по ходатайству защиты.    </w:t>
      </w:r>
    </w:p>
    <w:p>
      <w:pPr>
        <w:pStyle w:val="Normal"/>
        <w:ind w:left="-709" w:hanging="0"/>
        <w:jc w:val="both"/>
        <w:rPr/>
      </w:pPr>
      <w:r>
        <w:rPr/>
        <w:t>Из представленных суду  ЯРЭС наименование организации актов – наряда усматривается, что дата бригада сотрудников  наименование организации в составе фио выезжала по адресу: адрес по заявлению Федотовой Р.Ф.. По результатам осмотра выдано предписание на восстановление послеучетных цепей (разъединить рабочие нули).</w:t>
      </w:r>
    </w:p>
    <w:p>
      <w:pPr>
        <w:pStyle w:val="Normal"/>
        <w:ind w:left="-709" w:hanging="0"/>
        <w:jc w:val="both"/>
        <w:rPr/>
      </w:pPr>
      <w:r>
        <w:rPr/>
        <w:t>По данному факту по ходатайству защиты в суде были допрошены в качестве свидетелей фио и фио.</w:t>
      </w:r>
    </w:p>
    <w:p>
      <w:pPr>
        <w:pStyle w:val="Normal"/>
        <w:ind w:left="-709" w:hanging="0"/>
        <w:jc w:val="both"/>
        <w:rPr/>
      </w:pPr>
      <w:r>
        <w:rPr/>
        <w:t xml:space="preserve">Так, из показаний свидетеля фио следует, что он работает инженером в ЯРЭС наименование организации. Действительно, в указанное в акте время, в середине дата  он совместно с напарником – электромонтёром фио осуществили выезд по указанному в акте адресу, поскольку в адрес Крымэнерго поступило письменное заявление Федотовой о вызове бригады электромонтёров, так как у нее чересчур большой расчет по электроэнергии. По выезду на место было установлено, что из соседней квартиры к счетчику Федотовой  к фазе «0» подсоединен незаконно кабель, что и могло послужить незаконным потреблением со стороны соседней квартиры электроэнергии, которая насчитывалась Федотовой. По результатам осмотра Федотовой было выдано предписание об устранении данного нарушения. При этом было разъяснено, что она может обратиться в соответствующий ЖЭК или к балансодержателю данного дома, для фиксирования указанного факта. Поскольку электроэнергия незаконно потреблялась одним физическим лицом у другого физического лица, то составлять дополнительные акты в присутствии лица, которое эту электроэнергию незаконно потребляла, в компетенцию Крымэнерго не входило. Затем спустя  три месяца они снова выехали на место, для проведения проверки об устранении указанного нарушения, после чего нарушений выявлено не было, о чем был составлен новый акт. Свидетель также пояснил, что при проведении первой проверки они могли установить, кто именно незаконно подключился к счетчику Федотовой, указав на конкретную квартиру, вместе с тем, поскольку прошло более трех лет, точно, данный факт, вспомнить не может.  </w:t>
      </w:r>
    </w:p>
    <w:p>
      <w:pPr>
        <w:pStyle w:val="Normal"/>
        <w:ind w:left="-709" w:hanging="0"/>
        <w:jc w:val="both"/>
        <w:rPr/>
      </w:pPr>
      <w:r>
        <w:rPr/>
        <w:t xml:space="preserve">Свидетель фио в судебном заседании дал аналогичные показания, при этом пояснил, что незаконное подключение со стороны соседней квартиры к фазе «0» счетчика Федотовой  могло произойти как умышленно, так и по незнанию, то есть ошибочно. При этом часть потребляемой незаконным подключением электроэнергии насчитывалась Федотовой.                  </w:t>
      </w:r>
    </w:p>
    <w:p>
      <w:pPr>
        <w:pStyle w:val="Normal"/>
        <w:ind w:left="-709" w:hanging="0"/>
        <w:jc w:val="both"/>
        <w:rPr/>
      </w:pPr>
      <w:r>
        <w:rPr/>
        <w:t>С учетом установленных в судебном заседании обстоятельств, показаний частного обвинителя, свидетелей обвинения и свидетелей защиты, подсудимой, суд приходит к выводу о том, что доводы о совершении подсудимой Федотовой Р.Ф. клеветы, то есть распространении заведомо ложных сведений, порочащих честь и достоинство другого лица или подрывающих его репутацию, не нашли своего объективного подтверждения в ходе проведенного судебного следствия.</w:t>
      </w:r>
    </w:p>
    <w:p>
      <w:pPr>
        <w:pStyle w:val="Normal"/>
        <w:ind w:left="-709" w:hanging="0"/>
        <w:jc w:val="both"/>
        <w:rPr/>
      </w:pPr>
      <w:r>
        <w:rPr/>
        <w:t>В соответствии со ст. 8 УК РФ основанием уголовной ответственности является совершение деяния, содержащего все признаки состава преступления, предусмотренного  УК РФ.</w:t>
      </w:r>
    </w:p>
    <w:p>
      <w:pPr>
        <w:pStyle w:val="Normal"/>
        <w:ind w:left="-709" w:hanging="0"/>
        <w:jc w:val="both"/>
        <w:rPr/>
      </w:pPr>
      <w:r>
        <w:rPr/>
        <w:t xml:space="preserve">Согласно ч. 1 ст. 128.1 УК РФ, под клеветой понимается распространение заведомо ложных сведений, порочащих честь и достоинство другого лица или подрывающих его репутацию. </w:t>
      </w:r>
    </w:p>
    <w:p>
      <w:pPr>
        <w:pStyle w:val="Normal"/>
        <w:ind w:left="-709" w:hanging="0"/>
        <w:jc w:val="both"/>
        <w:rPr/>
      </w:pPr>
      <w:r>
        <w:rPr/>
        <w:t>При этом субъективная сторона преступления, предусмотренного ч. 1 ст. 128.1 УК РФ, характеризуется прямым умыслом, когда виновный осознает, что своими действиями распространяет заведомо ложные сведения, порочащие честь и достоинство другого лица или подрывающие его репутацию. Если виновный уверен в том, что сведения, которые он распространяет, содержат правдивые данные, хотя на самом деле они ложные, то есть добросовестно заблуждается относительно соответствия их действительности, он не может нести ответственность по ч. 1 ст. 128.1 УК РФ.</w:t>
      </w:r>
    </w:p>
    <w:p>
      <w:pPr>
        <w:pStyle w:val="Normal"/>
        <w:ind w:left="-709" w:hanging="0"/>
        <w:jc w:val="both"/>
        <w:rPr/>
      </w:pPr>
      <w:r>
        <w:rPr/>
        <w:t>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w:t>
      </w:r>
    </w:p>
    <w:p>
      <w:pPr>
        <w:pStyle w:val="Normal"/>
        <w:ind w:left="-709" w:hanging="0"/>
        <w:jc w:val="both"/>
        <w:rPr/>
      </w:pPr>
      <w:r>
        <w:rPr/>
        <w:t>Судом уставлено, что Федотова и фио являются соседями и проживают на одной лестничной площадке. В дата Федотова выявила, что у нее завышенное потребление электроэнергии, в связи с чем, вызвала сотрудников Крымэнерго, которые по выезду на место установили несанкционированное подключение к ее счетчику со стороны соседа. Кроме того, в суде Федотова утверждала, что на момент проверки сотрудники Крымэнерго точно указали ей на квартиру фио, так как кабель шел именно из его квартиры. Данный факт свидетели фио и фио в суде не отрицали, пояснив, что действительно  при проведении проверки они могли установить, с какой именно квартиры произошло незаконное подключение и сообщить об этом Федотовой.</w:t>
      </w:r>
    </w:p>
    <w:p>
      <w:pPr>
        <w:pStyle w:val="Normal"/>
        <w:ind w:left="-709" w:hanging="0"/>
        <w:jc w:val="both"/>
        <w:rPr/>
      </w:pPr>
      <w:r>
        <w:rPr/>
        <w:t xml:space="preserve"> </w:t>
      </w:r>
      <w:r>
        <w:rPr/>
        <w:t xml:space="preserve">Оснований не доверять показаниям указанных свидетелей у суда не имеется, так как они являются не заинтересованными лицами. Суд признает их достоверными и допустимыми, поскольку они согласуются как с показаниями подсудимой в данной части, так и с исследованными в суде актами – наряда.        </w:t>
      </w:r>
    </w:p>
    <w:p>
      <w:pPr>
        <w:pStyle w:val="Normal"/>
        <w:ind w:left="-709" w:hanging="0"/>
        <w:jc w:val="both"/>
        <w:rPr/>
      </w:pPr>
      <w:r>
        <w:rPr/>
        <w:t xml:space="preserve">Бремя доказывания обвинения и опровержения доводов, приводимых в защиту подсудимого, лежит на стороне обвинения. Вместе с тем, частным обвинителем таких доказательств не приведено.   </w:t>
      </w:r>
    </w:p>
    <w:p>
      <w:pPr>
        <w:pStyle w:val="Normal"/>
        <w:ind w:left="-709" w:hanging="0"/>
        <w:jc w:val="both"/>
        <w:rPr/>
      </w:pPr>
      <w:r>
        <w:rPr/>
        <w:t xml:space="preserve"> </w:t>
      </w:r>
      <w:r>
        <w:rPr/>
        <w:t>С учетом изложенного суд приходит к выводу, что совокупность исследованных доказательств со стороны обвинения не подтверждают заведомой ложности обращения подсудимой, имеющей своей целью опорочить честь и достоинство частного обвинителя, а иные, исследованные судом доказательства напротив, опровергают факт умысла Федотовой на распространение заведомо ложных сведений, порочащих честь и достоинство фио, а также подрывающих его репутацию.</w:t>
      </w:r>
    </w:p>
    <w:p>
      <w:pPr>
        <w:pStyle w:val="Normal"/>
        <w:ind w:left="-709" w:hanging="0"/>
        <w:jc w:val="both"/>
        <w:rPr/>
      </w:pPr>
      <w:r>
        <w:rPr/>
        <w:t>Представленные стороной обвинения письменный документ - заключение, составленное УУП ОУУП и адрес № 2 «Ливадийский» УМВД России по адрес фио, не может быть принят судом в качестве доказательства наличия либо отсутствия в действиях подсудимой  признаков инкриминируемого преступления, поскольку не подтверждает прямого умысла подсудимой на распространение заведомо ложных сведений, порочащих честь и достоинство фио или подрывающих его репутацию.</w:t>
      </w:r>
    </w:p>
    <w:p>
      <w:pPr>
        <w:pStyle w:val="Normal"/>
        <w:ind w:left="-709" w:hanging="0"/>
        <w:jc w:val="both"/>
        <w:rPr/>
      </w:pPr>
      <w:r>
        <w:rPr/>
        <w:t>Показания допрошенных свидетелей со стороны обвинения и потерпевшего также не могут быть приняты во внимание, поскольку правового значения не имеют, учитывая, что подсудимая не отрицала факта высказывания, что фио воровал у нее электроэнергию. Показания потерпевшего и свидетелей обвинения не подтверждают умысла подсудимой на распространение заведомо ложных сведений.</w:t>
      </w:r>
    </w:p>
    <w:p>
      <w:pPr>
        <w:pStyle w:val="Normal"/>
        <w:ind w:left="-709" w:hanging="0"/>
        <w:jc w:val="both"/>
        <w:rPr/>
      </w:pPr>
      <w:r>
        <w:rPr/>
        <w:t>В соответствии с ч. 1 ст. 297 УПК РФ, приговор суда должен быть законным, обоснованным и справедливым.</w:t>
      </w:r>
    </w:p>
    <w:p>
      <w:pPr>
        <w:pStyle w:val="Normal"/>
        <w:ind w:left="-709" w:hanging="0"/>
        <w:jc w:val="both"/>
        <w:rPr/>
      </w:pPr>
      <w:r>
        <w:rPr/>
        <w:t xml:space="preserve">   </w:t>
      </w:r>
      <w:r>
        <w:rPr/>
        <w:t>Из смысла статьи 302 УПК РФ следует, что обвинительный приговор не может быть основан на предположениях и постановляется лишь при условии, если в ходе судебного разбирательства виновность подсудимого в совершении преступлений доказана. При этом, следует учитывать, что обвинительный приговор должен быть постановлен на достоверных доказательствах, когда по делу исследованы все возникающие версии, а имеющиеся противоречия выяснены и оценены. В случаях, если подсудимый не причастен к совершению преступления или в деянии подсудимого отсутствует состав преступления, постановляется оправдательный приговор.</w:t>
      </w:r>
    </w:p>
    <w:p>
      <w:pPr>
        <w:pStyle w:val="Normal"/>
        <w:ind w:left="-709" w:hanging="0"/>
        <w:jc w:val="both"/>
        <w:rPr/>
      </w:pPr>
      <w:r>
        <w:rPr/>
        <w:t>Таким образом, исследовав представленные доказательства в их совокупности, суд приходит к выводу об отсутствии в действиях Федотовой Р.Ф.  состава преступления предусмотренного ч. 1 ст. 128.1 УК РФ, в связи с чем, на основании п. 2 ч. 1 ст. 24, п. 3 ч. 2 ст. 302 УПК РФ Федотова Р.Ф. подлежит оправданию ввиду отсутствия в её действиях состава преступления.</w:t>
      </w:r>
    </w:p>
    <w:p>
      <w:pPr>
        <w:pStyle w:val="Normal"/>
        <w:ind w:left="-709" w:hanging="0"/>
        <w:jc w:val="both"/>
        <w:rPr/>
      </w:pPr>
      <w:r>
        <w:rPr/>
        <w:t xml:space="preserve">Частным обвинителем (потерпевшим) фио заявлен гражданский иск о взыскании с Федотовой Р.Ф. морального вреда в размере сумма. </w:t>
      </w:r>
    </w:p>
    <w:p>
      <w:pPr>
        <w:pStyle w:val="Normal"/>
        <w:ind w:left="-709" w:hanging="0"/>
        <w:jc w:val="both"/>
        <w:rPr/>
      </w:pPr>
      <w:r>
        <w:rPr/>
        <w:t>Поскольку, доводы стороны обвинения о наличии в действиях Федотовой Р.Ф. состава преступления, предусмотренного ч. 1 ст. 128.1 УК РФ не нашли своего подтверждения в ходе судебного заседания, в связи с чем гражданский  иск подлежит оставлению без рассмотрения.</w:t>
      </w:r>
    </w:p>
    <w:p>
      <w:pPr>
        <w:pStyle w:val="Normal"/>
        <w:ind w:left="-709" w:hanging="0"/>
        <w:jc w:val="both"/>
        <w:rPr/>
      </w:pPr>
      <w:r>
        <w:rPr/>
        <w:t xml:space="preserve">  </w:t>
      </w:r>
      <w:r>
        <w:rPr/>
        <w:t>Мера пресечения в отношении Федотовой Раисы Федоровны не избиралась.</w:t>
      </w:r>
    </w:p>
    <w:p>
      <w:pPr>
        <w:pStyle w:val="Normal"/>
        <w:ind w:left="-709" w:hanging="0"/>
        <w:jc w:val="both"/>
        <w:rPr/>
      </w:pPr>
      <w:r>
        <w:rPr/>
        <w:t xml:space="preserve">Вещественные доказательства и судебные издержки по делу отсутствуют. </w:t>
      </w:r>
    </w:p>
    <w:p>
      <w:pPr>
        <w:pStyle w:val="Normal"/>
        <w:ind w:left="-709" w:hanging="0"/>
        <w:jc w:val="both"/>
        <w:rPr/>
      </w:pPr>
      <w:r>
        <w:rPr/>
        <w:t xml:space="preserve">На основании изложенного и руководствуясь ст. 296-300,302-306, 309 УПК РФ, суд </w:t>
      </w:r>
    </w:p>
    <w:p>
      <w:pPr>
        <w:pStyle w:val="Normal"/>
        <w:ind w:left="-709" w:hanging="0"/>
        <w:jc w:val="both"/>
        <w:rPr/>
      </w:pPr>
      <w:r>
        <w:rPr/>
      </w:r>
    </w:p>
    <w:p>
      <w:pPr>
        <w:pStyle w:val="Normal"/>
        <w:ind w:left="-709" w:hanging="0"/>
        <w:jc w:val="both"/>
        <w:rPr/>
      </w:pPr>
      <w:r>
        <w:rPr/>
        <w:t xml:space="preserve">                                                                        </w:t>
      </w:r>
      <w:r>
        <w:rPr/>
        <w:t>ПРИГОВОРИЛ:</w:t>
      </w:r>
    </w:p>
    <w:p>
      <w:pPr>
        <w:pStyle w:val="Normal"/>
        <w:ind w:left="-709" w:hanging="0"/>
        <w:jc w:val="both"/>
        <w:rPr/>
      </w:pPr>
      <w:r>
        <w:rPr/>
      </w:r>
    </w:p>
    <w:p>
      <w:pPr>
        <w:pStyle w:val="Normal"/>
        <w:ind w:left="-709" w:hanging="0"/>
        <w:jc w:val="both"/>
        <w:rPr/>
      </w:pPr>
      <w:r>
        <w:rPr/>
        <w:tab/>
        <w:t>Федотову Раису Федоровну по предъявленному обвинению в совершении преступления, предусмотренного ч. 1 ст. 128.1 УК РФ, оправдать на основании п. 3 ч. 2 ст. 302 УПК РФ в связи с отсутствием состава преступления.</w:t>
      </w:r>
    </w:p>
    <w:p>
      <w:pPr>
        <w:pStyle w:val="Normal"/>
        <w:ind w:left="-709" w:hanging="0"/>
        <w:jc w:val="both"/>
        <w:rPr/>
      </w:pPr>
      <w:r>
        <w:rPr/>
        <w:t xml:space="preserve">  </w:t>
      </w:r>
      <w:r>
        <w:rPr/>
        <w:t xml:space="preserve">Гражданский иск фио о взыскании с Федотовой Раисы Федоровны морального вреда в размере сумма оставить без рассмотрения.  </w:t>
      </w:r>
    </w:p>
    <w:p>
      <w:pPr>
        <w:pStyle w:val="Normal"/>
        <w:ind w:left="-709" w:hanging="0"/>
        <w:jc w:val="both"/>
        <w:rPr/>
      </w:pPr>
      <w:r>
        <w:rPr/>
        <w:t xml:space="preserve">  </w:t>
      </w:r>
      <w:r>
        <w:rPr/>
        <w:t>Разъяснить оправданной Федотовой Раисе Федоровне право обратиться в порядке гражданского судопроизводства за возмещением вреда, связанного с уголовным преследованием.</w:t>
      </w:r>
    </w:p>
    <w:p>
      <w:pPr>
        <w:pStyle w:val="Normal"/>
        <w:ind w:left="-709" w:hanging="0"/>
        <w:jc w:val="both"/>
        <w:rPr/>
      </w:pPr>
      <w:r>
        <w:rPr/>
        <w:t xml:space="preserve">  </w:t>
      </w:r>
      <w:r>
        <w:rPr/>
        <w:t>Мера пресечения в отношении Федотовой Раисы Федоровны не избиралась.</w:t>
      </w:r>
    </w:p>
    <w:p>
      <w:pPr>
        <w:pStyle w:val="Normal"/>
        <w:ind w:left="-709" w:hanging="0"/>
        <w:jc w:val="both"/>
        <w:rPr/>
      </w:pPr>
      <w:r>
        <w:rPr/>
        <w:t xml:space="preserve">  </w:t>
      </w:r>
      <w:r>
        <w:rPr/>
        <w:t>Приговор может быть обжалован в Ялтинский городской суд  адрес через мирового судью судебного участка № 95 Ялтинского судебного района (городской адрес) в течение 10 суток со дня его постановления.</w:t>
      </w:r>
    </w:p>
    <w:p>
      <w:pPr>
        <w:pStyle w:val="Normal"/>
        <w:ind w:left="-709" w:hanging="0"/>
        <w:jc w:val="both"/>
        <w:rPr/>
      </w:pPr>
      <w:r>
        <w:rPr/>
      </w:r>
    </w:p>
    <w:p>
      <w:pPr>
        <w:pStyle w:val="Normal"/>
        <w:ind w:left="-709" w:hanging="0"/>
        <w:jc w:val="both"/>
        <w:rPr/>
      </w:pPr>
      <w:r>
        <w:rPr/>
        <w:t>Мировой судья:</w:t>
      </w:r>
    </w:p>
    <w:p>
      <w:pPr>
        <w:pStyle w:val="Normal"/>
        <w:ind w:left="-709" w:hanging="0"/>
        <w:jc w:val="both"/>
        <w:rPr/>
      </w:pPr>
      <w:r>
        <w:rPr/>
      </w:r>
    </w:p>
    <w:p>
      <w:pPr>
        <w:pStyle w:val="Normal"/>
        <w:ind w:left="-709" w:hanging="0"/>
        <w:jc w:val="both"/>
        <w:rPr/>
      </w:pPr>
      <w:r>
        <w:rPr/>
        <w:t>СОГЛАСОВАННО;</w:t>
      </w:r>
    </w:p>
    <w:p>
      <w:pPr>
        <w:pStyle w:val="Normal"/>
        <w:ind w:left="-709" w:hanging="0"/>
        <w:jc w:val="both"/>
        <w:rPr/>
      </w:pPr>
      <w:r>
        <w:rPr/>
        <w:t>Мировой судья</w:t>
      </w:r>
    </w:p>
    <w:p>
      <w:pPr>
        <w:pStyle w:val="Normal"/>
        <w:ind w:left="-709" w:hanging="0"/>
        <w:jc w:val="both"/>
        <w:rPr/>
      </w:pPr>
      <w:r>
        <w:rPr/>
      </w:r>
    </w:p>
    <w:p>
      <w:pPr>
        <w:pStyle w:val="Normal"/>
        <w:ind w:left="-709" w:hanging="0"/>
        <w:jc w:val="both"/>
        <w:rPr/>
      </w:pPr>
      <w:r>
        <w:rPr/>
        <w:t>_________Ю.Н.Казаченко</w:t>
      </w:r>
    </w:p>
    <w:p>
      <w:pPr>
        <w:pStyle w:val="Normal"/>
        <w:ind w:left="-709" w:hanging="0"/>
        <w:jc w:val="both"/>
        <w:rPr/>
      </w:pPr>
      <w:r>
        <w:rPr/>
      </w:r>
    </w:p>
    <w:p>
      <w:pPr>
        <w:pStyle w:val="Normal"/>
        <w:ind w:left="-709" w:hanging="0"/>
        <w:jc w:val="both"/>
        <w:rPr/>
      </w:pPr>
      <w:r>
        <w:rPr/>
      </w:r>
    </w:p>
    <w:sectPr>
      <w:type w:val="nextPage"/>
      <w:pgSz w:w="12240" w:h="15840"/>
      <w:pgMar w:left="1800" w:right="61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