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о № 1-95-9/2020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0-000482-17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Р И Г О В О 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ЕНЕМ РОССИЙСКОЙ ФЕДЕРАЦИИ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Ялта                 </w:t>
        <w:tab/>
        <w:tab/>
        <w:tab/>
        <w:tab/>
        <w:tab/>
        <w:t xml:space="preserve">                  18 мая 2020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Цыбульниковой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 – старшего помощника прокурора г. Ялта -  Якимова Р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судимого Смирнова Александра Александровича, 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- адвоката Суворова Н.Е, представившего ордер № 17 от 05.03.2020 г., удостоверение № 152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а Александра Александровича, АНКЕТНЫЕ ДАННЫЕ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й, предусмотренных ч. 1 ст. 158, ч. 1 ст. 158 УК РФ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ирнов А.А. совершил две кражи чужого имущества, при следующих  обстоятельствах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декабря 2019 года, около 20 часов, Смирнов А.А., будучи в состоянии алкогольного опьянения,  находясь в помещении квартиры АДРЕС 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 со стола в помещении кухни мобильный телефон марки «</w:t>
      </w:r>
      <w:r>
        <w:rPr>
          <w:sz w:val="26"/>
          <w:szCs w:val="26"/>
          <w:lang w:val="en-US"/>
        </w:rPr>
        <w:t>HONOR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, стоимостью 10000 рублей, укомплектованный сим картами мобильного оператора МТС, флэш-картой, объемом 32 Гб, находящийся в защитном прозрачном силиконовом чехле, не представляющими материальной ценности, принадлежащий ФИО, после чего с похищенным имуществом с места совершения преступления скрылся, обратив похищенное имущество в свою пользу, причинив потерпевшему материальный ущерб на вышеуказанную сумму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н же, 05 февраля 2020 года, в период времени с 02 часов 35 минут до 02 часов 41 минуты, будучи в состоянии опьянения, находясь во внутреннем дворе АДРЕС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го действиями никто не наблюдает, из корыстных побуждений, тайно похитил принадлежащие ООО НАЗВАНИЕ электросамокат фирмы «</w:t>
      </w:r>
      <w:r>
        <w:rPr>
          <w:sz w:val="26"/>
          <w:szCs w:val="26"/>
          <w:lang w:val="en-US"/>
        </w:rPr>
        <w:t>Ninebot</w:t>
      </w:r>
      <w:r>
        <w:rPr>
          <w:sz w:val="26"/>
          <w:szCs w:val="26"/>
        </w:rPr>
        <w:t>» модель «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4», стоимостью 10000 рублей,  в комплекте с батарей фирмы «</w:t>
      </w:r>
      <w:r>
        <w:rPr>
          <w:sz w:val="26"/>
          <w:szCs w:val="26"/>
          <w:lang w:val="en-US"/>
        </w:rPr>
        <w:t>Ninebot</w:t>
      </w:r>
      <w:r>
        <w:rPr>
          <w:sz w:val="26"/>
          <w:szCs w:val="26"/>
        </w:rPr>
        <w:t xml:space="preserve">» стоимостью 2000 рублей, после чего с похищенным имуществом с места совершения преступления скрылся, обратив похищенное имущество в свою пользу, причинив ООО «НАЗВАНИЕ материальный ущерб на общую сумму 12000 рублей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ознакомлении с материалами уголовного дела по окончанию следствия, Смирнов А.А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мнения государственного обвинителя, потерпевших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й, предусмотренных ч. 1 ст. 158 УК РФ, санкция которых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уголовного дела, суд считает, что обвинение, с которым согласен подсудимый Смирнов А.А. обоснованно, подтверждается собранными по делу доказательствами, а действия подсудимого суд квалифицирует по двум совершенным эпизодам по ч. 1 ст. 158 УК РФ, как тайное хищение чужого имуществ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99 УПК РФ суд приходит к выводу о том, что имели место деяния, в совершении которых обвиняется Смирнов А.А.,  эти деяния совершил подсудимый и они предусмотрены УК РФ;  подсудимый   виновен в совершении этих деяний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ирнов А.А. на учете у врача психиатра не состоит (т. 2 л.д. 87, 89, 91), в связи с чем у суда нет оснований сомневаться в его психической полно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Смирнова А.А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я, совершенные подсудимым, в соответствии со ст. 15 УК РФ,  относя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й на менее тяжкую, в соответствии с ч. 6 ст. 15 УК РФ,  не имеется.   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 xml:space="preserve">Обстоятельствами, смягчающими наказание подсудимому по двум эпизодам совершенных  преступлений, согласно п. «и, к» ч. 1 ст. 61 УК РФ являются явки с повинной, оформленные в соответствии с требованиями УПК РФ (т. 1 л.д. 74, 239), активное способствование раскрытию и расследованию преступлений, возмещение ущерба потерпевшим, а также в соответствии с ч. 2 ст. 61 УК РФ –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месте с тем, совершение Смирновым А.А. преступлений  в состоянии алкогольного опьянения по убеждению суда не может быть признано в качестве обстоятельств отягчающих наказание в соответствии ч. 1.1 ст. 63 УК РФ, поскольку данных о том, что состояние опьянения каким – то образом влияло на действия подсудимого при совершении им данных преступлений у суда не имеется. Такая правовая позиция суда основана на разъяснениях, содержащихся в п. 31. Постановления пленума Верховного Суда Российской Федерации от 22.12.2015 г. № 58 «О практике назначения судами Российской Федерации уголовного наказания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судимый ранее не судим (т. 2 л.д. 81-85), по месту регистрации характеризуется с посредственной стороны (т. 2 л.д. 92), по последнему месту работы характеризовался с положительной стороны (т. 2 л.д. 50), на учете у врача нарколога не состоит, алкоголизмом, наркоманией не страдает, в принудительном лечении  не нуждается (т. 2 л.д. 87, 89, 91, 97)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требования ч. 1 и  ч. 5 ст. 62 УК РФ.</w:t>
      </w:r>
    </w:p>
    <w:p>
      <w:pPr>
        <w:pStyle w:val="NoSpacing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суд считает возможным назначить подсудимому наказание в виде исправительных работ.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д считает, что именно такое наказание будет способствовать исправлению подсудимого и предупреждению совершения новых преступлений.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лицам, которым исправительные  работы не назначаются, в силу ч. 5 ст. 50 УК РФ, Смирнов А.А. не относится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х либо исключительных обстоятельств, позволяющих применить к подсудимому правила ст. 64 УК РФ, суд не находит.   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у пресечения, избранную в отношении </w:t>
      </w:r>
      <w:r>
        <w:rPr>
          <w:sz w:val="26"/>
          <w:szCs w:val="26"/>
        </w:rPr>
        <w:t xml:space="preserve">Смирнова А.А. </w:t>
      </w:r>
      <w:r>
        <w:rPr>
          <w:color w:val="000000"/>
          <w:sz w:val="26"/>
          <w:szCs w:val="26"/>
        </w:rPr>
        <w:t>в виде заключения под стражу следует изменить на подписку о невыезде и надлежащее поведении, до вступления приговора в законную силу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Судебные издержки и гражданский иск  по делу отсутствуют.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следует разрешить в порядке ст. 81 УП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Р И Г О В О Р И Л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Смирнова Александра Александровича виновным в совершении преступлений, предусмотренных ч. 1 ст. 158, ч. 1 ст. 158 УК РФ и назначить ему наказ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овершение преступления, предусмотренного ч. 1 ст. 158 УК РФ по эпизоду кражи имущества 10.12.2019 года  –  в виде 05 месяцев исправительных работ с удержанием из заработной платы 5 % в доход государ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овершение преступления, предусмотренного ч. 1 ст. 158 УК РФ по эпизоду кражи имущества 05.02.2020 года  –  в виде 06 месяцев исправительных работ с удержанием из заработной платы 5 % в доход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ч. 2 ст. 69 УК РФ по совокупности преступлений, путем частичного сложения наказаний,  окончательно к отбытию</w:t>
      </w:r>
      <w:r>
        <w:rPr>
          <w:color w:val="000000"/>
          <w:sz w:val="26"/>
          <w:szCs w:val="26"/>
        </w:rPr>
        <w:t xml:space="preserve"> Смирнову А.А. </w:t>
      </w:r>
      <w:r>
        <w:rPr>
          <w:sz w:val="26"/>
          <w:szCs w:val="26"/>
        </w:rPr>
        <w:t xml:space="preserve"> назначить 07 месяцев 09 дней исправительных работ с удержанием из заработной платы 5 % в доход государств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ч. 3 ст. 72 УК РФ з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ачес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рок отбытия наказания время содержания Смирнова А.А. под стражей до провозглашения приговора: с 05 марта 2020 года по 18 мая 2020 год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читать Смирнова Александра Александровича полностью отбывшим наказание по настоящему приговору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Освободить Смирнова Александра Александровича из - под стражи в зале суда по отбытию наказания, избрав ему меру пресечения в виде подписки о невыезде и надлежащем поведении, которую по вступлению приговора в законную силу отменить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лазерный диск, с детализацией соединений терминала мобильной связи, приобщенный к материалам дела (т. 1 л.д. 66-67)- хранить при деле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ртонную коробку от мобильного телефона «</w:t>
      </w:r>
      <w:r>
        <w:rPr>
          <w:sz w:val="26"/>
          <w:szCs w:val="26"/>
          <w:lang w:val="en-US"/>
        </w:rPr>
        <w:t>HONOR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», переданную под сохранную расписку потерпевшему ФИО (т. 2 л.д. 33-36) – оставить ему по принадлежности;   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азерный диск с тремя видеозаписями, приобщенный к материалам дела (т. 1 л.д. 173)- хранить при деле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самокат фирмы «</w:t>
      </w:r>
      <w:r>
        <w:rPr>
          <w:sz w:val="26"/>
          <w:szCs w:val="26"/>
          <w:lang w:val="en-US"/>
        </w:rPr>
        <w:t>Ninebot</w:t>
      </w:r>
      <w:r>
        <w:rPr>
          <w:sz w:val="26"/>
          <w:szCs w:val="26"/>
        </w:rPr>
        <w:t>» модель «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4», в комплекте с батарей фирмы «</w:t>
      </w:r>
      <w:r>
        <w:rPr>
          <w:sz w:val="26"/>
          <w:szCs w:val="26"/>
          <w:lang w:val="en-US"/>
        </w:rPr>
        <w:t>Ninebot</w:t>
      </w:r>
      <w:r>
        <w:rPr>
          <w:sz w:val="26"/>
          <w:szCs w:val="26"/>
        </w:rPr>
        <w:t xml:space="preserve">», переданный под сохранную расписку законному представителю потерпевшего ФИО (т. 2 л.д. 20-21, 22) – оставить ООО НАЗВАНИЕ по принадлежности. </w:t>
      </w:r>
    </w:p>
    <w:p>
      <w:pPr>
        <w:pStyle w:val="1"/>
        <w:widowControl/>
        <w:tabs>
          <w:tab w:val="clear" w:pos="720"/>
          <w:tab w:val="left" w:pos="284" w:leader="none"/>
        </w:tabs>
        <w:ind w:right="-2" w:hanging="0"/>
        <w:rPr/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