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1-95-10/20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Ялта                 </w:t>
        <w:tab/>
        <w:tab/>
        <w:tab/>
        <w:tab/>
        <w:tab/>
        <w:t xml:space="preserve">                       25 апрел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  Харичкин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 Яковенко Я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Семенова А.С., 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Степаненко С.Л., представившего ордер № … от …., удостоверение № …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го – Гунченко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Алексея Сергеевича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енов А.С. обвиняется в совершении дата время, возле адрес тайного хищения  из -под капота автомобиля марки «наименование» регион, находящегося в пользовании Гунченко О.В., принадлежащего ему аккумулятора марки «..» .., стоимостью …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еменова А.С.  дознанием </w:t>
      </w:r>
      <w:r>
        <w:rPr>
          <w:color w:val="000000"/>
          <w:sz w:val="28"/>
          <w:szCs w:val="28"/>
        </w:rPr>
        <w:t xml:space="preserve">квалифицированы по ч. 1 ст. 158 УК РФ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терпевший Гунченко О.В. в судебном заседании ходатайствовал о прекращении уголовного дела</w:t>
      </w:r>
      <w:r>
        <w:rPr>
          <w:color w:val="000000"/>
          <w:sz w:val="28"/>
          <w:szCs w:val="28"/>
        </w:rPr>
        <w:t xml:space="preserve"> в связи с примирением сторон, поскольку он примирился с подсудимым, </w:t>
      </w:r>
      <w:r>
        <w:rPr>
          <w:sz w:val="28"/>
          <w:szCs w:val="28"/>
        </w:rPr>
        <w:t>так как последний полностью возместил ущерб</w:t>
      </w:r>
      <w:r>
        <w:rPr>
          <w:color w:val="000000"/>
          <w:sz w:val="28"/>
          <w:szCs w:val="28"/>
        </w:rPr>
        <w:t>. В этой связи он претензий материального и морального характера к нему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судимый Семенов А.С. и его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против удовлетворения ходатай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о совершило преступление небольшой или средней тяже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о совершило преступление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autoSpaceDE w:val="false"/>
        <w:spacing w:lineRule="atLeast" w:line="252"/>
        <w:ind w:firstLine="547"/>
        <w:jc w:val="both"/>
        <w:rPr/>
      </w:pPr>
      <w:r>
        <w:rPr>
          <w:sz w:val="28"/>
          <w:szCs w:val="28"/>
        </w:rPr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имеются. Семенов А.С. привлекается к уголовной ответственности за совершение преступления небольшой тяжести, ранее не судим, по месту жительства характеризуется посредственно, потерпевший просит о прекращении уголовного дела в связи с примирением с подсудимым, поскольку последний возместила причиненный ущерб, каких-либо претензий материального и морального характера к Семенову А.С.  он не име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TextBody"/>
        <w:ind w:right="-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ссуальные издержки, гражданский иск и вещественные доказательства по делу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Ф, ст. 25 УПК РФ, су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одатайство потерпевшего Гунченко Олега Викторовича – удовлетвори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головное дело в отношении Семенова Алексея Сергеевича, обвиняемого в совершении преступления, предусмотренного ч. 1 ст. 158 УК РФ, прекратить за примирением с потерпевши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у принуждения </w:t>
      </w:r>
      <w:r>
        <w:rPr>
          <w:sz w:val="28"/>
          <w:szCs w:val="28"/>
        </w:rPr>
        <w:t>Семенову Алексею Сергеевичу</w:t>
      </w:r>
      <w:r>
        <w:rPr>
          <w:color w:val="000000"/>
          <w:sz w:val="28"/>
          <w:szCs w:val="28"/>
        </w:rPr>
        <w:t>, в виде обязательства о явке, по вступлению постановления в законную силу отменить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вынесения.</w:t>
      </w:r>
    </w:p>
    <w:p>
      <w:pPr>
        <w:pStyle w:val="Normal"/>
        <w:ind w:right="-13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</w:t>
        <w:tab/>
        <w:tab/>
        <w:tab/>
        <w:tab/>
        <w:tab/>
        <w:tab/>
        <w:t xml:space="preserve"> Ю.Н. Казаченк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