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№ 1-0011/95/2018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Ялта                            </w:t>
        <w:tab/>
        <w:tab/>
        <w:tab/>
        <w:tab/>
        <w:tab/>
        <w:t xml:space="preserve">          26 марта 2018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, в составе мирового судьи судебного участка № 95 Ялтинского судебного района (городской округ Ялта) Республики Крым - Казаченко Ю.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-  Грыченюк В.И.,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государственного обвинителя  - помощника прокурора Чучуевой О.Е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судимого Котова Олега Вячеславович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ника - адвоката Кузева Д.В., представившего ордер НОМЕР от ДАТА., удостоверение НО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това Олега Вячеславовича</w:t>
      </w:r>
      <w:r>
        <w:rPr>
          <w:bCs/>
          <w:sz w:val="24"/>
          <w:szCs w:val="24"/>
        </w:rPr>
        <w:t>, ПЕРСОНАЛЬНЫЕ ДАННЫЕ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виняемого в совершении преступления, предусмотренного ст. 264.1 УК РФ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тов О.В., будучи ранее привлеченным к уголовной ответственности за совершение преступления предусмотренного ст. 264.1 УК РФ, управлял транспортным средством в состоянии опьянения, при следующих обстоятельствах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Котов О.В., будучи 17 марта 2017 года признанным мировым судьей судебного участка № 96 Ялтинского судебного района (городской округ Ялта) Республики Крым виновным в совершении преступления предусмотренного ст. 264.1 УК РФ, в нарушение требований п. 1.3 и п. 2.7 Правил дорожного движения Российской Федерации, действуя повторно, 02 февраля 2018 года, примерно в 02 часа 30 минут, на автомобильной дороге  в районе дома АДРЕС управлял транспортным средством «НАЗВАНИЕ», государственный регистрационный знак НОМЕР регион, с признаками опьянения: резкое изменение окраски кожных покровов, нарушение речи, поведение не соответствующее обстановки, в 02 часа 40 минут этих же суток, в присутствии двух понятых, от выполнения законного требования уполномоченного должностного лица о прохождении освидетельствования на состояние опьянение отказал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ознакомлении с материалами уголовного дела по окончанию дознания, производившегося в сокращенной форме, обвиняемый Котов О.В. в присутствии защитника заявил ходатайство о рассмотрении данного дела в особом порядке, то есть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одсудимый  заявленное ранее ходатайство о проведении судебного разбирательства по делу в особом порядке поддержал и пояснил, что ему понятно предъявленное обвинение, с которым он полностью согласен и признает  свою вину в полном объеме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постановлении 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мнения государственного обвинителя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ст. 264.1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Котова О.В. в инкриминируемом ему преступлении полностью установлена исследованными в суде доказательствами: рапортом об обнаружении признаков преступления от 02 февраля 2018 года (л.д. 8); протоколом 61 АМ 408726 об отстранении от управления транспортным средством от 02 февраля 2018 года (л.д. 12); протоколом 50 МВ 036926 о направлении на медицинское освидетельствование на состояние опьянения от 02 февраля 2018 года (л.д. 13); копией водительского удостоверения НОМЕР, выданного ДАТА  Ялтинским  МРЭО ГАИ ГУ УМВД Украины на имя Котова О.В. ПЕРСОНАЛЬНЫЕ ДАННЫЕ (л.д. 64); копией свидетельства о регистрации транспортного средства - автомобиля НАЗВАНИЕ г.н. НОМЕР, выданного ДАТА  РЭО ГИБДД Республики Крым в г.Симферополь на имя Котова О.В. (л.д. 14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ом допроса подозреваемого Котова О.В. от 12 февраля 2018 года (л.д.  47-51); протоколом допроса свидетеля </w:t>
      </w:r>
      <w:r>
        <w:rPr>
          <w:rStyle w:val="Emphasis"/>
          <w:i w:val="false"/>
          <w:sz w:val="24"/>
          <w:szCs w:val="24"/>
        </w:rPr>
        <w:t>ФИО</w:t>
      </w:r>
      <w:r>
        <w:rPr>
          <w:sz w:val="24"/>
          <w:szCs w:val="24"/>
        </w:rPr>
        <w:t xml:space="preserve"> (л.д.  28-29); протоколом осмотра предметов (документов) от 12  февраля 2018 года, в ходе которого осмотрен СД-диск, после чего признан по делу вещественным доказательством и приобщен к материалам дела (л.д. 23-24, 25-26, 27); протоколом осмотра предметов (документов) от  02 февраля 2018 года и от 12  февраля 2018 года, в ходе которых был осмотрен автомобиль НАЗВАНИЕ г.н. НОМЕР (л.д. 15-18, 19-20), после чего признан вещественным доказательством и передан на хранение на штрафплощадку г. Ялта (л.д. 21-22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ией приговора мирового судьи судебного участка № 96 Ялтинского судебного района (городской округ Ялта) Республики Крым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7 марта 2017 года в отношении Котова О.В. по ст. 264.1 УК РФ (л.д. 57-58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мневаться в достоверности и допустимости вышеперечисленных доказательств у суда нет оснований. Совокупность перечисленных доказательств судом признается достаточной для вынесения по делу обвинительного приговор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ценив в совокупности исследованные в суде доказательства, суд полагает, что обвинение, с которым согласен подсудимый Котова О.В. обоснованно, и его действия суд квалифицирует  по ст. 264.1 УК РФ, как управление транспортным средством лицом, находящимся в состоянии опьянения, ранее привлеченным к уголовной ответственности по ст. 264. 1 УК РФ, поскольку Котов О.В. 02.02.2018 года  в 02 часа 40 минут по ул. Крупской, в районе д. 48, г. Ялта управлял автомобилем, с признаками опьянения и от прохождения освидетельствование на состояние опьянения в присутствии двух понятых  отказалс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квалификации действий Котова О.В., суд руководствуется примечанием № 2 к ст. 264 УК РФ, согласно которому находящимся в состоянии опьянения, признается лицо, управляющее транспортным средством, трамваем или иным  механическим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нным обвинением подсудимый согласен и свою вину в совершении преступления признает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 299 УПК РФ суд приходит к выводу о том, что имело место деяние, в совершении которого обвиняется Котова О.В.,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Cs w:val="24"/>
        </w:rPr>
        <w:t>Котова О.В. на учете у врача психиатра не состоит  (л.д. 74), согласно заключения судебно – психиатрического эксперта № 127 от 13.02.2018 года, на момент инкриминируемого ему деяния мог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 (л.д. 90-92). Таким образом, у суда нет оснований сомневаться в  его психической полноценности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Согласно ч. 3 ст. 60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ступление, совершенное подсудимым, в соответствии со ст. 15 УК РФ,  относится к категории небольшой тяжести, в с вязи с чем оснований для изменения категории на менее тяжкую у суда не имее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ами, смягчающими наказание Котову О.В., суд признает в соответствии с п. «г» ч. 1 ст. 61 УК РФ – наличие на иждивении малолетнего ребенка (л.д. 66), а также ч. 2  ст. 61 УК РФ - признание вины, чистосердечное раскаяние в содеянном, наличие на иждивении нетрудоспособного родителя – матери пенсион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 отягчающих наказание подсудимому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судимый ранее судим (л.д. 57-58, 81, 82), по месту жительства и прошлому месту работы характеризуется положительно (л.д. 85-86), состоит с 29.01.2015 года на учете у врача нарколога  с диагнозом пагубное употребление каннабиоидов (л.д. 74).   </w:t>
      </w:r>
    </w:p>
    <w:p>
      <w:pPr>
        <w:pStyle w:val="TextBody"/>
        <w:ind w:firstLine="540"/>
        <w:jc w:val="both"/>
        <w:rPr/>
      </w:pPr>
      <w:r>
        <w:rPr>
          <w:szCs w:val="24"/>
        </w:rPr>
        <w:t>При назначении наказания суд учитывает требования ч. 5 ст. 62 УК РФ, поскольку дознание по уголовному делу производилось в сокращенной форме (л.д. 42-43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принимая во внимание наличие смягчающих наказание обстоятельств и отсутствие обстоятельств, отягчающих наказание, суд считает возможным назначить подсудимому наказание в виде обязательных работ, предусмотренных санкцией статьи за совершенное преступление с лишением права заниматься деятельностью, связанной с управлением транспортными средств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, установленных ч. 4 ст. 49 УК РФ, отсутствуют. 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их - либо исключительных обстоятельств, позволяющих применить к подсудимому правила ст. 64 УК РФ, суд не находит.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 учетом того, что преступление по настоящему делу Котовым О.В. совершено после вынесения и вступления в законную силу приговора </w:t>
      </w:r>
      <w:r>
        <w:rPr>
          <w:sz w:val="24"/>
          <w:szCs w:val="24"/>
        </w:rPr>
        <w:t>мирового судьи судебного участка № 96 Ялтинского судебного района (городской округ Ялта) Республики Крым от 17.03.2017 года</w:t>
      </w:r>
      <w:r>
        <w:rPr>
          <w:color w:val="000000"/>
          <w:sz w:val="24"/>
          <w:szCs w:val="24"/>
        </w:rPr>
        <w:t>, окончательное наказание Котову О.В.  следует назначить в соответствии с ч. 1 ст. 70 УК РФ.</w:t>
      </w:r>
    </w:p>
    <w:p>
      <w:pPr>
        <w:pStyle w:val="TextBody"/>
        <w:ind w:firstLine="708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еру принуждения, избранную Котову О.В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 виде обязательства о явке, до вступления приговора в законную силу следует оставить без изменения.   </w:t>
      </w:r>
    </w:p>
    <w:p>
      <w:pPr>
        <w:pStyle w:val="TextBody"/>
        <w:ind w:firstLine="708"/>
        <w:jc w:val="both"/>
        <w:rPr/>
      </w:pPr>
      <w:r>
        <w:rPr>
          <w:color w:val="000000"/>
          <w:szCs w:val="24"/>
        </w:rPr>
        <w:t>Судебные издержки и гражданский иск по делу отсутствую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316 УПК РФ, су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 И 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Котова Олега Вячеславовича виновным в совершении преступления, предусмотренного ст. 264.1 УК РФ и назначить ему наказание в виде 460 часов обязательных работ с лишением права заниматься деятельностью, связанной с управлением транспортными средствами сроком на 02 года 06 месяце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70 УК РФ, окончательно назначить Котову О.В. наказание путем частичного присоединения неотбытой части  дополнительного  наказания, назначенного по приговору мирового судьи судебного участка № 96 Ялтинского судебного района (городской округ Ялта) Республики Крым от 17.03.2017 года, к наказанию, назначенному по настоящему приговору, определив окончательное наказание в виде 460 часов обязательных работ с  лишением права заниматься деятельностью, связанной с управлением транспортными средствами сроком на 03 года 06 месяце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у принуждения </w:t>
      </w:r>
      <w:r>
        <w:rPr>
          <w:rFonts w:cs="Times New Roman" w:ascii="Times New Roman" w:hAnsi="Times New Roman"/>
          <w:sz w:val="24"/>
          <w:szCs w:val="24"/>
        </w:rPr>
        <w:t>Котову О.В.</w:t>
      </w:r>
      <w:r>
        <w:rPr>
          <w:rFonts w:cs="Times New Roman" w:ascii="Times New Roman" w:hAnsi="Times New Roman"/>
          <w:color w:val="000000"/>
          <w:sz w:val="24"/>
          <w:szCs w:val="24"/>
        </w:rPr>
        <w:t>, в виде обязательства о явке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щественные доказательства: 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- </w:t>
      </w:r>
      <w:r>
        <w:rPr>
          <w:szCs w:val="24"/>
        </w:rPr>
        <w:t xml:space="preserve">автомобиль НАЗВАНИЕ г.н. НОМЕР, желтого цвета, НОМЕР, принадлежащий Котову О.В., находящийся на штрафплощадке города Ялта (л.д. 21-22) – вернуть собственнику по принадлежности;  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СД - диск, приобщенный к материалам уголовного дела (л.д. 25-26, 27) – хранить при деле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СОГЛАСОВАННО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МИРОВОЙ СУДЬ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____________Ю.Н.КАЗАЧ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ConsNonformat1">
    <w:name w:val="ConsNonformat Знак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CFC0F092DFBF35B25D3F63353012A4B228E0B453EB40F9FC4D9943C61A901515A86F5BAj0P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