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№ 1-95-11/2019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Г О В О 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Ялта                 </w:t>
        <w:tab/>
        <w:tab/>
        <w:tab/>
        <w:tab/>
        <w:tab/>
        <w:t xml:space="preserve">                       15 мая 2019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, в составе председательствующего мирового судьи судебного участка № 95 Ялтинского судебного района (городской округ Ялта) Республики Крым Казаченко Ю.Н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-  Харичкиной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 Якимова  Р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Казакова А.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- адвоката Булгакова Ф.Ф., представившего ордер № .. от .. г., удостоверение №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закова Александра Сергеевича, «персональные данные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58 УК РФ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заков А.С. совершил кражу чужого имущества, при следующих  обстоятельствах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время, Казаков А.С., находясь в комнате № адрес, с целью тайного хищения чужого имущества, осознавая общественную опасность и противоправный характер своих умышленных преступных действий, путем свободного доступа, воспользовавшись тем, что за его действиями никто не наблюдает, из корыстных побуждений, тайно похитил оставленную без присмотра на тумбочке, расположенной в комнате, мужскую сумку, принадлежащую Шуткевич С.А., проживающего в указанной комнате совместно с Казаковым А.С.,  в которой находились принадлежащие  Шуткевич С.А. вещи: кошелек коричневого не представляющий материальной ценности, в котором находились денежные средства в сумме …. рублей, а также банковские и бонусные карточки, не представляющие материальной ценности, после чего с места совершения преступления скрылся, обратив похищенное имущество в свою пользу, причинив потерпевшему Шуткевич С.А. материальный ущерб на общую сумму …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ознакомлении с материалами уголовного дела по окончанию дознания, проводившегося в сокращенной форме, Казаков А.С. в присутствии защитника заявил ходатайство о рассмотрении данного дела в особом порядке, то есть  без проведения  судебного разбир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подсудимый, заявленное ранее ходатайство о проведении  судебного разбирательства по делу  в особом порядке поддержал и пояснил, что ему понятно предъявленное обвинение, с которым он полностью согласен и признает свою вину в полном объеме, раскаивается в содеянном. Ходатайство о проведении судебного заседания в особом порядке им заявлено добровольно, после консультации с защитником, он понимает и осознает последствия вынесения приговора без проведения судебного разбирательства, поскольку в обвинительном постановлении правильно изложены фактические обстоятельства совершенного преступления и дана им правильная юридическая оц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мнения государственного обвинителя, потерпевшего, защитника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ч. 1 ст. 158 УК РФ, санкция которого  не превышает .. лет лишения свободы, предусмотренные ч. 1 и ч. 2 ст. 314, 315 УПК РФ условия заявления ходатайства о применении особого порядка принятия судебного решения соблюдены, сторонам судом разъяснены ограничение при назначении наказания, предусмотренное ч.7 ст.316 УПК РФ и пределы обжалования приго</w:t>
        <w:softHyphen/>
        <w:t xml:space="preserve">вора, установленные ст.317 УПК РФ. На основании изложенного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, с изъятиями, предусмотренными ст. 226.9 УПК РФ, то есть без проведения судебного разбирательств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уголовного дела, суд считает, что обвинение, с которым согласен подсудимый Казаков А.С. обоснованно, подтверждается собранными по делу доказательствами, а действия подсудимого суд квалифицирует по ч. 1 ст. 158 УК РФ, как тайное хищение чужого имуществ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анным обвинением подсудимый согласен и вину в содеянном признает полностью.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sz w:val="28"/>
          <w:szCs w:val="28"/>
        </w:rPr>
        <w:t>В соответствии со ст. 299 УПК РФ суд приходит к выводу о том, что имело место деяние, в совершении которого обвиняется Казаков А.С.,  это деяние совершил подсудимый и оно предусмотрено УК РФ;  подсудимый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Казаков А.С. на учете у врача психиатра не состоит, следовательно  у суда нет оснований сомневаться в  его психической полноц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 суд учитывает тяжесть, а также степень общественной опасности совершенного преступления, данные о личности Казакова А.С., влияние назначаемого наказания на его исправление, а также все иные конкретны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ступление, совершенное подсудимым, в соответствии со ст. 15 УК РФ,  относится к категории небольшой тяжести и согласно требованиям п. 6.1 ч. 1 ст. 299 УПК РФ, с учетом фактических обстоятельств дела, характера и степени общественной опасности совершенного преступления, оснований для изменения категории преступления на менее тяжкую, в соответствии с ч. 6 ст. 15 УК РФ,  не имеется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суд признает в соответствии с  ч. 2  ст. 61 УК РФ -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ранее не судим (л.д. 87-88). Согласно характеристике по месту проживания характеризуется посредственно (л.д.90), у врача нарколога не состоит (л.д. 89)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требования ч. 5 ст. 62 УК РФ, поскольку дознание по уголовному делу осуществлялось в сокращенной форме (л.д. 79).</w:t>
      </w:r>
    </w:p>
    <w:p>
      <w:pPr>
        <w:pStyle w:val="NoSpacing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изложенное в совокупности, исходя из условий социальной справедливости, а также в целях исправления осужденного и предупреждения совершения новых преступлений, с учетом данных о личности подсудимого, суд считает возможным назначить подсудимому наказание в виде обязательных работ.</w:t>
      </w:r>
    </w:p>
    <w:p>
      <w:pPr>
        <w:pStyle w:val="NoSpacing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считает, что именно такое наказание будет способствовать исправлению подсудимого и предупреждению совершения новых преступлений. 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х либо исключительных обстоятельств, позволяющих применить к подсудимому правила ст. 64 УК РФ, суд не находит.   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у принуждения, избранную в отношении Казакова А.С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виде обязательства о явке, до вступления приговора в законную силу следует оставить без изменения.   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Судебные издержки,  гражданский иск по делу отсутствую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 вещественных доказательствах следует разрешить в порядке ст. 81 УПК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316 УПК РФ, суд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Г О В О Р И 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закова Александра Сергеевича виновным в совершении преступления, предусмотренного ч. 1 ст. 158 УК РФ и назначить ему наказание в виде 80 часов обязательных рабо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у принуждения Казакову </w:t>
      </w:r>
      <w:r>
        <w:rPr>
          <w:sz w:val="28"/>
          <w:szCs w:val="28"/>
        </w:rPr>
        <w:t>А.С.</w:t>
      </w:r>
      <w:r>
        <w:rPr>
          <w:color w:val="000000"/>
          <w:sz w:val="28"/>
          <w:szCs w:val="28"/>
        </w:rPr>
        <w:t>, в виде обязательства о явке, по вступлению приговора в законную силу отмени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ственные доказательств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шелек черного цвета, с карточками наименование, переданные под сохранную расписку Шуткевич С.А. (л.д. 37) – оставить ему по принадлеж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тартовый пакет «МТС с № …, трудовую книжку ТК-1 №… на имя Казакова Александра Сергеевича, … г.р., банковскую карту «РНКБ», паспорт гражданина РФ серии … на имя Казакова Александра Сергеевича, …г.р., военный билет АН … на имя Казакова Александра Сергеевича, .. г.р., страховое свидетельство №… на  имя Казакова Александра Сергеевича, … г.р., свидетельство о неполном среднем образовании Б № …» на  имя Казакова Александра Сергеевича, …. г.р., свидетельство о постановке на учет физического лица в налоговом органе серия .№ …. на  имя Казакова Александра Сергеевича, ….р., банковскую карту «…» на  имя Казакова Александра Сергеевича, …. г.р., персональную карту клиента букмекерской компании №…, бейджик на  имя Казакова Александра Сергеевича, … г.р., выданный ….», находящиеся в материалах уголовного дела (л.д.38) – вернуть Казакову А.С. по принадлеж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толстовку черного цвета, шорты красного цвета, футболку темного цвета в тонкую бело-красную полоску, помещенные в камеру хранения вещественных доказательств ОП №2 «Ливадийский» УМВД РФ по г. Ялте (л.д. 41,42) – вернуть </w:t>
      </w:r>
      <w:r>
        <w:rPr>
          <w:sz w:val="28"/>
          <w:szCs w:val="28"/>
        </w:rPr>
        <w:t xml:space="preserve">Казакову А.С. по принадлежности.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риговор может быть обжалован в Ялтинский городской суд  Республики Крым через мирового судью судебного участка № 95 Ялтинского судебного района (городской округ Ялта) Республики Крым в течение 10 суток со дня 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