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1-95-12/20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</w:t>
        <w:tab/>
        <w:tab/>
        <w:tab/>
        <w:tab/>
        <w:tab/>
        <w:t xml:space="preserve">                       21 ма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Харичкин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г. Ялта -  Якимова Р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Когута Юрия Григорь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авердовского А.А., представившей ордер № … от … г., удостоверение №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ута Юрия Григорь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ут Ю.Г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та время, Когут Ю.Г., находясь в помещении магазина …», расположенного в цокольном этаже по адресу:  адрес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принадлежащее Фирсовой А.В. имущество, а именно: мобильный телефон «…» , в корпусе золотистого цвета, стоимостью … рублей, укомплектованный флэш-картой 32 Гб, стоимостью … рублей и сим-картой, не предоставляющей материальной ценности, чехлом, не предоставляющим материальной ценности, в котором находились денежные средства в сумме …рублей и банковская карта  РНКБ на имя Фирсовой А.В., не предоставляющая материальной ценности, после чего с похищенным имуществом с места совершения преступления скрылся, обратив похищенное имущество в свою пользу, причинив потерпевшей материальный ущерб на сумму …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Когут Ю.Г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,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.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уголовного дела, суд считает, что обвинение, с которым согласен подсуди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ут Ю.Г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Когут Ю.Г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ут Ю.Г. на учете у врача психиатра не состоит (л.д. 92). Согласно заключения судебно – психиатрического эксперта № .. от … года, как в настоящее время, так и на период инкриминируемого ему деяния мог 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79-80). Таким образо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Когута Ю.Г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в соответствии с п. «и» ч. 1 ст. 61 УК РФ – явку с повинной, оформленную в соответствии с требованиями УПК РФ (л.д.22), активное способствование раскрытию и расследованию преступления,  а также ч. 2  ст. 61 УК РФ -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анее не судим (л.д. 90-91). Согласно характеристике, на территории РФ не зарегистрирован, был неофициально трудоустроен на различных строительных объектах, где зарекомендовал себя с посредственной стороны (л.д. 93), на учете у врача нарколога не состоит (л.д.92)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1 и  ч. 5 ст. 62 УК РФ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исправи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цам, которым исправительные  работы не назначаются, в силу ч. 5 ст. 50 УК РФ, Когут Ю.Г. не относится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 xml:space="preserve">Когута Ю.Г. </w:t>
      </w:r>
      <w:r>
        <w:rPr>
          <w:color w:val="000000"/>
          <w:sz w:val="28"/>
          <w:szCs w:val="28"/>
        </w:rPr>
        <w:t>в виде заключения под стражу следует изменить на подписку о невыезде и надлежащем поведении, до вступления приговора в законную силу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и  гражданский иск 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гута Юрия Григорьевича виновным в совершении преступления, предусмотренного ч. 1 ст. 158 УК РФ и назначить ему наказание в виде 05 месяцев 29 дней исправительных работ с удержанием из заработной платы 5 %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ч. 3 ст. 72 УК РФ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есть </w:t>
      </w:r>
      <w:r>
        <w:rPr>
          <w:rFonts w:cs="Times New Roman" w:ascii="Times New Roman" w:hAnsi="Times New Roman"/>
          <w:sz w:val="28"/>
          <w:szCs w:val="28"/>
        </w:rPr>
        <w:t>в срок отбытия наказания время содержания Когута Ю.Г. под стражей до провозглашения приговора: с 23 марта 2019 года по 20 мая 201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Когута Ю.Г. полностью отбывшим наказание по настоящему приговору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гута Ю.Г. из - под стражи в зале суда по отбытию наказания, избрав ему меру пресечения в виде подписки о невыезде и надлежащем поведении, которую по вступлению приговора в законную силу отменить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Вещественное доказательство: диск с видеозаписью, приобщенный к материалам уголовного вдела (л.д. 59) – хранить при дел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