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ело № 1-95-14/2019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Р И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ЕМ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Ялта                 </w:t>
        <w:tab/>
        <w:tab/>
        <w:tab/>
        <w:tab/>
        <w:tab/>
        <w:t xml:space="preserve">                          13 июня 2019 год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уд, в составе председательствующего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/>
      </w:pPr>
      <w:r>
        <w:rPr>
          <w:sz w:val="16"/>
          <w:szCs w:val="16"/>
        </w:rPr>
        <w:t>при секретаре -  Барбашове Д.В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государственного обвинителя  Иванюченко  В.В.,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судимого Плюснина Александра Владимировича, </w:t>
      </w:r>
    </w:p>
    <w:p>
      <w:pPr>
        <w:pStyle w:val="Normal"/>
        <w:jc w:val="both"/>
        <w:rPr/>
      </w:pPr>
      <w:r>
        <w:rPr>
          <w:sz w:val="16"/>
          <w:szCs w:val="16"/>
        </w:rPr>
        <w:t>защитника - адвоката Степаненко С.Л., представившего ордер  от … г., удостоверение № .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21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люснина Александра Владимировича</w:t>
      </w:r>
      <w:r>
        <w:rPr>
          <w:bCs/>
          <w:sz w:val="16"/>
          <w:szCs w:val="16"/>
        </w:rPr>
        <w:t>, «персональные данные»</w:t>
      </w:r>
      <w:r>
        <w:rPr>
          <w:sz w:val="16"/>
          <w:szCs w:val="16"/>
        </w:rPr>
        <w:t xml:space="preserve">,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виняемого в совершении преступления, предусмотренного ч. 1 ст. 112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люснин А.В. умышлено причинил средней тяжести вред здоровью малолетней Бушневой Д.А., при следующих  обстоя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>года, около … минут, Плюснин А.В., находясь в жилой комнате, расположенной на первом … по …, будучи в состоянии алкогольного опьянения, на почве внезапно возникших личных неприязненных отношений со своей сожительницей фио используя малозначительный повод, учинил ссору с последней, в ходе которой подошел к находящейся там же малолетней фио.,  осознавая противоправный характер и общественную опасность своих действий, умышленно приподнял ее своими руками от пола, бросил малолетнюю фио. на пол в направлении дивана, отчего последняя упала на пол, на левую руку, после чего заплакала, встала и вновь подошла к своей матери – фио.. При этом Плюснин  А.В., продолжая свои противоправные, умышленные действия, вновь подошел к малолетней фио . и схватил ее своими руками за левую руку последней, от чего она заплакала еще сильнее, затем приподняв ее вновь от пола, резко бросил в сторону стены, отчего фио. снова упала на пол, ударившись левой рукой. В результате умышленных, противоправных действий Плюснина А.В. малолетней фио. согласно заключения судбено - медицинского эксперта № .. от … года причинен средний вред здоровью, повлекший за собой длительное расстройство здоровья, продолжительностью свыше 3-х недель, а именно: закрытый чрезмыщелковый перелом эпифиза левой плечевой кости со смещением отломков, подтвержденный рентгенологическим методом исследования, потребовавший оперативного л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ознакомлении с материалами уголовного дела по окончанию предварительного дознания, Плюснин А.В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удебном заседании подсудимый,  заявленное ранее ходатайство о проведении судебного разбирательства по делу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акте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етом мнения государственного обвинителя, законного представителя малолетней фио (л.д. 59)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12  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учив материалы уголовного дела, суд считает, что обвинение, с которым согласен подсудимый Плюснин А.В. обоснованно, подтверждается собранными по делу доказательствами, а действия подсудимого следует квалифицировать по ч. 1 ст. 112 УК РФ, как умышленное причинение </w:t>
      </w:r>
      <w:hyperlink r:id="rId2">
        <w:r>
          <w:rPr>
            <w:rStyle w:val="InternetLink"/>
            <w:sz w:val="16"/>
            <w:szCs w:val="16"/>
          </w:rPr>
          <w:t>средней тяжести вреда</w:t>
        </w:r>
      </w:hyperlink>
      <w:r>
        <w:rPr>
          <w:sz w:val="16"/>
          <w:szCs w:val="16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sz w:val="16"/>
            <w:szCs w:val="16"/>
          </w:rPr>
          <w:t>статье 111</w:t>
        </w:r>
      </w:hyperlink>
      <w:r>
        <w:rPr>
          <w:sz w:val="16"/>
          <w:szCs w:val="16"/>
        </w:rPr>
        <w:t xml:space="preserve"> настоящего Кодекса, но вызвавшего длительное расстройство здоровья продолжительностью свыше 3-х недель, поскольку Плюснин А.В., … часов, находясь в жилой комнате, расположенной на первом этаже квартиры … по ..а, будучи в состоянии алкогольного опьянения умышленно причинил средней тяжести вред здоровью малолетней фио.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оответствии со ст. 299 УПК РФ суд приходит к выводу о том, что имело место деяние, в совершении которого обвиняется Плюснин А.В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 w:val="16"/>
          <w:szCs w:val="16"/>
        </w:rPr>
        <w:t>Плюснин А.В. на учете у врача психиатра не состоит (л.д. 102, 105). Согласно заключения судебно – психиатрического эксперта № … от … года, как в настоящее время, так и на период инкриминируемого ему деяния мог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 (л.д. 93-95). Таким образом, у суда нет оснований сомневаться в  его психической полноценност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тяжесть, а также степень общественной опасности совершенного преступления, данные о личности Плюснина А.В., влияние назначаемого наказания на его исправление, а также все иные конкретные обстоятельства дел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ступление, совершенное подсудимым, в соответствии со ст. 15 УК РФ,  относи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я на менее тяжкую, в соответствии с ч. 6 ст. 15 УК РФ,  не имеется.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бстоятельством, смягчающим наказание, суд признает в соответствии с п.п. «и, г» ч. 1 ст. 62 УК РФ – явку с повинной, оформленную в соответствии с требованиями УПК РФ (л.д. 15), активное способствование раскрытию и расследованию преступления, наличие на иждивении малолетнего ребенка, 2018 года рождения (л.д. 68), а также в соответствии с  ч. 2  ст. 61 УК РФ - признание вины и раскаяние в содеянном, о чем свидетельствуют принесенные письменные извинения подсудимого перед малолетней потерпевшей и ее законным представителем, а также перевод денежных средств в счет возмещения причиненного материального и морального вреда в сумме 80 000 рублей (л.д. 79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тягчающими наказание обстоятельствами суд признает в соответствии с ч. 1.1 ст. 63 УК РФ, совершение преступления в состоянии алкогольного опьянения, что подтверждено подсудимым в судебном заседании и по убеждению суда способствовало совершению им данного преступления, а также в соответствии с </w:t>
      </w:r>
      <w:hyperlink r:id="rId4">
        <w:r>
          <w:rPr>
            <w:rStyle w:val="InternetLink"/>
            <w:sz w:val="16"/>
            <w:szCs w:val="16"/>
          </w:rPr>
          <w:t>п. "з" ч. 1 ст. 63</w:t>
        </w:r>
      </w:hyperlink>
      <w:r>
        <w:rPr>
          <w:sz w:val="16"/>
          <w:szCs w:val="16"/>
        </w:rPr>
        <w:t xml:space="preserve"> УК РФ совершение преступления в отношении малолетней потерпевшей. 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Как личность, подсудимый характеризуется следующим образом: ранее не судим (л.д.99-100), по месту жительства характеризуется посредственно (л.д. 106), на учете у врача нарколога не состоит (л.д. 102, 104), по прежнему месту работы был награжден почетной грамотой за добросовестный труд, а так же занял 3-е место в конкурсе Профессионального мастерства, в должности огнеупорщик 5 разряда РМС (л.д. 69-78).  </w:t>
      </w:r>
    </w:p>
    <w:p>
      <w:pPr>
        <w:pStyle w:val="TextBody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требования ч. 5 ст. 62 УК РФ.</w:t>
      </w:r>
    </w:p>
    <w:p>
      <w:pPr>
        <w:pStyle w:val="TextBody"/>
        <w:ind w:firstLine="539"/>
        <w:jc w:val="both"/>
        <w:rPr/>
      </w:pPr>
      <w:r>
        <w:rPr>
          <w:sz w:val="16"/>
          <w:szCs w:val="16"/>
        </w:rPr>
        <w:t>Несмотря на наличие у Плюснина А.В. смягчающих наказание обстоятельств, предусмотренных п. «и» ч. 1 ст. 61 УК РФ, оснований для применения ч. 1 ст. 62 УК РФ не имеется, поскольку имеются отягчающие наказание обстоятельства – совершение преступления в состоянии опьянения и в отношении малолетней потерпевшей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овершения преступления впервые, принимая во внимание наличие смягчающих и отягчающих наказание обстоятельств, мнение потерпевшей, суд считает возможным назначить подсудимому наказание в  виде ограничения свободы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граничений, изложенных в ч. 6 ст. 53 УК РФ, судом не установлено.  </w:t>
      </w:r>
    </w:p>
    <w:p>
      <w:pPr>
        <w:pStyle w:val="TextBody"/>
        <w:ind w:firstLine="539"/>
        <w:jc w:val="both"/>
        <w:rPr/>
      </w:pPr>
      <w:r>
        <w:rPr>
          <w:color w:val="000000"/>
          <w:sz w:val="16"/>
          <w:szCs w:val="16"/>
        </w:rPr>
        <w:t xml:space="preserve">Каких - либо исключительных обстоятельств, позволяющих применить к подсудимому правила ст. 64 УК РФ, суд не находит.  </w:t>
      </w:r>
    </w:p>
    <w:p>
      <w:pPr>
        <w:pStyle w:val="TextBody"/>
        <w:ind w:firstLine="539"/>
        <w:jc w:val="both"/>
        <w:rPr/>
      </w:pPr>
      <w:r>
        <w:rPr>
          <w:color w:val="000000"/>
          <w:sz w:val="16"/>
          <w:szCs w:val="16"/>
        </w:rPr>
        <w:t xml:space="preserve">Меру принуждения, избранную в отношении </w:t>
      </w:r>
      <w:r>
        <w:rPr>
          <w:sz w:val="16"/>
          <w:szCs w:val="16"/>
        </w:rPr>
        <w:t>Плюснина А.В.</w:t>
      </w:r>
      <w:r>
        <w:rPr>
          <w:color w:val="000000"/>
          <w:sz w:val="16"/>
          <w:szCs w:val="16"/>
        </w:rPr>
        <w:t xml:space="preserve">  в виде обязательства о явке, следует оставить без изменения до вступления приговора в законную силу.   </w:t>
      </w:r>
    </w:p>
    <w:p>
      <w:pPr>
        <w:pStyle w:val="TextBody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ешая заявленный гражданский иск законного представителя малолетней потерпевшей фио. на сумму два миллиона рублей (л.д. 61), суд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илу требований </w:t>
      </w:r>
      <w:hyperlink r:id="rId5">
        <w:r>
          <w:rPr>
            <w:rStyle w:val="InternetLink"/>
            <w:sz w:val="16"/>
            <w:szCs w:val="16"/>
          </w:rPr>
          <w:t>ст. 44</w:t>
        </w:r>
      </w:hyperlink>
      <w:r>
        <w:rPr>
          <w:sz w:val="16"/>
          <w:szCs w:val="16"/>
        </w:rPr>
        <w:t xml:space="preserve"> УПК РФ гражданским истцом является физическое лицо или юридическое лицо, предъявившее требование о возмещении имущественного вреда, при наличии оснований полагать, что данный вред ему причинен непосредственно преступлением. Гражданский истец может предъявить также гражданский иск и для имущественной компенсации морального вреда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головно-процессуальный закон позволяет суду разрешить гражданский иск в уголовном деле исключительно в рамках возмещения имущественного вреда, а также имущественной компенсации морального вреда, исключая из компетенции суда разрешение иных гражданско-правовых вопро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гласно </w:t>
      </w:r>
      <w:hyperlink r:id="rId6">
        <w:r>
          <w:rPr>
            <w:rStyle w:val="InternetLink"/>
            <w:sz w:val="16"/>
            <w:szCs w:val="16"/>
          </w:rPr>
          <w:t>ч. 2 ст. 309</w:t>
        </w:r>
      </w:hyperlink>
      <w:r>
        <w:rPr>
          <w:sz w:val="16"/>
          <w:szCs w:val="16"/>
        </w:rPr>
        <w:t xml:space="preserve"> УПК РФ при необходимости произвести дополнительные расчеты, связанные с гражданским иском, требующие отложения судебного разбирательства, суд может признать за гражданским истцом право на удовлетворение гражданского иска и передать вопрос о размере его возмещения для рассмотрения в порядке гражданского судопроизвод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6"/>
          <w:szCs w:val="16"/>
        </w:rPr>
        <w:t xml:space="preserve">Поскольку заявленный в рамках уголовного дела гражданский иск </w:t>
      </w:r>
      <w:r>
        <w:rPr>
          <w:sz w:val="16"/>
          <w:szCs w:val="16"/>
        </w:rPr>
        <w:t xml:space="preserve">не соответствует требованиям </w:t>
      </w:r>
      <w:hyperlink r:id="rId7">
        <w:r>
          <w:rPr>
            <w:rStyle w:val="InternetLink"/>
            <w:sz w:val="16"/>
            <w:szCs w:val="16"/>
          </w:rPr>
          <w:t>ст. 131</w:t>
        </w:r>
      </w:hyperlink>
      <w:r>
        <w:rPr>
          <w:sz w:val="16"/>
          <w:szCs w:val="16"/>
        </w:rPr>
        <w:t xml:space="preserve"> ГПК РФ: в иске не указаны обстоятельства, на которых истец основывает свои требования, и доказательства, подтверждающие эти обстоятельства; не разграничен размер причиненного материального и морального ущерба (от цены иска зависит подсудность рассмотрения дела), а также не указан расчет взыскиваемых денежных сумм, суд считает необходимым признать за законным представителем малолетней потерпевшей право на удовлетворение гражданского иска и передать его для разрешения в порядке гражданского судопроизводства в указанный в исковом заявлении суд  - Кировский районный суд г. Перми.</w:t>
      </w:r>
    </w:p>
    <w:p>
      <w:pPr>
        <w:pStyle w:val="TextBody"/>
        <w:ind w:firstLine="708"/>
        <w:jc w:val="both"/>
        <w:rPr/>
      </w:pPr>
      <w:r>
        <w:rPr>
          <w:color w:val="000000"/>
          <w:sz w:val="16"/>
          <w:szCs w:val="16"/>
        </w:rPr>
        <w:t>Судебные издержки и вещественные доказательства по делу отсутствую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П Р И Г О В О Р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знать Плюснина Александра Владимировича виновным в совершении преступления, предусмотренного ч. 1 ст. 112 УК РФ  и назначить ему наказание  в виде ограничения свободы на срок 05 месяце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а основании </w:t>
      </w:r>
      <w:hyperlink r:id="rId8">
        <w:r>
          <w:rPr>
            <w:rStyle w:val="InternetLink"/>
            <w:sz w:val="16"/>
            <w:szCs w:val="16"/>
          </w:rPr>
          <w:t>ст. 53</w:t>
        </w:r>
      </w:hyperlink>
      <w:r>
        <w:rPr>
          <w:sz w:val="16"/>
          <w:szCs w:val="16"/>
        </w:rPr>
        <w:t xml:space="preserve"> УК РФ, возложить на Плюснина Александра Владимировича следующие ограничения в течение установленного срока ограничения свободы: не выезжать за пределы </w:t>
      </w:r>
      <w:r>
        <w:rPr>
          <w:bCs/>
          <w:sz w:val="16"/>
          <w:szCs w:val="16"/>
        </w:rPr>
        <w:t>Муниципального образования (городской округ Ялта) Республики Крым</w:t>
      </w:r>
      <w:r>
        <w:rPr>
          <w:sz w:val="16"/>
          <w:szCs w:val="16"/>
        </w:rPr>
        <w:t>, не изменять места жительства или пребывания без согласия уголовно – исполнительной инспекции, а так же возложить обязанность являться в уголовно – исполнительную инспекцию один раз в месяц для регистрации, в установленные уголовно – исполнительной инспекцией дн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у принуждения </w:t>
      </w:r>
      <w:r>
        <w:rPr>
          <w:sz w:val="16"/>
          <w:szCs w:val="16"/>
        </w:rPr>
        <w:t>Плюснину А.В.</w:t>
      </w:r>
      <w:r>
        <w:rPr>
          <w:color w:val="000000"/>
          <w:sz w:val="16"/>
          <w:szCs w:val="16"/>
        </w:rPr>
        <w:t>, в виде обязательства о явке до вступления приговора в законную силу оставить без изменения, по вступлению  - отмен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Гражданский иск законного представителя малолетней потерпевшей – Шевелевой Т.Н. о взыскании материального и морального ущерба, причиненного преступлением, на основании </w:t>
      </w:r>
      <w:hyperlink r:id="rId9">
        <w:r>
          <w:rPr>
            <w:rStyle w:val="InternetLink"/>
            <w:sz w:val="16"/>
            <w:szCs w:val="16"/>
          </w:rPr>
          <w:t>ч. 2 ст. 309</w:t>
        </w:r>
      </w:hyperlink>
      <w:r>
        <w:rPr>
          <w:sz w:val="16"/>
          <w:szCs w:val="16"/>
        </w:rPr>
        <w:t xml:space="preserve"> УПК Российской Федерации, передать на рассмотрение в порядке гражданского судопроизводства в Кировский районный суд г. Перми, признав за гражданским истцом право на удовлетворение гражданского иск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Мировой судь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15CF9F4F299CC34B10F3386CBC4C764ACA7C65BD067AE14D8D05DB16717B65F6B4AD9978C9AAtAICG" TargetMode="External"/><Relationship Id="rId3" Type="http://schemas.openxmlformats.org/officeDocument/2006/relationships/hyperlink" Target="consultantplus://offline/ref=E47115CF9F4F299CC34B10F3386CBC4C764FCF7C67BA067AE14D8D05DB16717B65F6B4AD9978CCAFtAIAG" TargetMode="External"/><Relationship Id="rId4" Type="http://schemas.openxmlformats.org/officeDocument/2006/relationships/hyperlink" Target="consultantplus://offline/ref=23C07F48C11FBAFF955DA9F60B41BEE7DB47F2E6A4ADC86E7274FEB0B424CF87C31793BF989ECFE92C405F2DA28E6A36BE4BD26C149D62A8wAA7P" TargetMode="External"/><Relationship Id="rId5" Type="http://schemas.openxmlformats.org/officeDocument/2006/relationships/hyperlink" Target="consultantplus://offline/ref=CE8ECDC6A3BE1D9383B67DA4E7E2BEBF390DECD8C88045C9DEFEE006206CC0335FF2DFBA34F9434896F7EFEF72774CE92EE899DE8A0A3768T0h1P" TargetMode="External"/><Relationship Id="rId6" Type="http://schemas.openxmlformats.org/officeDocument/2006/relationships/hyperlink" Target="consultantplus://offline/ref=CE8ECDC6A3BE1D9383B67DA4E7E2BEBF390DECD8C88045C9DEFEE006206CC0335FF2DFBA34FB414B91F7EFEF72774CE92EE899DE8A0A3768T0h1P" TargetMode="External"/><Relationship Id="rId7" Type="http://schemas.openxmlformats.org/officeDocument/2006/relationships/hyperlink" Target="consultantplus://offline/ref=9AB339622AD733819162C3FDC6B8A4C3686949511096502510E80AFE12831E1EFC25CEDEB88C4A28B51ECFA7C7D6C174FB4FE3C70C48D74BX8P0P" TargetMode="External"/><Relationship Id="rId8" Type="http://schemas.openxmlformats.org/officeDocument/2006/relationships/hyperlink" Target="consultantplus://offline/ref=05986F60F04BB78FC994B5B068BE490A39CD2583D28315F00875688F0C0080CB4AF5510BDCF0C7577629L" TargetMode="External"/><Relationship Id="rId9" Type="http://schemas.openxmlformats.org/officeDocument/2006/relationships/hyperlink" Target="consultantplus://offline/ref=0CC1D23BAD96583BFE3B208226ED9B4304665C2C391F10B0DECF03A8096C30ED05D4A9DFE9E7AA2952D1CC4B8F2CE2FD7C0C071CFDEA90CAd4V3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