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95-15/202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95-01-2021-000102-09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Г О В О 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Ялта                            </w:t>
        <w:tab/>
        <w:tab/>
        <w:tab/>
        <w:tab/>
        <w:tab/>
        <w:t xml:space="preserve">          18 мая 2021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, в составе председательствующего мирового судьи судебного участка № 95 Ялтинского судебного района (городской округ Ялта) Республики Крым Казаченко Ю.Н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– Меметове Л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Яковенко Я.Ю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 Чернега В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Чернышева С.М., представившего ордер № 38 от 08.03.2021 г., удостоверение № 117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ей – </w:t>
      </w:r>
      <w:r>
        <w:rPr>
          <w:iCs/>
          <w:sz w:val="28"/>
          <w:szCs w:val="28"/>
        </w:rPr>
        <w:t>ФИО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autoSpaceDE w:val="false"/>
        <w:ind w:right="-12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ернеги Виктора Владимировича</w:t>
      </w:r>
      <w:r>
        <w:rPr>
          <w:bCs/>
          <w:sz w:val="28"/>
          <w:szCs w:val="28"/>
        </w:rPr>
        <w:t>, АНКЕТНЫЕ ДАННЫЕ</w:t>
      </w:r>
      <w:r>
        <w:rPr>
          <w:sz w:val="28"/>
          <w:szCs w:val="28"/>
        </w:rPr>
        <w:t xml:space="preserve">,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1 ст. 119 УК РФ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рнега В.В. угрожал убийством потерпевшей </w:t>
      </w:r>
      <w:r>
        <w:rPr>
          <w:iCs/>
          <w:sz w:val="28"/>
          <w:szCs w:val="28"/>
        </w:rPr>
        <w:t>ФИО</w:t>
      </w:r>
      <w:r>
        <w:rPr>
          <w:sz w:val="28"/>
          <w:szCs w:val="28"/>
        </w:rPr>
        <w:t>, при следующих  обстоятельств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8 ноября 2020 года,  примерно в 13 часов 00 минут, Чернега В.В. находясь в помещении кухни квартиры АДРЕС, имея умысел, направленный на угрозу убийством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конфликта со своей матерью, </w:t>
      </w:r>
      <w:r>
        <w:rPr>
          <w:iCs/>
          <w:sz w:val="28"/>
          <w:szCs w:val="28"/>
        </w:rPr>
        <w:t>ФИО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почве личных неприязненных отношений, осознавая общественную опасность и противоправный характер своих действий, предвидя наступление общественно – опасных последствий и желая их наступления, стал высказывать в адрес последней угрозу убийством, после чего, подтверждая реальность своих угроз, держа в правой руке кухонный нож и используя его в качестве оружия, приблизился к ней на расстояние менее метра, демонстрируя нож с обнаженным лезвием, делая поступательные движения и замахиваясь в районе верхней части тела,</w:t>
      </w:r>
      <w:r>
        <w:rPr>
          <w:rFonts w:eastAsia="Arial Unicode MS"/>
          <w:sz w:val="28"/>
          <w:szCs w:val="28"/>
        </w:rPr>
        <w:t xml:space="preserve"> продолжил высказывать в адрес </w:t>
      </w:r>
      <w:r>
        <w:rPr>
          <w:iCs/>
          <w:sz w:val="28"/>
          <w:szCs w:val="28"/>
        </w:rPr>
        <w:t>ФИО</w:t>
      </w:r>
      <w:r>
        <w:rPr>
          <w:rFonts w:eastAsia="Arial Unicode MS"/>
          <w:sz w:val="28"/>
          <w:szCs w:val="28"/>
        </w:rPr>
        <w:t xml:space="preserve"> угрозы убийством «Я тебя убью! Порешу!», которые потерпевшая </w:t>
      </w:r>
      <w:r>
        <w:rPr>
          <w:sz w:val="28"/>
          <w:szCs w:val="28"/>
        </w:rPr>
        <w:t xml:space="preserve">восприняла реально, так как у нее имелись основания опасаться осуществления этих угроз, поскольку у Чернеги В.В. находился в руках кухонный нож и он был в агрессивном, возбужденном состоян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знакомлении с материалами уголовного дела по окончанию дознания обвиняемый Чернега В.В. в присутствии защитника заявил ходатайство о рассмотрении данного дела в особом порядке, то есть  без проведения  судебного разбир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ый  заявленное ранее ходатайство о проведении  судебного разбирательства по делу  в особом порядке поддержал и пояснил, что ему понятно предъявленное обвинение, с которым он полностью согласен и признает  свою вину в полном объеме, в содеянном раскаивается. Ходатайство о проведении судебного заседания в особом порядке им заявлено добровольно, после консультации с защитником, он понимает и осознает последствия вынесения приговора без проведения судебного разбирательства, поскольку в обвинительном акте  изложены фактические обстоятельства совершенного преступления и дана им правильная юридическая оцен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етом мнения государственного обвинителя, защитника, потерпевшей, которые не возражали против особого порядка принятия судебного решения по данному делу, а также с учетом того, что подсудимый обвиняется в совершении преступления, предусмотренного ст. 119 УК РФ, санкция которого  не превышает 10 лет лишения свободы, предусмотренные ч. 1 и ч. 2 ст. 314, 315 УПК РФ условия заявления ходатайства о применении особого порядка принятия судебного решения соблюдены, сторонам судом разъяснены ограничение при назначении наказания, предусмотренное ч. 7 ст.316 УПК РФ и пределы обжалования приго</w:t>
        <w:softHyphen/>
        <w:t xml:space="preserve">вора, установленные ст. 317 УПК РФ. На основании изложенного, суд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учив материалы уголовного дела, суд считает, что обвинение, с которым согласен подсудимый Чернега В.В. обоснованно, подтверждается собранными по делу доказательствами, а действия подсудимого суд квалифицирует по ч. 1 ст. 119 УК РФ, как угроза убийством, если имелись основания опасаться осуществления этой угрозы, поскольку Чернега В.В. 28 ноября 2020 года, примерно в 13 часов 00 минут, находясь в помещении кухни  квартиры АДРЕС, будучи в агрессивном состоянии, размахивая кухонным ножом, который согласно заключения эксперта № 129 от 05.03.2021 года изготовлен заводским способом и к категории холодного оружия не относится, в районе верхней части тела потерпевшей,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ысказывал в адре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едней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угрозы убийством, </w:t>
      </w:r>
      <w:r>
        <w:rPr>
          <w:rFonts w:cs="Times New Roman" w:ascii="Times New Roman" w:hAnsi="Times New Roman"/>
          <w:sz w:val="28"/>
          <w:szCs w:val="28"/>
        </w:rPr>
        <w:t>которые она восприняла реаль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анным обвинением подсудимый согласен и свою вину в совершении преступления признает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299 УПК РФ суд приходит к выводу о том, что имело место деяние, в совершении которого обвиняется Чернега В.В.,  это деяние совершил подсудимый и оно предусмотрено УК РФ;  подсудимый   виновен в совершении этого деяния и подлежит уголовному наказанию; оснований для освобождения его от наказания и вынесения приговора без наказания не имеется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Чернега В.В. на учете у врача психиатра не состоит (л.д. 97). Согласно заключения судебно – психиатрического эксперта № 1999 от 23.12.2020 года, как в настоящее время, так и на период инкриминируемого ему деяния мог осознавать фактический характер и общественную опасность своих действий и руководить ими. В применении принудительных мер медицинского характера не нуждается в связи с чем, у суда нет оснований сомневаться в  его психической полноц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суд учитывает тяжесть, а также степень общественной опасности совершенного преступления, данные о личности Чернеги В.В., влияние назначаемого наказания на его исправление, а также все иные конкретные обстоятельства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тупление, совершенное подсудимым, в соответствии со ст. 15 УК РФ,  относится к категории небольшой тяжести и согласно требованиям п. 6.1 ч. 1 ст. 299 УПК РФ, с учетом фактических обстоятельств дела, характера и степени общественной опасности совершенного преступления, оснований для изменения категории преступления на менее тяжкую, в соответствии с ч. 6 ст. 15 УК РФ,  не имеется.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суд признает в соответствии с ч. 2  ст. 61 УК РФ - признание вины, раскаяние в содеянном, наличие на иждивении несовершеннолетних детей (со сл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наказание,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судимый согласно характеризующим данным, не судим (л.д. 100,101),  по месту жительства характеризуется с неудовлетворительной  стороны (л.д. 99), состоит на  учете у врача нарколога с диагнозом: синдром зависимости от алкоголя  с 2008 года (л.д. 96, 109).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требования ч. 5 ст. 62  УК РФ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Принимая во внимание изложенное в совокупности, исходя из условий социальной справедливости, а также в целях исправления осужденного и предупреждения совершения новых преступлений, с учетом данных о личности подсудимого, принимая во внимание наличие смягчающих и отсутствие отягчающих наказание обстоятельств, суд считает необходимым назначить подсудимому наказание в виде обязательных работ, предусмотренных санкцией статьи за совершенное преступлени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ия, установленные ч. 4 ст. 49 УК РФ, отсутствуют. 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х - либо исключительных обстоятельств, позволяющих применить к подсудимому правила ст. 64 УК РФ, суд не находит.    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ру принуждения в виде обязательств о явке до вступления приговора в законную силу следует оставить без изменения, по вступлению приговора в законную силу отменить.   </w:t>
      </w:r>
    </w:p>
    <w:p>
      <w:pPr>
        <w:pStyle w:val="TextBody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е издержки и гражданский иск по делу отсутствую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 о вещественных доказательствах следует разрешить в порядке ст. 81 УПК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316 УПК РФ, суд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Г О В О Р И 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Чернега Виктора Владимировича виновным в совершении преступления, предусмотренного ч. 1 ст. 119 УК РФ и назначить ему наказание в виде 200 часов обязательных рабо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у принуждения </w:t>
      </w:r>
      <w:r>
        <w:rPr>
          <w:sz w:val="28"/>
          <w:szCs w:val="28"/>
        </w:rPr>
        <w:t>Чернеге В.В.</w:t>
      </w:r>
      <w:r>
        <w:rPr>
          <w:color w:val="000000"/>
          <w:sz w:val="28"/>
          <w:szCs w:val="28"/>
        </w:rPr>
        <w:t>, в виде обязательства о явке, по вступлению приговора в законную силу отменит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ое доказательство: кухонный нож, находящийся на хранении в камере хранения вещественных доказательств ОП № 2 «Ливадийский» УМВД России по г. Ялте (л.д. 61,62) – уничтожить. 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Приговор может быть обжалован в Ялтинский городской суд  Республики Крым через мирового судью судебного участка № 95 Ялтинского судебного района (городской округ Ялта) Республики Крым в течение 10 суток со дня 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