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Дело № 1-95-20/2019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  <w:lang w:val="en-US"/>
        </w:rPr>
        <w:t>MS</w:t>
      </w:r>
      <w:r>
        <w:rPr>
          <w:rFonts w:cs="Times New Roman" w:ascii="Times New Roman" w:hAnsi="Times New Roman"/>
          <w:sz w:val="20"/>
          <w:szCs w:val="20"/>
        </w:rPr>
        <w:t>0098-01-2019-001091-17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 Р И Г О В О Р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МЕНЕМ РОССИЙСКОЙ ФЕДЕРАЦИИ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. Ялта                            </w:t>
        <w:tab/>
        <w:tab/>
        <w:tab/>
        <w:tab/>
        <w:tab/>
        <w:tab/>
        <w:t>13 августа 2019 год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Суд, в составе председательствующего мирового судьи судебного участка № 95 Ялтинского судебного района (городской округ Ялта) Республик Крым -  Казаченко Ю.Н.,</w:t>
      </w:r>
    </w:p>
    <w:p>
      <w:pPr>
        <w:pStyle w:val="Normal"/>
        <w:jc w:val="both"/>
        <w:rPr/>
      </w:pPr>
      <w:r>
        <w:rPr/>
        <w:t>при секретаре -  Барбашове Д.В.,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>с участием государственного обвинителя   - фио.,</w:t>
      </w:r>
    </w:p>
    <w:p>
      <w:pPr>
        <w:pStyle w:val="Normal"/>
        <w:jc w:val="both"/>
        <w:rPr/>
      </w:pPr>
      <w:r>
        <w:rPr/>
        <w:t xml:space="preserve">подсудимого  Демченко Максима Дмитриевича, </w:t>
      </w:r>
    </w:p>
    <w:p>
      <w:pPr>
        <w:pStyle w:val="Normal"/>
        <w:jc w:val="both"/>
        <w:rPr/>
      </w:pPr>
      <w:r>
        <w:rPr/>
        <w:t>защитника - адвоката фио., представившего ордер № … от … г., удостоверение № …</w:t>
      </w:r>
    </w:p>
    <w:p>
      <w:pPr>
        <w:pStyle w:val="Normal"/>
        <w:jc w:val="both"/>
        <w:rPr/>
      </w:pPr>
      <w:r>
        <w:rPr/>
        <w:t>потерпевшей – фио.,</w:t>
      </w:r>
    </w:p>
    <w:p>
      <w:pPr>
        <w:pStyle w:val="Normal"/>
        <w:jc w:val="both"/>
        <w:rPr/>
      </w:pPr>
      <w:r>
        <w:rPr/>
        <w:tab/>
        <w:t xml:space="preserve">рассмотрев в открытом судебном заседании материалы уголовного дела в отношении  </w:t>
      </w:r>
    </w:p>
    <w:p>
      <w:pPr>
        <w:pStyle w:val="Normal"/>
        <w:autoSpaceDE w:val="false"/>
        <w:ind w:right="-121" w:firstLine="708"/>
        <w:jc w:val="both"/>
        <w:rPr>
          <w:b/>
          <w:b/>
        </w:rPr>
      </w:pPr>
      <w:r>
        <w:rPr/>
        <w:t>Демченко Максима Дмитриевича</w:t>
      </w:r>
      <w:r>
        <w:rPr>
          <w:bCs/>
        </w:rPr>
        <w:t>, «персональные данные»</w:t>
      </w:r>
    </w:p>
    <w:p>
      <w:pPr>
        <w:pStyle w:val="Normal"/>
        <w:ind w:firstLine="708"/>
        <w:jc w:val="both"/>
        <w:rPr/>
      </w:pPr>
      <w:r>
        <w:rPr/>
        <w:t>обвиняемого в совершении преступления, предусмотренного ч. 1 ст. 119 УК РФ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 С Т А Н О В И Л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Демченко М.Д. угрожал убийством потерпевшей фио., при следующих  обстоятельствах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… </w:t>
      </w:r>
      <w:r>
        <w:rPr/>
        <w:t>года,  примерно в .., Демченко Д.М.  находясь в помещении склада . на оптовой базе «..», расположенной по адресу: … имея умысел, направленный на угрозу убийством,</w:t>
      </w:r>
      <w:r>
        <w:rPr>
          <w:color w:val="000000"/>
        </w:rPr>
        <w:t xml:space="preserve"> </w:t>
      </w:r>
      <w:r>
        <w:rPr/>
        <w:t>находясь в состоянии агрессии,</w:t>
      </w:r>
      <w:r>
        <w:rPr>
          <w:color w:val="000000"/>
        </w:rPr>
        <w:t xml:space="preserve"> на почве личных неприязненных отношений, учинил ссору с фио., в ходе которой </w:t>
      </w:r>
      <w:r>
        <w:rPr>
          <w:rFonts w:eastAsia="Arial Unicode MS"/>
        </w:rPr>
        <w:t xml:space="preserve">стал высказывать в адрес </w:t>
      </w:r>
      <w:r>
        <w:rPr>
          <w:color w:val="000000"/>
        </w:rPr>
        <w:t>фио.</w:t>
      </w:r>
      <w:r>
        <w:rPr>
          <w:rFonts w:eastAsia="Arial Unicode MS"/>
        </w:rPr>
        <w:t xml:space="preserve"> угрозы убийством,</w:t>
      </w:r>
      <w:r>
        <w:rPr/>
        <w:t xml:space="preserve"> после чего достал из находящегося при нем портфеля предмет, по внешним признакам похожий на пистолет, </w:t>
      </w:r>
      <w:r>
        <w:rPr>
          <w:rFonts w:eastAsia="Arial Unicode MS"/>
        </w:rPr>
        <w:t xml:space="preserve">приблизился к </w:t>
      </w:r>
      <w:r>
        <w:rPr>
          <w:color w:val="000000"/>
        </w:rPr>
        <w:t>фио</w:t>
      </w:r>
      <w:r>
        <w:rPr>
          <w:rFonts w:eastAsia="Arial Unicode MS"/>
        </w:rPr>
        <w:t xml:space="preserve">. на расстояние вытянутой руки и держа его в правой руке, перед лицом </w:t>
      </w:r>
      <w:r>
        <w:rPr>
          <w:color w:val="000000"/>
        </w:rPr>
        <w:t>фио</w:t>
      </w:r>
      <w:r>
        <w:rPr>
          <w:rFonts w:eastAsia="Arial Unicode MS"/>
        </w:rPr>
        <w:t xml:space="preserve">., продолжил высказывать в адрес </w:t>
      </w:r>
      <w:r>
        <w:rPr>
          <w:color w:val="000000"/>
        </w:rPr>
        <w:t xml:space="preserve">фио. </w:t>
      </w:r>
      <w:r>
        <w:rPr>
          <w:rFonts w:eastAsia="Arial Unicode MS"/>
        </w:rPr>
        <w:t xml:space="preserve">угрозы убийством, </w:t>
      </w:r>
      <w:r>
        <w:rPr/>
        <w:t xml:space="preserve">которые </w:t>
      </w:r>
      <w:r>
        <w:rPr>
          <w:color w:val="000000"/>
        </w:rPr>
        <w:t>фио</w:t>
      </w:r>
      <w:r>
        <w:rPr/>
        <w:t xml:space="preserve">. восприняла реально, так как у нее имелись основания опасаться осуществления этих угроз, поскольку в руках у Демченко М.Д. находился предмет, похожий на пистолет, и он был в агрессивном, возбужденном состоянии. 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 ознакомлении с материалами уголовного дела по окончанию дознания производившегося в сокращенной форме Демченко М.Д. в                                                                                                                            присутствии защитника заявил ходатайство о рассмотрении данного дела в особом порядке, то есть  без проведения  судебного разбирательства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удебном заседании подсудимый,  заявленное ранее ходатайство о проведении судебного разбирательства по делу в особом порядке поддержал и пояснил, что ему понятно предъявленное обвинение, с которым он полностью согласен и признает  свою вину в полном объеме, раскаивается в содеянном. Ходатайство о проведении судебного заседания в особом порядке им заявлено добровольно, после консультации с защитником, он понимает и осознает последствия вынесения приговора без проведения судебного разбирательства, поскольку в обвинительном постановлении правильно изложены фактические обстоятельства совершенного преступления и дана им правильная юридическая оценк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С учетом мнения государственного обвинителя, потерпевшей, защитника, которые не возражали против особого порядка принятия судебного решения по данному делу, а также с учетом того, что подсудимый обвиняется в совершении преступления, предусмотренного ч. 1 ст. 119 УК РФ, санкция которого  не превышает 10 лет лишения свободы, предусмотренные ч. 1 и ч. 2 ст. 314, 315 УПК РФ условия заявления ходатайства о применении особого порядка принятия судебного решения соблюдены, сторонам судом разъяснены ограничение при назначении наказания, предусмотренное ч.7 ст.316 УПК РФ и пределы обжалования приго</w:t>
        <w:softHyphen/>
        <w:t xml:space="preserve">вора, установленные ст.317 УПК РФ. На основании изложенного, суд приходит к выводу о возможности вынесения судебного решения в порядке, предусмотренном главой 40 УПК РФ, то есть без проведения судебного разбирательства, с изъятиями, предусмотренными ст. 226.9 УПК РФ, то есть без проведения судебного разбирательства. 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зучив материалы уголовного дела, суд считает, что обвинение, с которым согласен подсудимый Демченко М.Д. обоснованно, подтверждается собранными по делу доказательствами, а действия подсудимого суд квалифицирует по ч. 1 ст. 119 УК РФ, как угроза убийством, если имелись основания опасаться осуществления этой угрозы, поскольку Демченко М.Д. … года,  примерно в …часов, находясь в помещении склада … на оптовой базе «..», по адресу: …, будучи в состоянии агрессии, используя предмет, по внешним признакам похожий на пистолет, </w:t>
      </w:r>
      <w:r>
        <w:rPr>
          <w:rFonts w:eastAsia="Arial Unicode MS" w:cs="Times New Roman" w:ascii="Times New Roman" w:hAnsi="Times New Roman"/>
          <w:sz w:val="20"/>
          <w:szCs w:val="20"/>
        </w:rPr>
        <w:t xml:space="preserve">и держа его в правой руке, перед лицом </w:t>
      </w:r>
      <w:r>
        <w:rPr>
          <w:color w:val="000000"/>
          <w:sz w:val="20"/>
          <w:szCs w:val="20"/>
        </w:rPr>
        <w:t>фио</w:t>
      </w:r>
      <w:r>
        <w:rPr>
          <w:rFonts w:eastAsia="Arial Unicode MS" w:cs="Times New Roman" w:ascii="Times New Roman" w:hAnsi="Times New Roman"/>
          <w:sz w:val="20"/>
          <w:szCs w:val="20"/>
        </w:rPr>
        <w:t xml:space="preserve"> высказывал в адрес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ледней  </w:t>
      </w:r>
      <w:r>
        <w:rPr>
          <w:rFonts w:eastAsia="Arial Unicode MS" w:cs="Times New Roman" w:ascii="Times New Roman" w:hAnsi="Times New Roman"/>
          <w:sz w:val="20"/>
          <w:szCs w:val="20"/>
        </w:rPr>
        <w:t xml:space="preserve">угрозы убийством, </w:t>
      </w:r>
      <w:r>
        <w:rPr>
          <w:rFonts w:cs="Times New Roman" w:ascii="Times New Roman" w:hAnsi="Times New Roman"/>
          <w:sz w:val="20"/>
          <w:szCs w:val="20"/>
        </w:rPr>
        <w:t>которые она восприняла реально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данным обвинением подсудимый согласен и вину в содеянном признает полностью.  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В соответствии со ст. 299 УПК РФ суд приходит к выводу о том, что имело место деяние, в совершении которого обвиняется Демченко М.Д.,  это деяние совершил подсудимый и оно предусмотрено УК РФ;  подсудимый   виновен в совершении этого деяния и подлежит уголовному наказанию; оснований для освобождения его от наказания и вынесения приговора без наказания не имеется.</w:t>
      </w:r>
    </w:p>
    <w:p>
      <w:pPr>
        <w:pStyle w:val="TextBody"/>
        <w:ind w:firstLine="540"/>
        <w:jc w:val="both"/>
        <w:rPr/>
      </w:pPr>
      <w:r>
        <w:rPr>
          <w:sz w:val="20"/>
        </w:rPr>
        <w:t>Демченко М.Д. на учете у врача психиатра не состоит (л.д. 63). В связи с чем, у суда нет оснований сомневаться в  его психической полноц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суд учитывает тяжесть, а также степень общественной опасности совершенного преступления, данные о личности Демченко М.Д., влияние назначаемого наказания на его исправление, а также все иные конкретные обстоятельства дела.</w:t>
      </w:r>
    </w:p>
    <w:p>
      <w:pPr>
        <w:pStyle w:val="Normal"/>
        <w:ind w:firstLine="539"/>
        <w:jc w:val="both"/>
        <w:rPr/>
      </w:pPr>
      <w:r>
        <w:rPr/>
        <w:t xml:space="preserve">Преступление, совершенное подсудимым, в соответствии со ст. 15 УК РФ, относится к категории небольшой тяжести и согласно требованиям п. 6.1 ч. 1 ст. 299 УПК РФ, с учетом фактических обстоятельств дела, характера и степени общественной опасности совершенного преступления, оснований для изменения категории преступления на менее тяжкую, в соответствии с ч. 6 ст. 15 УК РФ,  не имеется.    </w:t>
      </w:r>
    </w:p>
    <w:p>
      <w:pPr>
        <w:pStyle w:val="TextBody"/>
        <w:ind w:firstLine="539"/>
        <w:jc w:val="both"/>
        <w:rPr>
          <w:sz w:val="20"/>
        </w:rPr>
      </w:pPr>
      <w:r>
        <w:rPr>
          <w:sz w:val="20"/>
        </w:rPr>
        <w:t xml:space="preserve">Обстоятельствами, смягчающими наказание подсудимому, согласно п. «и» ч. 1 ст. 61 УК РФ является явка с повинной, оформленная в соответствии с требованиями УПК РФ (л.д. 15), активное способствование раскрытию и расследованию преступления, а также в соответствии с ч. 2 ст. 61 УК РФ – признание вины, раскаяние в содеянном. </w:t>
      </w:r>
    </w:p>
    <w:p>
      <w:pPr>
        <w:pStyle w:val="Normal"/>
        <w:ind w:firstLine="539"/>
        <w:jc w:val="both"/>
        <w:rPr/>
      </w:pPr>
      <w:r>
        <w:rPr/>
        <w:t>Отягчающих наказание обстоятельств судом не установлено.</w:t>
      </w:r>
    </w:p>
    <w:p>
      <w:pPr>
        <w:pStyle w:val="Normal"/>
        <w:ind w:firstLine="539"/>
        <w:jc w:val="both"/>
        <w:rPr/>
      </w:pPr>
      <w:r>
        <w:rPr/>
        <w:t xml:space="preserve">Подсудимый ранее не судим (л.д. 61-62), по месту жительства характеризуется посредственно (л.д. 64), на учете у врача нарколога не состоит (л.д. 63).  </w:t>
      </w:r>
    </w:p>
    <w:p>
      <w:pPr>
        <w:pStyle w:val="TextBody"/>
        <w:ind w:firstLine="708"/>
        <w:jc w:val="both"/>
        <w:rPr/>
      </w:pPr>
      <w:r>
        <w:rPr>
          <w:sz w:val="20"/>
        </w:rPr>
        <w:t>При назначении наказания суд учитывает требования ч. 1 ст. 62 и ч. 5 ст. 62 УК РФ, поскольку дознание по уголовному делу осуществлялось в сокращенной форме (л. д. 46).</w:t>
      </w:r>
    </w:p>
    <w:p>
      <w:pPr>
        <w:pStyle w:val="NoSpacing4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имая во внимание изложенное в совокупности, исходя из условий социальной справедливости, а также в целях исправления осужденного и предупреждения совершения новых преступлений, с учетом данных о личности подсудимого, суд считает возможным назначить подсудимому наказание в виде обязательных работ.</w:t>
      </w:r>
    </w:p>
    <w:p>
      <w:pPr>
        <w:pStyle w:val="NoSpacing4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уд считает, что именно такое наказание будет способствовать исправлению подсудимого и предупреждению совершения новых преступлений. </w:t>
      </w:r>
    </w:p>
    <w:p>
      <w:pPr>
        <w:pStyle w:val="TextBody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Каких либо исключительных обстоятельств, позволяющих применить к подсудимому правила ст. 64 УК РФ, суд не находит.    </w:t>
      </w:r>
    </w:p>
    <w:p>
      <w:pPr>
        <w:pStyle w:val="TextBody"/>
        <w:ind w:firstLine="708"/>
        <w:jc w:val="both"/>
        <w:rPr/>
      </w:pPr>
      <w:r>
        <w:rPr>
          <w:color w:val="000000"/>
          <w:sz w:val="20"/>
        </w:rPr>
        <w:t xml:space="preserve">Меру принуждения, избранную в отношении </w:t>
      </w:r>
      <w:r>
        <w:rPr>
          <w:sz w:val="20"/>
        </w:rPr>
        <w:t xml:space="preserve">Демченко М.Д. </w:t>
      </w:r>
      <w:r>
        <w:rPr>
          <w:color w:val="000000"/>
          <w:sz w:val="20"/>
        </w:rPr>
        <w:t xml:space="preserve">в виде обязательства о явке, до вступления приговора в законную силу следует оставить без изменения.   </w:t>
      </w:r>
    </w:p>
    <w:p>
      <w:pPr>
        <w:pStyle w:val="TextBody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>Судебные издержки и  гражданский иск  по делу отсутствую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прос о вещественных доказательствах следует разрешить в порядке ст. 81 УПК РФ. 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316 УПК РФ, суд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 Р И Г О В О Р И Л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Признать Демченко Максима Дмитриевича виновным в совершении преступления, предусмотренного ч. 1 ст. 119 УК РФ и назначить ему наказание в виде 140 часов обязательных работ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Меру принуждения </w:t>
      </w:r>
      <w:r>
        <w:rPr/>
        <w:t>Демченко М.Д.</w:t>
      </w:r>
      <w:r>
        <w:rPr>
          <w:color w:val="000000"/>
        </w:rPr>
        <w:t>, в виде обязательства о явке, по вступлению приговора в законную силу отменить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ещественное доказательство – игрушечный пластиковый пистолет черного цвета, находящийся на хранении в камере хранения вещественных доказательств ОП № 2 «Ливадийский» УМВД России по г. Ялте (л.д. 54) – уничтожить. 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Приговор может быть обжалован в Ялтинский городской суд  Республики Крым через мирового судью судебного участка № 95 Ялтинского судебного района (городской округ Ялта) Республик Крым в течение 10 суток со дня его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Мировой судь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2292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8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4">
    <w:name w:val="No Spacing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