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- 4 -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Дело № 1-95-25/2017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            </w:t>
      </w:r>
      <w:r>
        <w:rPr/>
        <w:t>П Р И Г О В О Р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                                                        </w:t>
      </w:r>
      <w:r>
        <w:rPr/>
        <w:t>ИМЕНЕМ РОССИЙСКОЙ ФЕДЕРАЦИИ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адрес      </w:t>
        <w:tab/>
        <w:tab/>
        <w:tab/>
        <w:tab/>
        <w:tab/>
        <w:t xml:space="preserve">                                                                                       дата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Суд, в составе председательствующего мирового судьи судебного участка № 95 Ялтинского судебного района (городской адрес) адрес Казаченко Ю.Н.,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 секретаре -  фио,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с участием государственного обвинителя  фио,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подсудимой Дубовцевой Наталии Васильевны,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защитника - адвоката фио, представившей ордер № 14 от дата, удостоверение № 948,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Дубовцевой Наталии Васильевны, паспортные данные, гражданки России, с неполным  средним образованием, не замужем, со слов работающей кухонным работником в адрес, зарегистрированной и проживающей по адресу: адрес, не судимой,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обвиняемой в совершении преступления, предусмотренного ч. 1 ст. 157 УК РФ,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>
          <w:lang w:val="en-US"/>
        </w:rPr>
        <w:t xml:space="preserve">                                                                     </w:t>
      </w:r>
      <w:r>
        <w:rPr/>
        <w:t>У С Т А Н О В И Л: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Дубовцева Н.В., неоднократно, злостно уклонилась от уплаты по решению суда средств на содержание несовершеннолетней дочери, при следующих  обстоятельствах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Так, в период времени с дата по дата Дубовцева Н.В., проживающая по адресу: адрес, которая на основании  решения Ялтинского городского суда адрес от дата по гражданскому делу №2-6144/2015 лишена родительских прав и на нее возложена обязанность уплаты в пользу органа опеки и попечительства управления по делам несовершеннолетних и защите их прав администрации адрес, а затем в пользу назначенного постановлением Администрации адрес от дата № 3309-П опекуна несовершеннолетней – фио, на содержание несовершеннолетней дочери Дубовцевой фио, паспортные данные, алиментов в размере 1\4 части от всех видов заработка и (или) иного дохода ежемесячно, начиная с дата и до достижения ребенком совершеннолетия, зная об указанном судебном решении и о том, что судебным приставом-исполнителем возбуждено исполнительное производство, будучи привлеченной к административной ответственности за ненадлежащее исполнение родителем обязанностей по содержанию, воспитанию, обучению, защите прав и интересов несовершеннолетних постановлением Ялтинского городского суда адрес от дата, продолжила уклоняться от уплаты алиментов на содержание ребенка, являясь трудоспособным лицом. При этом мер к официальному трудоустройству не предприняла, в Территориальное отделение наименование организации в адрес не обращалась. Имея доход от случайных заработков,  произвела за указанный период лишь одну выплату алиментов  в дата в размере сумма, при этом иной материальной помощи на содержание дочери, в том числе вещами и продуктами питания не оказывала, участия в воспитании ребенка не принимала, что свидетельствует об умышленном, неоднократном уклонении от уплаты алиментов.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За указанный период времени у Дубовцевой Н.В. образовалась задолженность  по  уплате алиментов в размере сумма, а за весь период алиментных обязательств сумма.    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 ознакомлении с материалами уголовного дела по окончанию дознания, обвиняемая Дубовцева Н.В. заявила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В судебном заседании подсудимая,  заявленное ранее ходатайство о проведении  судебного разбирательства по делу  в особом порядке в присутствии защитника поддержала и пояснила, что ей понятно предъявленное обвинение, с которым она полностью согласна и признает  свою вину в полном объеме, раскаивается в содеянном. Ходатайство о проведении судебного заседания в особом порядке  ею заявлено добровольно, после консультации с защитником она его подтверждает, она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 </w:t>
      </w:r>
      <w:r>
        <w:rPr/>
        <w:t>С учетом мнения государственного обвинителя, законного представителя потерпевшей и потерпевшей, защитника, которые не возражали против особого порядка принятия судебного решения по данному делу, а также с учетом того, что подсудимая обвиняется в совершении преступления, предусмотренного ч. 1 ст. 157  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Изучив материалы уголовного дела, суд считает, что обвинение, с которым согласна подсудимая Дубовцева Н.В. обоснованно, подтверждается собранными по делу доказательствами, а действия подсудимой суд квалифицирует по ч. 1 ст. 157 УК РФ, как неуплата родителем без уважительных причин в нарушение решения суда средств на содержание несовершеннолетней дочери, если это деяние совершено неоднократно, поскольку Дубовцева Н.В., будучи привлеченной к административной ответственности за ненадлежащее исполнение родителем обязанностей по содержанию, воспитанию, обучению, защите прав и интересов несовершеннолетних постановлением Ялтинского городского суда адрес от дата, продолжила уклоняться от уплаты алиментов на содержание ребенка,  в связи с чем, за период времени с дата по дата образовалась задолженность  по  уплате алиментов сумма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С данным обвинением подсудимая согласна и вину в содеянном признает полностью.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  </w:t>
      </w:r>
      <w:r>
        <w:rPr/>
        <w:t>В соответствии со ст. 299 УПК РФ суд приходит к выводу о том, что имело место деяние, в совершении которого обвиняется Дубовцева Н.В.,  это деяние совершила подсудимая и оно предусмотрено УК РФ;  подсудимая  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Дубовцева Н.В.  на  учете у врача  психиатра не состоит (л.д. 86). У суда нет оснований сомневаться в  ее психической полноценности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еступление, совершенное подсудимой, в соответствии со ст. 15 УК РФ,  относится к категории небольшой тяжести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Обстоятельствами, смягчающими наказание, суд признает в соответствии с ч. 2  ст. 61 УК РФ признание вины, а также раскаяние подсудимой в содеянном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Обстоятельств, отягчающих наказание, судом не установлено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Подсудимая не судима (л.д. 105-107), по месту жительства характеризуется удовлетворительно (л.д. 90), состоит с дата  на учете у врача нарколога с диагнозом пагубное употребление алкоголя (л.д. 85).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 назначении наказания суд учитывает требования ч. 5 ст. 62 УК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й, которая трудоспособна, суд считает возможным назначить подсудимой наказание в виде исправительных работ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Ограничений, указанных в ч. 5 ст. 50 УК РФ, судом не установлено.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Суд считает, что именно такое наказание будет способствовать исправлению подсудимой и предупреждению совершения ею новых преступлений.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Каких - либо исключительных обстоятельств, позволяющих применить к подсудимой правила ст. 64 УК РФ, суд не находит. 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Меру принуждения, избранную в отношении Дубовцевой Н.В. в виде обязательства о явке, до вступления приговора суда в законную силу, оставить без изменения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Гражданский иск и вещественные доказательства по делу отсутствуют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На основании изложенного, руководствуясь ст.316 УПК РФ, суд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 Р И Г О В О Р И Л: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знать Дубовцеву Наталию Васильевну виновной в совершении преступления, предусмотренного ч. 1 ст. 157 УК РФ и назначить ей наказание в виде 06  месяцев исправительных работ с удержанием из заработной платы 5 % в доход государства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Срок наказания, в соответствии с ч. 2 ст. 42 УИК РФ Дубовцевой Наталии Васильевны исчислять со дня выхода ее на работу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 xml:space="preserve">Меру процессуального принуждения в виде обязательства о явке по вступлению приговора в законную силу отменить.   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Приговор может быть обжалован в Ялтинский городской суд  адрес через мирового судью судебного участка № 95 Ялтинского судебного района (городской адрес) адрес в течение 10 суток со дня его постановления.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  <w:t>Мировой судья: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ОГЛАСОВАНО: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_____________Ю.Н. Казаченко</w:t>
      </w:r>
    </w:p>
    <w:p>
      <w:pPr>
        <w:pStyle w:val="Normal"/>
        <w:tabs>
          <w:tab w:val="clear" w:pos="720"/>
          <w:tab w:val="left" w:pos="-567" w:leader="none"/>
        </w:tabs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4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