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ело № 1-95-22/2019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Ялта                 </w:t>
        <w:tab/>
        <w:tab/>
        <w:tab/>
        <w:tab/>
        <w:tab/>
        <w:t xml:space="preserve">                       13 августа 2019 го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-  Барбашове Д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государственного обвинителя  фио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подсудимого Березина-Поважнюк Руслана Петрович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- адвоката фио представившего ордер № .. от … г., удостоверение №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ерезина-Поважнюк Руслана Петрович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персональные данные»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виняемого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Березин-Поважнюк Р.П. совершила кражу чужого имущества, при следующих  обстоятельства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резин-Поважнюк Р.П., … года, примерно в 11-30 часов, находясь около магазина «..», расположенного по адресу: …, обратил внимание на лежащий на земле мобильный телефон «</w:t>
      </w:r>
      <w:r>
        <w:rPr>
          <w:sz w:val="18"/>
          <w:szCs w:val="18"/>
          <w:lang w:val="en-US"/>
        </w:rPr>
        <w:t>Inon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Lit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IMEI</w:t>
      </w:r>
      <w:r>
        <w:rPr>
          <w:sz w:val="18"/>
          <w:szCs w:val="18"/>
        </w:rPr>
        <w:t xml:space="preserve">  1 …, </w:t>
      </w:r>
      <w:r>
        <w:rPr>
          <w:sz w:val="18"/>
          <w:szCs w:val="18"/>
          <w:lang w:val="en-US"/>
        </w:rPr>
        <w:t>IMEI</w:t>
      </w:r>
      <w:r>
        <w:rPr>
          <w:sz w:val="18"/>
          <w:szCs w:val="18"/>
        </w:rPr>
        <w:t xml:space="preserve">  2 – … принадлежащий фио., находящийся в пользовании ее малолетней дочери фио., утерянный ею ранее, в связи с чем у него  возник преступный умысел, направленный на тайное хищение чужого имущества, из корыстных побуждений, реализуя который, он - Березин-Поважнюк Р.П., убедившись, что за его преступными действиями никто не наблюдает и его действия не очевидны для окружающих, тайно, из корыстных побуждений, путем свободного доступа, похитил имущество Сатиной А.Б., а именно: мобильный телефон мобильный телефон «</w:t>
      </w:r>
      <w:r>
        <w:rPr>
          <w:sz w:val="18"/>
          <w:szCs w:val="18"/>
          <w:lang w:val="en-US"/>
        </w:rPr>
        <w:t>Inon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Lit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IMEI</w:t>
      </w:r>
      <w:r>
        <w:rPr>
          <w:sz w:val="18"/>
          <w:szCs w:val="18"/>
        </w:rPr>
        <w:t xml:space="preserve">  1 – … </w:t>
      </w:r>
      <w:r>
        <w:rPr>
          <w:sz w:val="18"/>
          <w:szCs w:val="18"/>
          <w:lang w:val="en-US"/>
        </w:rPr>
        <w:t>IMEI</w:t>
      </w:r>
      <w:r>
        <w:rPr>
          <w:sz w:val="18"/>
          <w:szCs w:val="18"/>
        </w:rPr>
        <w:t xml:space="preserve">  2 – ..3 стоимостью 3200 рублей, с находящейся в нем сим-картой мобильного оператора «МТС», с абонентским номером +…, не представляющей материальной ценности. После чего, Березин-Поважнюк Р.П. с места совершения преступления скрылся, обратив его в свою пользу и распорядившись похищенным имуществом по собственному усмотрению, причинив потерпевшей фио ущерб на сумму 32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При ознакомлении с материалами уголовного дела по окончанию дознания, Березин-Поважнюк Р.П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58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учив материалы уголовного дела, суд считает, что обвинение, с которым согласен подсудимый Березин-Поважнюк Р.П. обоснованно, подтверждается собранными по делу доказательствами, а действия подсудимого суд квалифицирует по ч. 1 ст. 158 УК РФ, как тайное хищение чужого иму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о ст. 299 УПК РФ суд приходит к выводу о том, что имело место деяние, в совершении которого обвиняется Березин-Поважнюк Р.П., это деяние совершил подсудимый и оно предусмотрено УК РФ;  подсудимый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Березин-Поважнюк Р.П., согласно заключения судебно – психиатрического эксперта № 617 от 07.06.2019 года, как в настоящее время, так и на период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114-116). Таким образом, у суда нет оснований сомневаться в его психической полноц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Березин-Поважнюк Р.П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наказание, суд признает в соответствии с п. «и» ч. 1 ст. 61 УК РФ – явку с повинной, оформленную в соответствии с требованиями УПК РФ (л.д.34), активное способствование раскрытию и расследованию преступления, п. «к» ч. 1 ст. 61 УК РФ – добровольное возмещение ущерба, путем возврата похищенного, а также ч. 2  ст. 61 УК РФ - признание вины, раскаяние в содеянном, примирение с потерпевш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ягчающих наказание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дсудимый ранее судим (л.д. 101-102, 104-105), по месту проживания характеризуется посредственно (л.д.118), состоит на учете у врача психиатра - нарколога с диагнозом пагубное употребление алкоголя, на учете врача психиатра не состоит (л.д. 109). 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требования ч. ч. 1 и 5 ст. 62 УК РФ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 учетом изложенного, учитывая цели наказания, перечисленные в ч. 2 ст. 43 УК РФ принципы гуманизма, индивидуализации наказания,  в целях исправления осужденного и предупреждения совершения новых преступлений, суд считает необходимым назначить Березину-Поважнюку Р.П. наказание в виде  обязательных работ.  </w:t>
      </w:r>
    </w:p>
    <w:p>
      <w:pPr>
        <w:pStyle w:val="NoSpacing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аничения, установленных ч. 4 ст. 49 УК РФ, отсутствуют. </w:t>
      </w:r>
    </w:p>
    <w:p>
      <w:pPr>
        <w:pStyle w:val="TextBody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/>
      </w:pPr>
      <w:r>
        <w:rPr>
          <w:color w:val="000000"/>
          <w:sz w:val="18"/>
          <w:szCs w:val="18"/>
        </w:rPr>
        <w:t xml:space="preserve">Меру принуждения, избранную в отношении </w:t>
      </w:r>
      <w:r>
        <w:rPr>
          <w:sz w:val="18"/>
          <w:szCs w:val="18"/>
        </w:rPr>
        <w:t xml:space="preserve">Березина-Поважнюка Р.П. </w:t>
      </w:r>
      <w:r>
        <w:rPr>
          <w:color w:val="000000"/>
          <w:sz w:val="18"/>
          <w:szCs w:val="18"/>
        </w:rPr>
        <w:t xml:space="preserve">в виде обязательства о явке, до вступления приговора в законную силу следует оставить без изменения.   </w:t>
      </w:r>
    </w:p>
    <w:p>
      <w:pPr>
        <w:pStyle w:val="TextBody"/>
        <w:ind w:firstLine="708"/>
        <w:jc w:val="both"/>
        <w:rPr/>
      </w:pPr>
      <w:r>
        <w:rPr>
          <w:color w:val="000000"/>
          <w:sz w:val="18"/>
          <w:szCs w:val="18"/>
        </w:rPr>
        <w:t>Судебные издержки и гражданский иск по делу отсутствую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изнать Березина-Поважнюка Руслана Петровича виновным в совершении преступления,  предусмотренного ч. 1 ст.158 УК РФ, и назначить наказание в виде 80 часов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Меру принуждения </w:t>
      </w:r>
      <w:r>
        <w:rPr>
          <w:sz w:val="18"/>
          <w:szCs w:val="18"/>
        </w:rPr>
        <w:t>Березину-Поважнюку Р.П.</w:t>
      </w:r>
      <w:r>
        <w:rPr>
          <w:color w:val="000000"/>
          <w:sz w:val="18"/>
          <w:szCs w:val="18"/>
        </w:rPr>
        <w:t>, в виде обязательства о явке, по вступлению приговора в законную силу отмени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ещественные доказательства: мобильный телефон «</w:t>
      </w:r>
      <w:r>
        <w:rPr>
          <w:rFonts w:cs="Times New Roman" w:ascii="Times New Roman" w:hAnsi="Times New Roman"/>
          <w:sz w:val="18"/>
          <w:szCs w:val="18"/>
          <w:lang w:val="en-US"/>
        </w:rPr>
        <w:t>Inon</w:t>
      </w:r>
      <w:r>
        <w:rPr>
          <w:rFonts w:cs="Times New Roman" w:ascii="Times New Roman" w:hAnsi="Times New Roman"/>
          <w:sz w:val="18"/>
          <w:szCs w:val="18"/>
        </w:rPr>
        <w:t xml:space="preserve"> 2 </w:t>
      </w:r>
      <w:r>
        <w:rPr>
          <w:rFonts w:cs="Times New Roman" w:ascii="Times New Roman" w:hAnsi="Times New Roman"/>
          <w:sz w:val="18"/>
          <w:szCs w:val="18"/>
          <w:lang w:val="en-US"/>
        </w:rPr>
        <w:t>Lite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en-US"/>
        </w:rPr>
        <w:t>IMEI</w:t>
      </w:r>
      <w:r>
        <w:rPr>
          <w:rFonts w:cs="Times New Roman" w:ascii="Times New Roman" w:hAnsi="Times New Roman"/>
          <w:sz w:val="18"/>
          <w:szCs w:val="18"/>
        </w:rPr>
        <w:t xml:space="preserve">  .3 и коробка из - под мобильного телефона «</w:t>
      </w:r>
      <w:r>
        <w:rPr>
          <w:rFonts w:cs="Times New Roman" w:ascii="Times New Roman" w:hAnsi="Times New Roman"/>
          <w:sz w:val="18"/>
          <w:szCs w:val="18"/>
          <w:lang w:val="en-US"/>
        </w:rPr>
        <w:t>Inon</w:t>
      </w:r>
      <w:r>
        <w:rPr>
          <w:rFonts w:cs="Times New Roman" w:ascii="Times New Roman" w:hAnsi="Times New Roman"/>
          <w:sz w:val="18"/>
          <w:szCs w:val="18"/>
        </w:rPr>
        <w:t xml:space="preserve"> 2 </w:t>
      </w:r>
      <w:r>
        <w:rPr>
          <w:rFonts w:cs="Times New Roman" w:ascii="Times New Roman" w:hAnsi="Times New Roman"/>
          <w:sz w:val="18"/>
          <w:szCs w:val="18"/>
          <w:lang w:val="en-US"/>
        </w:rPr>
        <w:t>Lite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en-US"/>
        </w:rPr>
        <w:t>IMEI</w:t>
      </w:r>
      <w:r>
        <w:rPr>
          <w:rFonts w:cs="Times New Roman" w:ascii="Times New Roman" w:hAnsi="Times New Roman"/>
          <w:sz w:val="18"/>
          <w:szCs w:val="18"/>
        </w:rPr>
        <w:t xml:space="preserve">  ., переданные под сохранную расписку потерпевшей фио. </w:t>
      </w:r>
      <w:r>
        <w:rPr>
          <w:rFonts w:cs="Times New Roman" w:ascii="Times New Roman" w:hAnsi="Times New Roman"/>
          <w:color w:val="000000"/>
          <w:sz w:val="18"/>
          <w:szCs w:val="18"/>
        </w:rPr>
        <w:t>– оставить ей по принадлежн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18"/>
          <w:szCs w:val="1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