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95-2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95</w:t>
      </w:r>
      <w:r>
        <w:rPr>
          <w:sz w:val="22"/>
          <w:szCs w:val="22"/>
          <w:lang w:val="en-US"/>
        </w:rPr>
        <w:t>-2020-00</w:t>
      </w:r>
      <w:r>
        <w:rPr>
          <w:sz w:val="22"/>
          <w:szCs w:val="22"/>
        </w:rPr>
        <w:t>102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сент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Петраш Л.Н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юриста 3 класса Стерлевой Д.Ю.</w:t>
      </w:r>
      <w:r>
        <w:rPr>
          <w:sz w:val="26"/>
          <w:szCs w:val="26"/>
        </w:rPr>
        <w:t xml:space="preserve">, подсудимого Зубченко И.С., его защитника-адвоката Чернышева С.М. (ордер № 70 от 24 июн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Зубченко Ивана Сергеевича, родившегося 13 апреля 1992 г. </w:t>
        <w:br/>
        <w:t xml:space="preserve">в г. Ялта, Республики Крым, проживающего по адресу: Республика Крым, г. Ялта, ул. Ломоносова, д. 3, кв. 16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 xml:space="preserve">, со средним общим образованием, холостого, гражданина Российской Федерации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ченко И.С. совершил угрозу убийством,</w:t>
      </w:r>
      <w:r>
        <w:rPr>
          <w:sz w:val="26"/>
          <w:szCs w:val="26"/>
          <w:shd w:fill="FFFFFF" w:val="clear"/>
        </w:rPr>
        <w:t xml:space="preserve">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3 июля 2020 г. примерно в 23 часов 30 минут, Зубченко И.С. находясь </w:t>
        <w:br/>
        <w:t xml:space="preserve">в кв. 16, д.3 по ул. Ломоносова, г. Ялта, в состоянии алкогольного опьянения, в ходе ссоры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держа его в руке кухонный нож и используя его в качестве оружия, высказал угрозу убийством «Я тебя убью ! Зарежу !» в отношении Зубченко А.С., которую последний воспринял как реальную, </w:t>
      </w:r>
      <w:r>
        <w:rPr>
          <w:sz w:val="26"/>
          <w:szCs w:val="26"/>
          <w:shd w:fill="FFFFFF" w:val="clear"/>
        </w:rPr>
        <w:t>поскольку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Зубченко И.С. совершил преступление, предусмотренное </w:t>
        <w:br/>
        <w:t>ч. 1 ст. 119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Зубченко И.С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Зубченко И.С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Чернышев С.М.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>Зубченко А.С.</w:t>
      </w:r>
      <w:r>
        <w:rPr>
          <w:sz w:val="26"/>
          <w:szCs w:val="26"/>
          <w:shd w:fill="FFFFFF" w:val="clear"/>
        </w:rPr>
        <w:t xml:space="preserve"> 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>к выводу о наличии предусмотренных законом оснований для постановления приговора в отношении Зубченко И.С. без проведения судебного разбиратель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Зубченко И.С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19 УК РФ как угроза убий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Зубченко И.С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огласно заключения судебно-психиатрического эксперта от 15 июля 2020 г. </w:t>
        <w:br/>
        <w:t xml:space="preserve">№ 932 Зубченко И.С. на момент инкриминируемого ему деяния мог осознавать фактический характер о общественную опасность своих действий и руководить ими, </w:t>
        <w:br/>
        <w:t xml:space="preserve">а также может в настоящее время осознавать фактический характер своих действий </w:t>
        <w:br/>
        <w:t xml:space="preserve">и руководить ими (т. 1 л.д. 88-89), таким образом, у суда нет оснований сомневаться </w:t>
        <w:br/>
        <w:t>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75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подсудимому за совершенное преступление, согласно п. «и» ч. 1 ст. 61 УК РФ является явка с повинной </w:t>
        <w:br/>
        <w:t>(т. 1 л.д. 30-31) и согласно ч. 2 ст. 61 УК РФ признание вины и раскаяние в содеянном, что признается судом обстоятельствами смягчающими наказание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  <w:shd w:fill="FFFFFF" w:val="clear"/>
        </w:rPr>
        <w:t xml:space="preserve">Обстоятельством, отягчающим наказание, в соответствии с ч. 1.1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63 УК РФ</w:t>
        </w:r>
      </w:hyperlink>
      <w:r>
        <w:rPr>
          <w:sz w:val="26"/>
          <w:szCs w:val="26"/>
          <w:shd w:fill="FFFFFF" w:val="clear"/>
        </w:rPr>
        <w:t xml:space="preserve">, является </w:t>
      </w:r>
      <w:r>
        <w:rPr>
          <w:sz w:val="26"/>
          <w:szCs w:val="26"/>
        </w:rPr>
        <w:t>совершение преступления в состоянии опьянения, вызванном употреблением алкогол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ягчающие наказание, а также его личность и влияние наказания </w:t>
        <w:br/>
        <w:t xml:space="preserve">на исправление подсудимого, его поведение в ходе предварительного следствия </w:t>
        <w:br/>
        <w:t>и в суде, в связи с чем при наличии альтернативных видов наказаний, предусмотренных санкцией ч. 1 ст. 119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убченко Ивана Сергеевича 13 апреля 1992 г. рождения признать виновным в совершении преступления, предусмотренного ч. 1 ст. 119 УК РФ, и назначить ему наказание в виде обязательных работ на срок – 160 (сто шестьдесят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Зубчено И.С. – обязательство о явке (т. 1 л.д. 54), отменить по вступлению приговора в законную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ые доказательства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(т.1 л.д. 74) нож, находящийся в картонной коробке бежевого цвета </w:t>
        <w:br/>
        <w:t>и хранящиеся в камере хранения вещественных доказательств ОП № 2 «Ливадийский» УМВД РФ по г. Ялте (т.1 л.д. 75), -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3_&#1059;&#1050;_&#1056;&#1060;" TargetMode="External"/><Relationship Id="rId3" Type="http://schemas.openxmlformats.org/officeDocument/2006/relationships/hyperlink" Target="http://sudact.ru/law/upk-rf/chast-1/razdel-iii/glava-10/statia-81/" TargetMode="External"/><Relationship Id="rId4" Type="http://schemas.openxmlformats.org/officeDocument/2006/relationships/hyperlink" Target="http://sudact.ru/law/upk-rf/chast-3/razdel-x/glava-40/statia-316/" TargetMode="External"/><Relationship Id="rId5" Type="http://schemas.openxmlformats.org/officeDocument/2006/relationships/hyperlink" Target="http://sudact.ru/law/upk-rf/chast-1/razdel-vi/glava-17/statia-1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