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ело № 1-95-24/2019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Ялта      </w:t>
        <w:tab/>
        <w:tab/>
        <w:tab/>
        <w:tab/>
        <w:tab/>
        <w:t xml:space="preserve">                          29 августа 2019 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уд, в составе председательствующего мирового судьи судебного участка № 95 Ялтинского судебного района (городской округ Ялта) Казаченко Ю.Н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-  Харичкиной Е.В.,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Касимова Н.И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дсудимого Панкова Олега Александрович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- адвоката Фунтикова Д.Г., представившего ордер № .. от … г., удостоверение №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анкова Олега Александровича</w:t>
      </w:r>
      <w:r>
        <w:rPr>
          <w:bCs/>
          <w:sz w:val="18"/>
          <w:szCs w:val="18"/>
        </w:rPr>
        <w:t>, «персональные данне»</w:t>
      </w:r>
      <w:r>
        <w:rPr>
          <w:sz w:val="18"/>
          <w:szCs w:val="18"/>
        </w:rPr>
        <w:t xml:space="preserve">,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виняемого в совершении преступления, предусмотренного ч. 1 ст. 139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анков О.А. незаконно проник в жилище, против воли проживающего в нем лица, </w:t>
      </w:r>
      <w:r>
        <w:rPr>
          <w:color w:val="000000"/>
          <w:sz w:val="18"/>
          <w:szCs w:val="18"/>
        </w:rPr>
        <w:t>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9 года в …. минут, у Панкова О.А., находящегося у дома, расположенного по адресу: …, возник преступный умысел на незаконное проникновение в жилище. С этой целью Панков О.А., будучи в состоянии опьянения, в период с …минут действуя с целью незаконного проникновения в жилище, понимая, что свободный доступ в жилое помещение отсутствует, реализуя свой преступный умысел, осознавая общественную опасность своих действий, предвидя неизбежность наступления общественно опасных последствий, в виде нарушения права гражданина на неприкосновенность жилища, предусмотренного ст. 25 Конституции РФ, и желая их наступления, понимая, что его действия совершаются против воли проживающей там фио., незаконно проник в жилище фио. - квартиру … расположенную по адресу: …., тем самым нарушив неприкосновенность жилища после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При ознакомлении с материалами уголовного дела по окончанию предварительного расследования Панков О.А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удебном заседании подсудимый,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3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учив материалы уголовного дела, суд считает, что обвинение, с которым согласен подсудимый Панков О.А. обоснованно, подтверждается собранными по делу доказательствами, а действия подсудимого суд квалифицирует по ч. 1 ст. 139 УК РФ, как незаконное проникновение в жилище, совершенное против воли проживающего в нем лица, поскольку Панков О.А. …. года в период времени с 23 часов  до … минут незаконно проник в жилище фио., квартиру …, расположенную в доме … по ул. … …, против воли после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о ст. 299 УПК РФ суд приходит к выводу о том, что имело место деяние, в совершении которого обвиняется Панков О.А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Панков О.А. на учете у врача психиатра не состоит (л.д. 71-73). Таким образо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Панкова О.А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ами, смягчающими наказание, суд признает в соответствии с п. «и» ч. 1 ст. 61 УК РФ – явку с повинной, оформленную в соответствии с требованиями УПК РФ (л.д. 17), активное способствование раскрытию и расследованию преступления, а также ч. 2  ст. 61 УК РФ - признание вины, раскаяние в содеянном, состояние здоровья (л.д. 195-197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с тем, совершение Панковым О.А. преступления  в состоянии алкогольного опьянения по убеждению суда не может быть признано в качестве обстоятельства отягчающего наказания в соответствии ч. 1.1 ст. 63 УК РФ, поскольку данных о том, что состояние опьянения каким – то образом влияло на действия подсудимого при совершении им преступления у суда не имеется. Такая правовая позиция суда основана на разъяснениях, содержащихся в п. 31. Постановления пленума Верховного Суда Российской Федерации от 22.12.2015 г. № 58 «О практике назначения судами Российской Федерации уголовного наказани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дсудимый ранее судим (л.д. 183-185, 205-208), согласно характеристики,  постоянного места жительства в городе Ялта, где проживает более 10 лет, не имеет, характеризуется отрицательно (л.д. 187), на учете у врача психиатра – нарколога не состоит (л.д. 189, 193). 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При назначении наказания суд учитывает требования ч. 1 и ч. 5 ст. 62 УК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ценивая совокупность изложенного, суд приходит к убеждению, что цели наказа</w:t>
        <w:softHyphen/>
        <w:t>ния: восстановление социальной справедливости, исправление подсудимого и предупрежде</w:t>
        <w:softHyphen/>
        <w:t>ние совершения им новых преступлений, установленные ч. 2 ст. 43 УК РФ, могут быть дос</w:t>
        <w:softHyphen/>
        <w:t xml:space="preserve">тигнуты назначением ему наказания в обязательных работ.  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Каких  - либо исключительных обстоятельств, позволяющих применить к подсудимому правила ст.  64 УК РФ и ст. 73 УК РФ, суд не находит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уд учитывает, что Панков О.А., имея не снятую и не погашенную судимость,  должных выводов для себя не сделал, на путь исправления не встал и в период испытательного срока вновь совершил умышленное преступление, в связи с чем, условное осуждение, назначенное Панкову О.А. приговором Ялтинского городского суда от … года необходимо отменить, назначив окончательное наказание по совокупности приговоров, в соответствии со ст. 70 УК РФ. Оснований для сохранения условного осуждения суд не находит.</w:t>
      </w:r>
    </w:p>
    <w:p>
      <w:pPr>
        <w:pStyle w:val="TextBody"/>
        <w:ind w:firstLine="540"/>
        <w:jc w:val="both"/>
        <w:rPr/>
      </w:pPr>
      <w:r>
        <w:rPr>
          <w:color w:val="000000"/>
          <w:sz w:val="18"/>
          <w:szCs w:val="18"/>
        </w:rPr>
        <w:t xml:space="preserve">Меру принуждения, избранную в отношении </w:t>
      </w:r>
      <w:r>
        <w:rPr>
          <w:sz w:val="18"/>
          <w:szCs w:val="18"/>
        </w:rPr>
        <w:t xml:space="preserve">Панкова О.А. </w:t>
      </w:r>
      <w:r>
        <w:rPr>
          <w:color w:val="000000"/>
          <w:sz w:val="18"/>
          <w:szCs w:val="18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540"/>
        <w:jc w:val="both"/>
        <w:rPr/>
      </w:pPr>
      <w:r>
        <w:rPr>
          <w:color w:val="000000"/>
          <w:sz w:val="18"/>
          <w:szCs w:val="18"/>
        </w:rPr>
        <w:t xml:space="preserve">Вид исправительного учреждения для </w:t>
      </w:r>
      <w:r>
        <w:rPr>
          <w:sz w:val="18"/>
          <w:szCs w:val="18"/>
        </w:rPr>
        <w:t>Панкова О.А.</w:t>
      </w:r>
      <w:r>
        <w:rPr>
          <w:color w:val="000000"/>
          <w:sz w:val="18"/>
          <w:szCs w:val="18"/>
        </w:rPr>
        <w:t xml:space="preserve">, с учетом тяжести совершенного им преступления, следует назначить, в соответствии с п. «а» ч. 1 ст. 58 УК РФ – колонию - поселения. </w:t>
      </w:r>
    </w:p>
    <w:p>
      <w:pPr>
        <w:pStyle w:val="TextBody"/>
        <w:ind w:firstLine="540"/>
        <w:jc w:val="both"/>
        <w:rPr/>
      </w:pPr>
      <w:r>
        <w:rPr>
          <w:color w:val="000000"/>
          <w:sz w:val="18"/>
          <w:szCs w:val="18"/>
        </w:rPr>
        <w:t>Судебные издержки и  гражданский иск по делу отсутствуют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изнать Панкова Олега Александровича виновным в совершении преступления, предусмотренного ч. 1 ст. 139 УК РФ и назначить ему наказание в виде 280 часов обязательных работ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оответствии с ч. 4 ст. 74 УК РФ условное осуждение, назначенное приговором Ялтинского городского суда от 11 мая 2018 года - отменить.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 ч. 1 ст. 70  и п. «г» ч. 1 ст. 71 УК РФ, окончательно назначить Панкову Олегу Александровичу наказание путем частичного присоединения к неотбытой части наказания, назначенного приговором Ялтинского городского суда от 11 мая 2018 года в виде 02 лет лишения свободы, к наказанию по данному приговору, определив окончательное наказание в виде 02 лет 10 дней лишения свободы с отбыванием наказания в колонии - посе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Меру принуждения </w:t>
      </w:r>
      <w:r>
        <w:rPr>
          <w:sz w:val="18"/>
          <w:szCs w:val="18"/>
        </w:rPr>
        <w:t>Панкову Олегу Александровичу</w:t>
      </w:r>
      <w:r>
        <w:rPr>
          <w:color w:val="000000"/>
          <w:sz w:val="18"/>
          <w:szCs w:val="18"/>
        </w:rPr>
        <w:t xml:space="preserve">, в виде обязательства о явке до вступления приговора в законную силу оставить без изменения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 вступлению приговора в законную силу обязать Панкова Олега Александровича явиться в  ФКУ УИИ ФСИН РФ по Республике Крым и городу федерального значения Севастополю (г. Симферополь, ул. Гагарина, 18 «а») для получения направления в колонию - поселение, после чего следовать в колонию - поселение за счет государства самостоятель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наказания исчислять со дня следования Панковым О.А. в колонию - поселение. 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В соответствии с ч. 3 ст. 75.1 УИК РФ засчитать время следования осужденного Панкова О.А. к месту отбывания наказания в соответствии с предписанием  в срок лишения свободы из расчета один день за один день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щественны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- 2 осколка стекла с веществами бурого цвета, переданные на хранение в камеру хранения вещественных доказательств СО по г. Ялта ГСУ СК РФ по Республике Крым (л.д. 102) – уничтожить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экспертно – криминалистическую таблицу на трех листах, приобщенную к материалам уголовного дела (л.д. 103-105) – хранить при деле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, а для осужденного, находящегося под стражей  – в тот же срок,  со дня вручения ему копии приговора.</w:t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сужденный вправе ходатайствовать о своем  участии  в рассмотрении  уголовного дела судом апелляционной инстанции в тот же срок при подаче  апелляционной жалобы, либо  путем подачи  отдельного ходатайства, а также в возражениях на принесенные по делу апелляционные жалобы (представления) другими участниками  процесса в течение десяти дней со дня вручения их коп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ировой судья: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