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ло № 1-95-24/2021 </w:t>
      </w:r>
    </w:p>
    <w:p>
      <w:pPr>
        <w:pStyle w:val="Style16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91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095-01-2021-000368-84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Р И Г О В О Р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МЕНЕМ РОССИЙСКОЙ ФЕДЕРАЦИИ</w:t>
      </w:r>
    </w:p>
    <w:p>
      <w:pPr>
        <w:pStyle w:val="Style16"/>
        <w:ind w:firstLine="709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. Ялта      </w:t>
        <w:tab/>
        <w:tab/>
        <w:tab/>
        <w:tab/>
        <w:tab/>
        <w:t xml:space="preserve">                          05 августа 2021 года</w:t>
      </w:r>
    </w:p>
    <w:p>
      <w:pPr>
        <w:pStyle w:val="Style16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, в составе председательствующего мирового судьи судебного участка № 95 Ялтинского судебного района (городской округ Ялта) Казаченко Ю.Н.,</w:t>
      </w:r>
    </w:p>
    <w:p>
      <w:pPr>
        <w:pStyle w:val="Normal"/>
        <w:jc w:val="both"/>
        <w:rPr/>
      </w:pPr>
      <w:r>
        <w:rPr>
          <w:sz w:val="26"/>
          <w:szCs w:val="26"/>
        </w:rPr>
        <w:t>при секретаре -  Чернышевой А.А.,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государственного обвинителя Бурлаченко В.И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дсудимого Пряхина Фрола Владимировича, </w:t>
      </w:r>
    </w:p>
    <w:p>
      <w:pPr>
        <w:pStyle w:val="Normal"/>
        <w:jc w:val="both"/>
        <w:rPr/>
      </w:pPr>
      <w:r>
        <w:rPr>
          <w:sz w:val="26"/>
          <w:szCs w:val="26"/>
        </w:rPr>
        <w:t>защитника - адвоката Чернышева С.М., представившего ордер № 40 от 22.04.2021 г., удостоверение № 117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autoSpaceDE w:val="false"/>
        <w:ind w:right="-121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яхина Фрола Владимировича</w:t>
      </w:r>
      <w:r>
        <w:rPr>
          <w:bCs/>
          <w:sz w:val="26"/>
          <w:szCs w:val="26"/>
        </w:rPr>
        <w:t>, АНКЕТЫНЕ ДАННЫЕ</w:t>
      </w:r>
      <w:r>
        <w:rPr>
          <w:sz w:val="26"/>
          <w:szCs w:val="26"/>
        </w:rPr>
        <w:t xml:space="preserve">,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виняемого в совершении преступлений, предусмотренных ч. 3 ст. 30 ч. 1 ст. 159, ч. 3 ст. 30 ч. 1 ст. 159 УК РФ,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 С Т А Н О В И Л: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>Пряхин Ф.В. совершил два покушения на мошенничество, при следующих  обстоятельствах.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>05 апреля 2020 года, Пряхин Ф.В., находясь в комнате дома № 11 по ул.  Тимирязева, г. Ялта, используя принадлежащий ему мобильный телефон марки «</w:t>
      </w:r>
      <w:r>
        <w:rPr>
          <w:sz w:val="26"/>
          <w:szCs w:val="26"/>
          <w:lang w:val="en-US"/>
        </w:rPr>
        <w:t>iPhone</w:t>
      </w:r>
      <w:r>
        <w:rPr>
          <w:sz w:val="26"/>
          <w:szCs w:val="26"/>
        </w:rPr>
        <w:t xml:space="preserve"> Х», посредством интернет – мессенджера «Телеграмм», разместил объявление о продаже пропусков по 3000 рублей, представляющих право на свободное передвижение в период действия самоизоляции, достоверно зная о том, что данные пропуска действуют на территории г.Севастополь и не имеют юридической силы. 16 апреля 2020 года в ходе переписки с ФИО, реализуя преступный умысел, направленный на хищение чужого имущества, осознавая общественную опасность и противоправный характер своих умышленных действий, с целью получения прибыли, предвидя неизбежность наступления общественно – опасных последствий и желая их наступления, действуя из корыстных побуждений, путем обмана убедил последнего в законности и правомочности продаваемых им пропусков, на что ФИО, введенный в заблуждение Пряхиным Ф.В. дал свое согласие на покупку пропуска. Вместе с тем, ФИО, 20 апреля 2020 года, не позднее 11 часов, более точное время в ходе дознания не установлено, осознавая корыстный  умысел Пряхина Ф.В., обратился в дежурную часть УМВД России по г. Ялте  с заявлением о преступлении, в связи с чем Пряхин Ф.В. довести свой преступный умысел до конца не смог, по не зависящим от него обстоятельствам.</w:t>
      </w:r>
    </w:p>
    <w:p>
      <w:pPr>
        <w:pStyle w:val="Normal"/>
        <w:ind w:firstLine="550"/>
        <w:jc w:val="both"/>
        <w:rPr/>
      </w:pPr>
      <w:r>
        <w:rPr>
          <w:sz w:val="26"/>
          <w:szCs w:val="26"/>
        </w:rPr>
        <w:t>Он же, 20 апреля 2020 года, около 11 часов, встретившись со ФИО на остановке общественного транспорта «Тимирязева», возле магазина «ПУД», расположенного по адресу: г. Ялта, ул. Тимирязева, д. 37 «а»,  реализуя преступный умысел, направленный на хищение чужого имущества, осознавая общественную опасность и противоправный характер своих умышленных действий, с целью получения прибыли, предвидя неизбежность наступления общественно – опасных последствий и желая их наступления, действуя из корыстных побуждений, путем обмана убедил ФИО передать ему денежные средства в сумме 3000 рублей за пропуск, представляющий право на свободное передвижение в период действия самоизоляции, достоверно зная о том, что данный пропуск действует на территории г.Севастополь и не имеет юридической силы, объявление о котором было размещено Пряхиным Ф.В. 05 апреля 2020 года, в комнате дома № 11 по ул.  Тимирязева, г. Ялта, при помощи принадлежащего ему мобильного телефона марки «</w:t>
      </w:r>
      <w:r>
        <w:rPr>
          <w:sz w:val="26"/>
          <w:szCs w:val="26"/>
          <w:lang w:val="en-US"/>
        </w:rPr>
        <w:t>iPhone</w:t>
      </w:r>
      <w:r>
        <w:rPr>
          <w:sz w:val="26"/>
          <w:szCs w:val="26"/>
        </w:rPr>
        <w:t xml:space="preserve"> Х», посредством интернет – мессенджера «Телеграмм»,  однако довести свой преступный умысел до конца Пряхин Ф.В. не смог, по не зависящим от него обстоятельствам, так как был задержан сотрудниками пол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ознакомлении с материалами уголовного дела по окончанию дознания Пряхин Ф.В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судебном заседании подсудимый,  заявленное ранее ходатайство о проведении судебного разбирательства по делу в особом порядке поддержал и пояснил, что ему понятно предъявленное обвинение, с которым он полностью согласен и признает  свою вину в полном объеме, раскаивается в содеянном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акте правильно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учетом мнения государственного обвинителя, потерпевших, защитника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й, предусмотренных ч. 1 ст. 159 УК РФ, относящихся к преступлениям небольшой тяжести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7 ст.316 УПК РФ и пределы обжалования приго</w:t>
        <w:softHyphen/>
        <w:t xml:space="preserve">вора, установленные ст.317 УПК РФ. На основании изложенного, суд приходит к выводу о возможности вынесения судебного решения в порядке, предусмотренном главой 40 УПК РФ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уголовного дела, суд считает, что обвинение, с которым согласен подсудимый Пряхин Ф.В. обоснованно, подтверждается собранными по делу доказательствами, а действия подсудимого суд квалифицирует по двум эпизодам совершенных преступлений по ч. 3 ст. 30  ч. 1 ст. 159 УК РФ, как покушение на мошенничество, то есть покушение  на </w:t>
      </w:r>
      <w:hyperlink w:anchor="sub_15801">
        <w:r>
          <w:rPr>
            <w:rStyle w:val="InternetLink"/>
            <w:sz w:val="26"/>
            <w:szCs w:val="26"/>
          </w:rPr>
          <w:t>хищение</w:t>
        </w:r>
      </w:hyperlink>
      <w:r>
        <w:rPr>
          <w:sz w:val="26"/>
          <w:szCs w:val="26"/>
        </w:rPr>
        <w:t xml:space="preserve"> чужого имущества путем злоупотребления доверием, поскольку Пряхин Ф.В., путем злоупотребления доверием ФИО и ФИО, 20 апреля 2020 года, около 11 часов 00 минут пытался завладеть их денежными средствами в размере 3000 рублей каждого, однако довести свой преступный умысел до конца Пряхин Ф.В. не смог, по не зависящим от него обстоятельствам, так как был задержан сотрудниками полиции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данным обвинением подсудимый согласен и вину в содеянном признает полностью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о ст. 299 УПК РФ суд приходит к выводу о том, что имели место деяния, в совершении которых обвиняется Пряхин Ф.В.,  эти деяния совершил подсудимый и они предусмотрены УК РФ;  подсудимый   виновен в совершении этих деяний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У Пряхина Ф.В., согласно заключения судебно – психиатрического эксперта № 544 от 06.05.2020 года, как в настоящее время, так и на период инкриминируемого ему деяния мог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 (т. 1 л.д. 148-149). Таким образом, у суда нет оснований сомневаться в  его психической полноценности.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ступления, совершенные подсудимым, в соответствии со ст. 15 УК РФ,  относятся к категории небольшой тяже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наказание, суд признает в соответствии с п. «и» ч. 1 ст. 61 УК РФ – явки с повинной, оформленные в соответствии с требованиями УПК РФ (т. 1 л.д. 20-22, 93-95), активное способствование раскрытию и расследованию преступления, а также ч. 2  ст. 61 УК РФ - признание вины, раскаяние в содеянн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наказание подсудимому по двум эпизодам совершенных преступлений является  в соответствии с  п. «а» ч. 1 ст.63 УК РФ, рецидив преступ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дсудимый ранее судим (т. 1 л.д. 182-184, 187-189), по месту жительства характеризуется посредственно (т. 1 л.д. 229), на учете у врачей психиатра и нарколога не состоит (т. 1 л.д. 178).  </w:t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 xml:space="preserve">При назначении наказания суд учитывает требования ч. 5 ст. 62 УК РФ, положения  ч. 3  ст. 66 УК РФ, согласно которой 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, предусмотренного соответствующей статьей </w:t>
      </w:r>
      <w:hyperlink r:id="rId2">
        <w:r>
          <w:rPr>
            <w:rStyle w:val="InternetLink"/>
            <w:sz w:val="26"/>
            <w:szCs w:val="26"/>
          </w:rPr>
          <w:t>Особенной части</w:t>
        </w:r>
      </w:hyperlink>
      <w:r>
        <w:rPr>
          <w:sz w:val="26"/>
          <w:szCs w:val="26"/>
        </w:rPr>
        <w:t xml:space="preserve"> настоящего Кодекса за оконченное преступление, а также  ч. 2 ст. 68  УК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наличие у Пряхина Ф.В. смягчающего наказание обстоятельства, предусмотренного п. «и» ч. 1 ст. 61 УК РФ, оснований для применения ч. 1 ст. 62 УК РФ не имеется, поскольку имеется отягчающее наказание обстоятельство – рецидив преступ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ких  - либо исключительных обстоятельств, позволяющих применить к подсудимому правила ст.  64 УК РФ, суд не находи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принимая во внимание наличие смягчающих и отягчающих наказание обстоятельств, суд считает необходимым назначить подсудимому наказания в виде лишения свободы с применением ст. 73 УК РФ, поскольку с учетом отношения подсудимого к содеянному, а также мнения государственного обвинителя,  суд приходит к выводу о возможности исправления подсудимого без реального отбытия наказания в виде лишения свободы.</w:t>
      </w:r>
    </w:p>
    <w:p>
      <w:pPr>
        <w:pStyle w:val="TextBody"/>
        <w:ind w:firstLine="540"/>
        <w:jc w:val="both"/>
        <w:rPr/>
      </w:pPr>
      <w:r>
        <w:rPr>
          <w:color w:val="000000"/>
          <w:sz w:val="26"/>
          <w:szCs w:val="26"/>
        </w:rPr>
        <w:t xml:space="preserve">Меру пресечения, избранную в отношении </w:t>
      </w:r>
      <w:r>
        <w:rPr>
          <w:sz w:val="26"/>
          <w:szCs w:val="26"/>
        </w:rPr>
        <w:t xml:space="preserve">Пряхина Ф.В. </w:t>
      </w:r>
      <w:r>
        <w:rPr>
          <w:color w:val="000000"/>
          <w:sz w:val="26"/>
          <w:szCs w:val="26"/>
        </w:rPr>
        <w:t xml:space="preserve">в виде подписки о невыезде и надлежащем поведении, по вступлению приговора суда в законную силу отменить.   </w:t>
      </w:r>
    </w:p>
    <w:p>
      <w:pPr>
        <w:pStyle w:val="TextBody"/>
        <w:ind w:firstLine="540"/>
        <w:jc w:val="both"/>
        <w:rPr/>
      </w:pPr>
      <w:r>
        <w:rPr>
          <w:color w:val="000000"/>
          <w:sz w:val="26"/>
          <w:szCs w:val="26"/>
        </w:rPr>
        <w:t>Судебные издержки и гражданский иск по делу отсутствуют.</w:t>
      </w:r>
    </w:p>
    <w:p>
      <w:pPr>
        <w:pStyle w:val="Style16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316 УПК РФ, суд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 Р И Г О В О Р И Л:</w:t>
      </w:r>
    </w:p>
    <w:p>
      <w:pPr>
        <w:pStyle w:val="Style16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знать Пряхина Фрола Владимировича виновным в совершении преступлений, предусмотренных ч. 3 ст. 30 ч. 1 ст. 159, ч. 3 ст. 30 ч. 1 ст. 159 УК РФ и назначить ему наказа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 ч. 3 ст. 30 ч. 1 ст. 159 УК РФ по эпизоду покушения на мошенничество имущества ФИО в виде 07 месяцев лишения свобод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ч. 3 ст. 30 ч. 1 ст. 159 УК РФ по эпизоду покушения на мошенничество имущества ФИО в виде 07 месяцев лишения своб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2 ст. 69 УК РФ по совокупности преступлений, путем частичного сложения наказаний,  окончательно к отбытию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яхину Фролу Владимировичу назначить 01 год лишения свобод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ч. 1, 3 ст.73 УК РФ считать назначенное Пряхину Фролу Владимировичу наказание ус</w:t>
        <w:softHyphen/>
        <w:t>ловным, установив испытательный срок 01 год 06 месяцев, в течение которого условно осужденный должен своим поведением доказать свое исправл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ч. 5 ст.73 УК РФ возложить на </w:t>
      </w:r>
      <w:r>
        <w:rPr>
          <w:color w:val="000000"/>
          <w:sz w:val="26"/>
          <w:szCs w:val="26"/>
        </w:rPr>
        <w:t>Пряхина Ф.В.</w:t>
      </w:r>
      <w:r>
        <w:rPr>
          <w:sz w:val="26"/>
          <w:szCs w:val="26"/>
        </w:rPr>
        <w:t xml:space="preserve">  исполнение следующих обязанностей в период испытательного срока: являться в уголовно – исполнительную инспекцию для регистрации в дни, установленные уголовно – исполнительной инспекцией.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Меру пресечения, избранную в отношении </w:t>
      </w:r>
      <w:r>
        <w:rPr>
          <w:sz w:val="26"/>
          <w:szCs w:val="26"/>
        </w:rPr>
        <w:t xml:space="preserve">Пряхина Ф.В. </w:t>
      </w:r>
      <w:r>
        <w:rPr>
          <w:color w:val="000000"/>
          <w:sz w:val="26"/>
          <w:szCs w:val="26"/>
        </w:rPr>
        <w:t xml:space="preserve">в виде подписки о невыезде и надлежащем поведении, до вступления приговора суда в законную силу оставить без изменения, по вступлению – отменить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ещественные доказательства: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скриншоты переписки, 4 пропуска, приобщенные к материалам уголовного дела (т. 1 л.д. 40-41, 70-78, 128-129, 132) – хранить при деле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 мобильный телефон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iPhone</w:t>
      </w:r>
      <w:r>
        <w:rPr>
          <w:sz w:val="26"/>
          <w:szCs w:val="26"/>
        </w:rPr>
        <w:t xml:space="preserve"> Х», переданный под сохранную расписку ФИО (т. 1 л.д. 128-129, 131) – оставить ему по принадлеж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нежные средства в сумме 3000 рублей, переданные под сохранную расписку потерпевшему  ФИО (т. 1 л.д. 89-90, 91, 92) – оставить ему по принадлеж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в течение 10 суток со дня его постановления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4">
    <w:name w:val="No Spacing4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2236871D9A4A212D37F74924B8D74275E2EF68D733FCCEDD96246DBC39C2D5057010E9AA130F85R3P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