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Дело № 1-95-25/2019 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 О С Т А Н О В Л Е Н И Е 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Ялта                 </w:t>
        <w:tab/>
        <w:tab/>
        <w:tab/>
        <w:tab/>
        <w:tab/>
        <w:t xml:space="preserve">                       21 августа 2019 год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Суд, в составе председательствующего мирового судьи судебного участка № 95 Ялтинского судебного района (городской округ Ялта) Республики Крым Казаченко Ю.Н.,</w:t>
      </w:r>
    </w:p>
    <w:p>
      <w:pPr>
        <w:pStyle w:val="Normal"/>
        <w:jc w:val="both"/>
        <w:rPr/>
      </w:pPr>
      <w:r>
        <w:rPr>
          <w:sz w:val="18"/>
          <w:szCs w:val="18"/>
        </w:rPr>
        <w:t>при секретаре -  Харичкиной Е.В.,</w:t>
      </w:r>
    </w:p>
    <w:p>
      <w:pPr>
        <w:pStyle w:val="Normal"/>
        <w:jc w:val="both"/>
        <w:rPr/>
      </w:pPr>
      <w:r>
        <w:rPr>
          <w:sz w:val="18"/>
          <w:szCs w:val="18"/>
        </w:rPr>
        <w:t>с участием государственного обвинителя  Якимова Р.С.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дсудимого Адилханова Ф.А.О.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щитника - адвоката Степаненко С.Л., представившего ордер № … от … г., удостоверение № 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терпевшего – Бессчастного А.Ю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илханова Фейруза Ариф Оглы, «персональные данные»,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обвиняемого в совершении преступления, предусмотренного ч. 1 ст. 158 УК РФ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С Т А Н О В И 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дилханова Ф.А.О. обвиняется в совершении … года, около … минут, в пивном баре «…», расположенном по адресу: …, тайного хищения со стойки бара мобильного телефона марки «</w:t>
      </w:r>
      <w:r>
        <w:rPr>
          <w:sz w:val="18"/>
          <w:szCs w:val="18"/>
          <w:lang w:val="en-US"/>
        </w:rPr>
        <w:t>Xiaom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edm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ote</w:t>
      </w:r>
      <w:r>
        <w:rPr>
          <w:sz w:val="18"/>
          <w:szCs w:val="18"/>
        </w:rPr>
        <w:t xml:space="preserve"> 4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» 64 </w:t>
      </w:r>
      <w:r>
        <w:rPr>
          <w:sz w:val="18"/>
          <w:szCs w:val="18"/>
          <w:lang w:val="en-US"/>
        </w:rPr>
        <w:t>GB</w:t>
      </w:r>
      <w:r>
        <w:rPr>
          <w:sz w:val="18"/>
          <w:szCs w:val="18"/>
        </w:rPr>
        <w:t>, в корпусе розового цвета, стоимостью 7000 рублей, принадлежащего фио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йствия Адилханова Ф.А.О. дознанием </w:t>
      </w:r>
      <w:r>
        <w:rPr>
          <w:color w:val="000000"/>
          <w:sz w:val="18"/>
          <w:szCs w:val="18"/>
        </w:rPr>
        <w:t xml:space="preserve">квалифицированы по ч. 1 ст. 158 УК РФ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Потерпевший фио. в судебном заседании ходатайствовал о прекращении уголовного дела</w:t>
      </w:r>
      <w:r>
        <w:rPr>
          <w:color w:val="000000"/>
          <w:sz w:val="18"/>
          <w:szCs w:val="18"/>
        </w:rPr>
        <w:t xml:space="preserve"> в связи с примирением сторон, поскольку он примирился с подсудимым, </w:t>
      </w:r>
      <w:r>
        <w:rPr>
          <w:sz w:val="18"/>
          <w:szCs w:val="18"/>
        </w:rPr>
        <w:t>так как последний полностью возместил ущерб и принес свои извинения.</w:t>
      </w:r>
      <w:r>
        <w:rPr>
          <w:color w:val="000000"/>
          <w:sz w:val="18"/>
          <w:szCs w:val="18"/>
        </w:rPr>
        <w:t xml:space="preserve"> В этой связи он претензий материального и морального характера к нему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Подсудимый Адилханова Ф.А.О. и его защитник также ходатайствовали о прекращении уголовного дела в связи с примирением с потерпевшим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сударственный обвинитель не возражал против удовлетворения ходатай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ыслушав стороны, суд считает, что уголовное дело подлежит прекращению, по следующим осн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. 25 УПК РФ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и и загладило причиненный ему вред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для принятия решения о прекращении уголовного дела по такому основанию, как примирение сторон необходима совокупность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лицо совершило преступление небольшой или средней тяжести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лицо совершило преступление впервые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лицо, обвиняемое или подозреваемое в совершении преступления, примирилось с потерпевшим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лицо, обвиняемое или подозреваемое в совершении преступления, загладило причиненный потерпевшему вред.</w:t>
      </w:r>
    </w:p>
    <w:p>
      <w:pPr>
        <w:pStyle w:val="Normal"/>
        <w:autoSpaceDE w:val="false"/>
        <w:spacing w:lineRule="atLeast" w:line="252"/>
        <w:ind w:firstLine="547"/>
        <w:jc w:val="both"/>
        <w:rPr/>
      </w:pPr>
      <w:r>
        <w:rPr>
          <w:sz w:val="18"/>
          <w:szCs w:val="18"/>
        </w:rPr>
        <w:t>Как видно из материалов настоящего уголовного дела, все необходимые и предусмотренные законом условия прекращения уголовного дела за примирением с потерпевшим имеются. Адилханова Ф.А.О. привлекается к уголовной ответственности за совершение преступления небольшой тяжести впервые, ранее не судим, по месту жительства характеризуется посредственно, на учете у врачей нарколога и психиатра не состоит, потерпевший просит о прекращении уголовного дела в связи с примирением с подсудимым, поскольку последний возместил причиненный ущерб, каких-либо претензий материального и морального характера к Адилханову Ф.А.О.  он не имее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читывая, что имеются все условия, указанные в ст. 25 УПК РФ, ст. 76 УК РФ для прекращения уголовного дела в связи с примирением, суд считает, что ходатайство подлежит удовлетворению. </w:t>
      </w:r>
    </w:p>
    <w:p>
      <w:pPr>
        <w:pStyle w:val="TextBody"/>
        <w:ind w:right="-1" w:firstLine="540"/>
        <w:jc w:val="both"/>
        <w:rPr/>
      </w:pPr>
      <w:r>
        <w:rPr>
          <w:sz w:val="18"/>
          <w:szCs w:val="18"/>
        </w:rPr>
        <w:t>Процессуальные издержки, гражданский иск по делу отсутствуют.</w:t>
      </w:r>
    </w:p>
    <w:p>
      <w:pPr>
        <w:pStyle w:val="TextBody"/>
        <w:ind w:right="-1" w:firstLine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Вопрос о вещественных доказательствах следует разрешить в порядке ст. 81 УПК РФ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76 УК РФ, ст. 25 УПК РФ, суд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И Л :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Ходатайство потерпевшего фио – удовлетворит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Уголовное дело в отношении Адилханова Фейруза Ариф Оглы, обвиняемого в совершении преступления, предусмотренного ч. 1 ст. 158 УК РФ, прекратить за примирением с потерпевшим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Меру принуждения </w:t>
      </w:r>
      <w:r>
        <w:rPr>
          <w:sz w:val="18"/>
          <w:szCs w:val="18"/>
        </w:rPr>
        <w:t>Адилханову Ф.А.О.</w:t>
      </w:r>
      <w:r>
        <w:rPr>
          <w:color w:val="000000"/>
          <w:sz w:val="18"/>
          <w:szCs w:val="18"/>
        </w:rPr>
        <w:t>, в виде обязательства о явке, по вступлению постановления в законную силу отменить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Вещественные доказательства: </w:t>
      </w:r>
      <w:r>
        <w:rPr>
          <w:sz w:val="18"/>
          <w:szCs w:val="18"/>
        </w:rPr>
        <w:t>мобильного телефона марки «</w:t>
      </w:r>
      <w:r>
        <w:rPr>
          <w:sz w:val="18"/>
          <w:szCs w:val="18"/>
          <w:lang w:val="en-US"/>
        </w:rPr>
        <w:t>Xiaom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edm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ote</w:t>
      </w:r>
      <w:r>
        <w:rPr>
          <w:sz w:val="18"/>
          <w:szCs w:val="18"/>
        </w:rPr>
        <w:t xml:space="preserve"> 4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» 64 </w:t>
      </w:r>
      <w:r>
        <w:rPr>
          <w:sz w:val="18"/>
          <w:szCs w:val="18"/>
          <w:lang w:val="en-US"/>
        </w:rPr>
        <w:t>GB</w:t>
      </w:r>
      <w:r>
        <w:rPr>
          <w:sz w:val="18"/>
          <w:szCs w:val="18"/>
        </w:rPr>
        <w:t xml:space="preserve"> в корпусе розового цвета, переданный под сохранную расписку потерпевшему Бессчастному А.О. (л.д. 24-27) – оставить ему по принадлежности;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- СД-Р диск, приобщенный к материалам уголовного дела (л.д 55,56) – хранить при деле. 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 в Ялтинский городской суд  Республики Крым через мирового судью судебного участка № 95 Ялтинского судебного района (городской округ Ялта) Республики Крым в течение 10 суток со дня его вынесения.</w:t>
      </w:r>
    </w:p>
    <w:p>
      <w:pPr>
        <w:pStyle w:val="Normal"/>
        <w:ind w:right="-130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0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:                        </w:t>
        <w:tab/>
        <w:tab/>
        <w:tab/>
        <w:tab/>
        <w:tab/>
        <w:tab/>
        <w:t xml:space="preserve"> Ю.Н. Казаченко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