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1-95-26/2021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24-01-2021-000435-77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Г О В О Р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июля 2021 года                                                                             г. Ял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 председательствующего  мирового судьи судебного участка № 95 Ялтинского судебного района (городской округ Ялта) Республик Крым Казаченко Ю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Чернышевой А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 Семенчук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Чернега Янины Ивановн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Калиниченко В.В., представившего ордер № 51 от 23.04.2021 г., удостоверение № 111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певшей – ФИ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ега Янины Ивановны</w:t>
      </w:r>
      <w:r>
        <w:rPr>
          <w:bCs/>
          <w:sz w:val="28"/>
          <w:szCs w:val="28"/>
        </w:rPr>
        <w:t>, АНКЕТНЫЕ ДАННЫЕ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ега Я.И. совершила кражи чужого имущества, при следующих  обстоятельств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ега Я.И., 21 марта 2021 года, в 08 часов 00 минут, находясь в квартире АДРЕС , с целью тайного хищения чужого имущества, осознавая общественную опасность и противоправный характер своих умышленных преступных действий, путем свободного доступа, воспользовавшись тем, что за ее действиями никто не наблюдает, из корыстных побуждений, тайно похитила подвеску в виде креста из золота 585 пробы, массой 2,25 грамма, стоимостью 12000 рублей, которая находилась на шеи малолетней ФИО, ДАТА рождения, принадлежащую ФИО, причинив ущерб потерпевшей на вышеуказанную сумму, после чего с места совершения преступления скрылась, распорядившись похищенным имуществом по своему усмотр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знакомлении с материалами уголовного дела по окончанию дознания Чернега Я.И. в присутствии защитника заявила ходатайство о рассмотрении данного дела в особом порядке, то есть без проведения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ая, заявленное ранее ходатайство о проведении судебного разбирательства по делу в особом порядке поддержала и пояснила, что ей понятно предъявленное обвинение, с которым она полностью согласна и признает свою вину в полном объеме, раскаивается в содеянном. Ходатайство о проведении судебного заседания в особом порядке ею заявлено добровольно, после консультации с защитником, она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ая обвиняется в совершении преступления, предусмотренного ч. 1 ст. 158 УК РФ, относящегося к преступлениям небольшой тяжести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учив материалы уголовного дела, суд считает, что обвинение, с которым согласна подсудимая Чернега Я.И. обоснованно, подтверждается собранными по делу доказательствами, а действия подсудимой суд квалифицирует по ч. 1 ст. 158 УК РФ, как тайное хищение чужого имущества (кража)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анным обвинением подсудимая согласна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Чернега Я.И., это деяние совершила подсудимая и оно предусмотрено УК РФ;  подсудимая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ега Я.И.  на учете у врача психиатра не состоит (л.д. 112), согласно заключения судебно – психиатрической экспертизы № 701 от 24.04.2021 года, как в настоящее время, так и на период инкриминируемого ей деяния могла 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88-90). Таким образом, у суда нет оснований сомневаться в  ее психической полноц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тяжесть, а также степень общественной опасности совершенных преступлений, данные о личности Чернега Я.И., влияние назначаемого наказания на ее исправление, а также все иные конкретные обстоятельства дел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ступление, совершенное подсудимой, в соответствии со ст. 15 УК РФ,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подсудимой, согласно п. «и» ч. 1 ст. 61 УК РФ является явка с повинной, оформленная в соответствии с требованиями УПК РФ (л.д. 20), активное способствование раскрытию и расследованию преступлений, п. «в» ч. 1 ст. 61 УК РФ – беременность, п. «г» ч. 1 ст. 61 УК РФ – наличие на иждивении малолетних детей (л.д. 113,114), а также в соответствии с ч. 2 ст. 61 УК РФ – признание вины, раскаяние в содеянном, возмещение ущерба путем возврата похищенного. 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наказание обстоятельств судом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дсудимая ранее не судима (л.д. 95,96), по месту проживания характеризуется посредственно (л.д. 115), состоит на динамическом диспансерном наблюдении у врача нарколога-психиатра с 2008 года с диагнозом: пагубное употребление алкоголя (с вредными последствиями) (л.д. 111).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требования ч.ч. 1 и 5  ст. 62 УК РФ.</w:t>
      </w:r>
    </w:p>
    <w:p>
      <w:pPr>
        <w:pStyle w:val="NoSpacing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я во внимание изложенное в совокупности, исходя из условий социальной справедливости, а также в целях исправления осужденной и предупреждения совершения новых преступлений, с учетом данных о личности подсудимой, беременности, наличия на иждивении малолетнего ребенка 2020 года рождения,  суд считает необходимым назначить подсудимой наказание в виде штрафа.</w:t>
      </w:r>
    </w:p>
    <w:p>
      <w:pPr>
        <w:pStyle w:val="NoSpacing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 считает, что именно такое наказание будет способствовать исправлению подсудимой и предупреждению совершения новых преступлений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их либо исключительных обстоятельств, позволяющих применить к подсудимой правила ст. 64 УК РФ, суд не находит.   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инуждения, избранную в отношении </w:t>
      </w:r>
      <w:r>
        <w:rPr>
          <w:sz w:val="28"/>
          <w:szCs w:val="28"/>
        </w:rPr>
        <w:t xml:space="preserve">Чернега Я.И. </w:t>
      </w:r>
      <w:r>
        <w:rPr>
          <w:color w:val="000000"/>
          <w:sz w:val="28"/>
          <w:szCs w:val="28"/>
        </w:rPr>
        <w:t xml:space="preserve">в виде обязательства о явке, до вступления приговора в законную силу следует оставить без изменения. 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Чернега Янину Ивановну виновной в совершении преступления, предусмотренного ч.1 ст. 158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 РФ и назначить ей наказание в виде штрафа  в доход государства в размере 5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получатель  УФК по Республике Крым (ОМВД России по г.Ялте, л/с 04751А92480), р\с 4010281064537000003, к\с 03100643000000017500,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наименование: отделения Республика Крым Банк России, БИК – 013510002, </w:t>
      </w:r>
      <w:r>
        <w:rPr>
          <w:color w:val="000000"/>
          <w:sz w:val="28"/>
          <w:szCs w:val="28"/>
          <w:shd w:fill="FFFFFF" w:val="clear"/>
        </w:rPr>
        <w:t>ОКТМО – 35729000, КБК 188 1 16 031240 10000 140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ру прину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нега Янине Ивановн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в виде обязательства о явке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пию договора № 0000042662 от 21.03.2021 года, приобщенную к материалам уголовного дела  (л.д. 81,82) – хранить при дел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артонную коробку с биркой «Крым золото» и золотой крестик</w:t>
      </w:r>
      <w:r>
        <w:rPr>
          <w:sz w:val="28"/>
          <w:szCs w:val="28"/>
        </w:rPr>
        <w:t xml:space="preserve">, переданные потерпевшей ФИО под сохранную расписку (л.д. 82,84) – оставить последней по принадлежности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 Крым в течение 10 суток со дня 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;Courier" w:hAnsi="Courier New;Courier" w:cs="Courier New;Courier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