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ло № 1-95-27/2019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 О С Т А Н О В Л Е Н И Е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Ялта                 </w:t>
        <w:tab/>
        <w:tab/>
        <w:tab/>
        <w:tab/>
        <w:tab/>
        <w:t xml:space="preserve">                   23 августа 2019 год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уд, в составе председательствующего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секретаре -  Харичкиной Е.В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участием государственного обвинителя  Якимова  Р.С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судимой Рысиной Н.В., </w:t>
      </w:r>
    </w:p>
    <w:p>
      <w:pPr>
        <w:pStyle w:val="Normal"/>
        <w:jc w:val="both"/>
        <w:rPr/>
      </w:pPr>
      <w:r>
        <w:rPr>
          <w:sz w:val="18"/>
          <w:szCs w:val="18"/>
        </w:rPr>
        <w:t>защитника - адвоката Майданика П.А., представившего ордер № … от … г., удостоверение …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терпевшей Бохан М.В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ысиной Натальи Васильевны  «персональные данные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виняемой в совершении преступления, предусмотренного ч. 1 ст. 158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ысина Н.В. обвиняется в совершении … года, около …. минут, левой наружной стороны прилавка ларька, расположенном по адресу: ..», тайного хищения мобильного телефона «…» 128 ГБ, стоимостью 25000 рублей, находящийся в силикованом чехле и укомплектованный сим-картой, не представляющими материальной ценности, принадлежащего Бохан М.В.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ия Рысиной Н.В. дознанием </w:t>
      </w:r>
      <w:r>
        <w:rPr>
          <w:color w:val="000000"/>
          <w:sz w:val="18"/>
          <w:szCs w:val="18"/>
        </w:rPr>
        <w:t xml:space="preserve">квалифицированы по ч. 1 ст. 158 УК РФ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Потерпевшая фио. в судебном заседании ходатайствовала о прекращении уголовного дела</w:t>
      </w:r>
      <w:r>
        <w:rPr>
          <w:color w:val="000000"/>
          <w:sz w:val="18"/>
          <w:szCs w:val="18"/>
        </w:rPr>
        <w:t xml:space="preserve"> в связи с примирением сторон, поскольку она примирилась с подсудимой, </w:t>
      </w:r>
      <w:r>
        <w:rPr>
          <w:sz w:val="18"/>
          <w:szCs w:val="18"/>
        </w:rPr>
        <w:t>так как последняя полностью возместила ущерб и принесла свои извинения.</w:t>
      </w:r>
      <w:r>
        <w:rPr>
          <w:color w:val="000000"/>
          <w:sz w:val="18"/>
          <w:szCs w:val="18"/>
        </w:rPr>
        <w:t xml:space="preserve"> В этой связи она претензий материального и морального характера к ней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Подсудимая Рысина Н.В. и ее защитник также ходатайствовали о прекращении уголовного дела в связи с примирением с потерпевшим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й обвинитель не возражал против удовлетворения ходатай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слушав стороны, суд считает, что уголовное дело подлежит прекращению,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и и загладило причиненный ему вред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для принятия решения о прекращении уголовного дела по такому основанию, как примирение сторон необходима совокупность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лицо совершило преступление небольшой или средней тяже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лицо совершило преступление впервые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лицо, обвиняемое или подозреваемое в совершении преступления, примирилось с потерпевшим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лицо, обвиняемое или подозреваемое в совершении преступления, загладило причиненный потерпевшему вред.</w:t>
      </w:r>
    </w:p>
    <w:p>
      <w:pPr>
        <w:pStyle w:val="Normal"/>
        <w:autoSpaceDE w:val="false"/>
        <w:spacing w:lineRule="atLeast" w:line="252"/>
        <w:ind w:firstLine="547"/>
        <w:jc w:val="both"/>
        <w:rPr/>
      </w:pPr>
      <w:r>
        <w:rPr>
          <w:sz w:val="18"/>
          <w:szCs w:val="18"/>
        </w:rPr>
        <w:t>Как видно из материалов настоящего уголовного дела, все необходимые и предусмотренные законом условия прекращения уголовного дела за примирением с потерпевшим имеются. Рысина Н.В. привлекается к уголовной ответственности за совершение преступления небольшой тяжести впервые, ранее не судима, по месту жительства характеризуется посредственно, на учете у врачей нарколога и психиатра не состоит, потерпевшая просит о прекращении уголовного дела в связи с примирением с подсудимой, поскольку последняя возместила причиненный ущерб, каких-либо претензий материального и морального характера к Рысиной Н.В.  она не име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итывая, что имеются все условия, указанные в ст. 25 УПК РФ, ст. 76 УК РФ для прекращения уголовного дела в связи с примирением, суд считает, что ходатайство подлежит удовлетворению. </w:t>
      </w:r>
    </w:p>
    <w:p>
      <w:pPr>
        <w:pStyle w:val="TextBody"/>
        <w:ind w:right="-1" w:firstLine="540"/>
        <w:jc w:val="both"/>
        <w:rPr/>
      </w:pPr>
      <w:r>
        <w:rPr>
          <w:sz w:val="18"/>
          <w:szCs w:val="18"/>
        </w:rPr>
        <w:t>Процессуальные издержки, гражданский иск по делу отсутствуют.</w:t>
      </w:r>
    </w:p>
    <w:p>
      <w:pPr>
        <w:pStyle w:val="TextBody"/>
        <w:ind w:right="-1"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опрос о вещественных доказательствах следует разрешить в порядке ст. 81 УПК РФ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76 УК РФ, ст. 25 УПК РФ, суд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И Л :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Ходатайство потерпевшей фио. – удовлетворит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Уголовное дело в отношении Рысиной Натальи Васильевны, обвиняемого в совершении преступления, предусмотренного ч. 1 ст. 158 УК РФ, прекратить за примирением с потерпевшей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у принуждения Рысиной Н.В., в виде обязательства о явке, по вступлению приговора в законную силу отменить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щественное доказательство: мобильный телефон </w:t>
      </w:r>
      <w:r>
        <w:rPr>
          <w:sz w:val="18"/>
          <w:szCs w:val="18"/>
        </w:rPr>
        <w:t xml:space="preserve">марки «Айфон 7» 128 ГБ, находящийся в силикованом чехле и укомплектованный сим-картой, переданный под сохранную расписку потерпевшей Бохан М.В. (л.д. 32-34) – оставить последней по принадлежности. 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вынесения.</w:t>
      </w:r>
    </w:p>
    <w:p>
      <w:pPr>
        <w:pStyle w:val="Normal"/>
        <w:ind w:right="-130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0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:                        </w:t>
        <w:tab/>
        <w:tab/>
        <w:tab/>
        <w:tab/>
        <w:tab/>
        <w:tab/>
        <w:t xml:space="preserve"> Ю.Н. Казаченко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