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95-27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95</w:t>
      </w:r>
      <w:r>
        <w:rPr>
          <w:sz w:val="22"/>
          <w:szCs w:val="22"/>
          <w:lang w:val="en-US"/>
        </w:rPr>
        <w:t>-01-2020-00</w:t>
      </w:r>
      <w:r>
        <w:rPr>
          <w:sz w:val="22"/>
          <w:szCs w:val="22"/>
        </w:rPr>
        <w:t>115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3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>22 октября 2020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3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Гасанове М.Ш., с участием государственного обвинителя – старшего помощника прокурора г. Ялта ****, подсудимого Халилова Н.Р.., </w:t>
        <w:br/>
        <w:t xml:space="preserve">его защитника-адвоката **** (ордер от 15 сентября 2020 г. № 003977) </w:t>
        <w:br/>
        <w:t xml:space="preserve">в открытом судебном заседании рассмотрев уголовное дело в отношении </w:t>
      </w:r>
    </w:p>
    <w:p>
      <w:pPr>
        <w:pStyle w:val="TextBodyIndent"/>
        <w:tabs>
          <w:tab w:val="clear" w:pos="720"/>
          <w:tab w:val="left" w:pos="2694" w:leader="none"/>
        </w:tabs>
        <w:spacing w:before="0" w:after="0"/>
        <w:ind w:left="2694" w:hanging="0"/>
        <w:rPr/>
      </w:pPr>
      <w:r>
        <w:rPr>
          <w:sz w:val="26"/>
          <w:szCs w:val="26"/>
        </w:rPr>
        <w:t xml:space="preserve">Халилова Наримана Рефатовича, родившегося **** г. в гор. **** зарегистрированного в **** проживающего </w:t>
        <w:br/>
        <w:t>по адресу: ****, официально не трудоустроенного, со средним общим образованием, холостого, имеющего на иждивении ребенка (2014 г. рождения), не судимого,</w:t>
      </w:r>
    </w:p>
    <w:p>
      <w:pPr>
        <w:pStyle w:val="TextBodyIndent"/>
        <w:spacing w:before="0" w:after="0"/>
        <w:ind w:hanging="0"/>
        <w:rPr/>
      </w:pPr>
      <w:r>
        <w:rPr>
          <w:color w:val="000000"/>
          <w:sz w:val="26"/>
          <w:szCs w:val="26"/>
        </w:rPr>
        <w:t xml:space="preserve">обвиняемого в совершении преступлений, предусмотренных ч. 1 ст. 139 и ч. 1 </w:t>
        <w:br/>
        <w:t xml:space="preserve">ст. 139 УК РФ, 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лилов Н.Р. совершил два эпизода незаконного </w:t>
      </w:r>
      <w:hyperlink r:id="rId2">
        <w:r>
          <w:rPr>
            <w:rStyle w:val="InternetLink"/>
            <w:color w:val="0000FF"/>
            <w:sz w:val="26"/>
            <w:szCs w:val="26"/>
          </w:rPr>
          <w:t>проникновени</w:t>
        </w:r>
      </w:hyperlink>
      <w:r>
        <w:rPr>
          <w:sz w:val="26"/>
          <w:szCs w:val="26"/>
        </w:rPr>
        <w:t>е в жилище, против воли проживающего в нем лиц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июня 2020 г. в период времени с 10 часов 00 минут по 13 часов 00 минут, Халилов Н.Р., реализуя свой преступный умысел, осознавая общественную опасность своих действий, предвидя неизбежность наступления общественно опасных последствий в виде нарушения конституционного права на неприкосновенность жилища и желая их наступления, действуя умышленно, встретив **** </w:t>
        <w:br/>
        <w:t xml:space="preserve">на лестничной площадке к****, вопреки ее воли, силой оттолкнув дверь, проник в выше указанную квартиру в которой проживает ****, чем нарушил ее право на неприкосновенность жилищ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Халилов Н.Р. совершил преступление, предусмотренное </w:t>
        <w:br/>
        <w:t>ч. 1 ст. 139 У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н же 8 июня 2020 г. в период времени с 22 часов 00 минут по 23 часа 50 минут, реализуя свой преступный умысел, осознавая общественную опасность своих действий, предвидя неизбежность наступления общественно опасных последствий в виде нарушения конституционного права на неприкосновенность жилища и желая их наступления, действуя умышленно, встретив ****  на лестничной площадке ****, вопреки ее воли, силой оттолкнув дверь, проник в выше указанную квартиру в которой проживает ****, чем нарушил ее право на неприкосновенность жилища.  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Халилов Н.Р. совершил преступление, предусмотренное </w:t>
        <w:br/>
        <w:t>ч. 1 ст. 139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Халилов Н.Р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Халилов Н.Р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 xml:space="preserve">с защитником. Он осознает процессуальные последствия предусмотренные </w:t>
        <w:b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  <w:br/>
        <w:t xml:space="preserve">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**** ходатайство подсудимого поддержал 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ая </w:t>
      </w:r>
      <w:r>
        <w:rPr>
          <w:sz w:val="26"/>
          <w:szCs w:val="26"/>
        </w:rPr>
        <w:t>****</w:t>
      </w:r>
      <w:r>
        <w:rPr>
          <w:sz w:val="26"/>
          <w:szCs w:val="26"/>
          <w:shd w:fill="FFFFFF" w:val="clear"/>
        </w:rPr>
        <w:t xml:space="preserve"> в судебное заседание не явилась, ходатайствовала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</w:t>
        <w:br/>
        <w:t>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й, предусмотренных ч. 1 ст. 139 УК РФ является обоснованным и подтверждается собранными по делу доказательствами, а наказание за данные преступления не превышаю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Халилова Н.Р. без проведения судебного разбирательства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на Халилова Н.Р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его судом квалифицированы по ч. 1 ст. 139 и ч. 1 ст. 139 УК РФ незаконного </w:t>
      </w:r>
      <w:hyperlink r:id="rId3">
        <w:r>
          <w:rPr>
            <w:rStyle w:val="InternetLink"/>
            <w:color w:val="0000FF"/>
            <w:sz w:val="26"/>
            <w:szCs w:val="26"/>
          </w:rPr>
          <w:t>проникновени</w:t>
        </w:r>
      </w:hyperlink>
      <w:r>
        <w:rPr>
          <w:sz w:val="26"/>
          <w:szCs w:val="26"/>
        </w:rPr>
        <w:t>е в жилище, против воли проживающего в нем лиц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Халилов Н.Р.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еступления, совершенные подсудимым, в соответствии со ст. 15 УК РФ, относя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Халилов Н.Р. на динамическом диспансерном наблюдении у врача психиатра </w:t>
        <w:br/>
        <w:t>и врача психиатра – нарколога не состоит (т. 1 л.д. 106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shd w:fill="FFFFFF" w:val="clear"/>
        </w:rPr>
        <w:t>по месту регистрации характеризуется посредственно (т. 1 л.д. 109)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наказание подсудимому за все совершенные преступления, согласно п «и» ч. 1 ст. 61 УК РФ, являются: явки с повинной, оформленные в соответствии с требованиями УПК РФ (т. 1 л.д. 16-17), а также согласно </w:t>
        <w:br/>
        <w:t xml:space="preserve">ч. 2 ст. 61 УК РФ при назначении наказания судом учитывается признание вины </w:t>
        <w:br/>
        <w:t>и раскаяние в содеянн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стоятельств отягчающих наказание подсудимому в соответствии </w:t>
        <w:br/>
        <w:t>со ст. 63 УК РФ, суд не усматрива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39 УК РФ, назначает подсудимому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Халилова Наримана Рефатовича **** г. рождения признать виновным в совершении преступлений, предусмотренных ч. 1 ст. 139 и ч. 1 ст. 139 УК РФ, </w:t>
        <w:br/>
        <w:t>и назначить ему наказ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- по ч. 1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139 </w:t>
      </w:r>
      <w:r>
        <w:rPr>
          <w:rStyle w:val="Snippetequal"/>
          <w:bCs/>
          <w:sz w:val="26"/>
          <w:szCs w:val="26"/>
        </w:rPr>
        <w:t xml:space="preserve">УК РФ </w:t>
      </w:r>
      <w:r>
        <w:rPr>
          <w:sz w:val="26"/>
          <w:szCs w:val="26"/>
        </w:rPr>
        <w:t>в виде обязательных работ на срок – 140 (сто сорок)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- по ч. 1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139 </w:t>
      </w:r>
      <w:r>
        <w:rPr>
          <w:rStyle w:val="Snippetequal"/>
          <w:bCs/>
          <w:sz w:val="26"/>
          <w:szCs w:val="26"/>
        </w:rPr>
        <w:t xml:space="preserve">УК РФ </w:t>
      </w:r>
      <w:r>
        <w:rPr>
          <w:sz w:val="26"/>
          <w:szCs w:val="26"/>
        </w:rPr>
        <w:t>в виде обязательных работ на срок – 140 (сто сорок)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ч. 2 ст. 69 УК РФ по совокупности преступлений, путем частичного сложения назначенных наказаний, окончательно назначить Халилову Н.Р. наказание в виде обязательных работ на срок – 220 (двести 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у пресечения осужденному Халилову Н.Р. – подписку о невыезде </w:t>
        <w:br/>
        <w:t>(т. 1 л.д. 62), отменить по вступлению приговор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sectPr>
      <w:headerReference w:type="default" r:id="rId6"/>
      <w:headerReference w:type="first" r:id="rId7"/>
      <w:type w:val="nextPage"/>
      <w:pgSz w:w="11906" w:h="16838"/>
      <w:pgMar w:left="1418" w:right="60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Normal1">
    <w:name w:val="Normal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3A80293212B0789B7AD28FBD68C8ADB91495F1A14B38648AC80F743B0702E7B72114F5BA8883A7C62C7C6BA2CAED4EF5E826ACACAA03DkAf0M" TargetMode="External"/><Relationship Id="rId3" Type="http://schemas.openxmlformats.org/officeDocument/2006/relationships/hyperlink" Target="consultantplus://offline/ref=E503A80293212B0789B7AD28FBD68C8ADB91495F1A14B38648AC80F743B0702E7B72114F5BA8883A7C62C7C6BA2CAED4EF5E826ACACAA03DkAf0M" TargetMode="External"/><Relationship Id="rId4" Type="http://schemas.openxmlformats.org/officeDocument/2006/relationships/hyperlink" Target="http://sudact.ru/law/upk-rf/chast-3/razdel-x/glava-40/statia-316/" TargetMode="External"/><Relationship Id="rId5" Type="http://schemas.openxmlformats.org/officeDocument/2006/relationships/hyperlink" Target="http://sudact.ru/law/upk-rf/chast-1/razdel-vi/glava-17/statia-13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