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1-95-28/2019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Ялта                            </w:t>
        <w:tab/>
        <w:tab/>
        <w:tab/>
        <w:tab/>
        <w:tab/>
        <w:tab/>
        <w:t>17 сентября 2019 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 Крым -  Казаченко Ю.Н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-  Харичкиной Е.В.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  <w:szCs w:val="18"/>
        </w:rPr>
        <w:t>с участием помощника судьи -  Барбашова Д.В.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  <w:szCs w:val="18"/>
        </w:rPr>
        <w:t>государственного обвинителя   - Иванюченко В.В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дсудимого  Рюмина Михаила Викторович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- адвоката Чернышева С.М., представившего ордер № … от … г., удостоверение № …</w:t>
      </w:r>
    </w:p>
    <w:p>
      <w:pPr>
        <w:pStyle w:val="Normal"/>
        <w:jc w:val="both"/>
        <w:rPr/>
      </w:pPr>
      <w:r>
        <w:rPr>
          <w:sz w:val="18"/>
          <w:szCs w:val="18"/>
        </w:rPr>
        <w:t>потерпевшей – Плотниковой Л.Ф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юмина Михаила Викторовича</w:t>
      </w:r>
      <w:r>
        <w:rPr>
          <w:bCs/>
          <w:sz w:val="18"/>
          <w:szCs w:val="18"/>
        </w:rPr>
        <w:t>, «персональные данные»</w:t>
      </w:r>
      <w:r>
        <w:rPr>
          <w:sz w:val="18"/>
          <w:szCs w:val="18"/>
        </w:rPr>
        <w:t xml:space="preserve">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виняемого в совершении преступления, предусмотренного ч. 1 ст. 119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юмин М.В. угрожал убийством потерпевшей Плотниковой Л.Ф., при следующих  обстоятельст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… </w:t>
      </w:r>
      <w:r>
        <w:rPr>
          <w:sz w:val="18"/>
          <w:szCs w:val="18"/>
        </w:rPr>
        <w:t>года,  примерно в …, Рюмин М.В. находясь на … этаже подъезда дома № …, имея умысел, направленный на угрозу убийством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находясь в состоянии агрессии,</w:t>
      </w:r>
      <w:r>
        <w:rPr>
          <w:color w:val="000000"/>
          <w:sz w:val="18"/>
          <w:szCs w:val="18"/>
        </w:rPr>
        <w:t xml:space="preserve"> на почве личных неприязненных отношений, учинил ссору с фио в ходе которой </w:t>
      </w:r>
      <w:r>
        <w:rPr>
          <w:rFonts w:eastAsia="Arial Unicode MS"/>
          <w:sz w:val="18"/>
          <w:szCs w:val="18"/>
        </w:rPr>
        <w:t xml:space="preserve">стал высказывать в адрес </w:t>
      </w:r>
      <w:r>
        <w:rPr>
          <w:color w:val="000000"/>
          <w:sz w:val="18"/>
          <w:szCs w:val="18"/>
        </w:rPr>
        <w:t>фио.</w:t>
      </w:r>
      <w:r>
        <w:rPr>
          <w:rFonts w:eastAsia="Arial Unicode MS"/>
          <w:sz w:val="18"/>
          <w:szCs w:val="18"/>
        </w:rPr>
        <w:t xml:space="preserve"> угрозы убийством, держа в руке строительный молоток, и используя его в качестве оружия, после чего в подтверждение реальности своих угроз, нанес потерпевшей не менее двух ударов молотком по голове, от чего она почувствовала физическую боль, получив согласно заключения судебно – медицинского эксперта … от … телесные повреждения, не повлекшие за собой кратковременного расстройства здоровья. При этом угрозы убийством фио. </w:t>
      </w:r>
      <w:r>
        <w:rPr>
          <w:sz w:val="18"/>
          <w:szCs w:val="18"/>
        </w:rPr>
        <w:t xml:space="preserve"> восприняла реально, так как у нее имелись основания опасаться осуществления этих угроз, поскольку в руках у Рюмина М.В. находился молоток, при помощи которого он нанес ей телесные повреждения, а также был в агрессивном, возбужденном состоя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При ознакомлении с материалами уголовного дела по окончанию дознания производившегося в сокращенной форме Рюмин М.В. в                                                                                                                           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подсудимый,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, с изъятиями, предусмотренными ст. 226.9 УПК РФ, то есть без проведения судебного разбирательства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учив материалы уголовного дела, суд считает, что обвинение, с которым согласен подсудимый Рюмин М.В. обоснованно, подтверждается собранными по делу доказательствами, а действия подсудимого суд квалифицирует по ч. 1 ст. 119 УК РФ, как угроза убийством, если имелись основания опасаться осуществления этой угрозы, поскольку Рюмин М.В. … года,  примерно в … часов, находясь на 4-м этаже подъезда … по ул. … будучи в состоянии агрессии, используя молоток, в качестве оружия и нанося им удары потерпевшей фиоф. по голове, 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высказывал в адре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ледней 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угрозы убийством, </w:t>
      </w:r>
      <w:r>
        <w:rPr>
          <w:rFonts w:cs="Times New Roman" w:ascii="Times New Roman" w:hAnsi="Times New Roman"/>
          <w:sz w:val="18"/>
          <w:szCs w:val="18"/>
        </w:rPr>
        <w:t>которые она восприняла реа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о ст. 299 УПК РФ суд приходит к выводу о том, что имело место деяние, в совершении которого обвиняется Рюмин М.В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>Рюмин М.В. на учете у врача психиатра не состоит (л.д. 100). В связи с че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Рюмина М.В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ступление, совершенное подсудимым, в соответствии со ст. 15 УК РФ,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TextBody"/>
        <w:ind w:firstLine="539"/>
        <w:jc w:val="both"/>
        <w:rPr/>
      </w:pPr>
      <w:r>
        <w:rPr>
          <w:sz w:val="18"/>
          <w:szCs w:val="18"/>
        </w:rPr>
        <w:t xml:space="preserve">Обстоятельствами, смягчающими наказание подсудимому, согласно п. «и» ч. 1 ст. 61 УК РФ является явка с повинной, оформленная в соответствии с требованиями УПК РФ (л.д. 43), активное способствование раскрытию и расследованию преступления, а также в соответствии с ч. 2 ст. 61 УК РФ – признание вины, раскаяние в содеянном. 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Отягчающих наказание обстоятельств судом не установлено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Подсудимый ранее не судим (л.д. 97-98), по месту жительства характеризуется посредственно (л.д. 96), по месту работы – положительно (л.д. 101), на учете у врача нарколога не состоит (л.д. 100). 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При назначении наказания суд учитывает требования ч. 1 ст. 62 и ч. 5 ст. 62 УК РФ, поскольку дознание по уголовному делу осуществлялось в сокращенной форме (л. д. 86)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обязательных работ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TextBody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их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TextBody"/>
        <w:ind w:firstLine="708"/>
        <w:jc w:val="both"/>
        <w:rPr/>
      </w:pPr>
      <w:r>
        <w:rPr>
          <w:color w:val="000000"/>
          <w:sz w:val="18"/>
          <w:szCs w:val="18"/>
        </w:rPr>
        <w:t xml:space="preserve">Меру принуждения, избранную в отношении </w:t>
      </w:r>
      <w:r>
        <w:rPr>
          <w:sz w:val="18"/>
          <w:szCs w:val="18"/>
        </w:rPr>
        <w:t xml:space="preserve">Рюмина М.В. </w:t>
      </w:r>
      <w:r>
        <w:rPr>
          <w:color w:val="000000"/>
          <w:sz w:val="18"/>
          <w:szCs w:val="18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ебные издержки и  гражданский иск  по делу отсутству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изнать Рюмина Михаила Викторовича виновным в совершении преступления, предусмотренного ч. 1 ст. 119 УК РФ и назначить ему наказание в виде 80 часов обязатель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Меру принуждения </w:t>
      </w:r>
      <w:r>
        <w:rPr>
          <w:sz w:val="18"/>
          <w:szCs w:val="18"/>
        </w:rPr>
        <w:t>Рюмину М.В.</w:t>
      </w:r>
      <w:r>
        <w:rPr>
          <w:color w:val="000000"/>
          <w:sz w:val="18"/>
          <w:szCs w:val="18"/>
        </w:rPr>
        <w:t>, в виде обязательства о явке, по вступлению приговора в законную силу 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Вещественное доказательство – молоток с деревянной рукояткой коричневого цвета, находящийся на хранении в камере хранения вещественных доказательств УМВД России по г. Ялте (л.д. 106,107) – уничтожи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 Крым в течение 10 суток со дня его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ировой судь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