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95-2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9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1-</w:t>
      </w:r>
      <w:r>
        <w:rPr>
          <w:sz w:val="22"/>
          <w:szCs w:val="22"/>
          <w:lang w:val="en-US"/>
        </w:rPr>
        <w:t>2020-</w:t>
      </w:r>
      <w:r>
        <w:rPr>
          <w:sz w:val="22"/>
          <w:szCs w:val="22"/>
        </w:rPr>
        <w:t>001228-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окт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государственного обвинителя – помощника прокурора г. Ялта ****, подсудимого Резанова А.А., защитника-адвоката **** (ордер № 11776-2 от 22 сентябр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Резанова Алексея Алексеевича, родившегося **** г. </w:t>
        <w:br/>
        <w:t xml:space="preserve">в г. ****, зарегистрированного в ****, проживающего по адресу: ****, официально не трудоустроенного, со средним общим образованием, холостого, гражданина РФ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анов А.А. совершил кражу, то есть </w:t>
      </w:r>
      <w:hyperlink r:id="rId2">
        <w:r>
          <w:rPr>
            <w:rStyle w:val="InternetLink"/>
            <w:color w:val="0000FF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,</w:t>
      </w:r>
      <w:r>
        <w:rPr>
          <w:sz w:val="26"/>
          <w:szCs w:val="26"/>
          <w:shd w:fill="FFFFFF" w:val="clear"/>
        </w:rPr>
        <w:t xml:space="preserve"> </w:t>
        <w:br/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июля 2020 г. примерно в 19 часов 17 минут, Резанов А.А. находясь в магазине «****» расположенном в д. 27 «б» по ****, действуя умышленно из корыстных побуждений, воспользовавшись тем, что за его действиями никто не наблюдает, путем свободного доступа, тайно похитил с прилавка магазина мобильный телефон марки АЙФОН (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) **** принадлежащий ****, чем причинил последнему материальный ущерб на сумму 14 000 руб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Резанов А.А. совершил преступление, предусмотренное </w:t>
        <w:br/>
        <w:t>ч. 1 ст. 158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Резанов А.А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Резанов А.А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****. ходатайство подсудимого поддержал </w:t>
        <w:br/>
        <w:t xml:space="preserve">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Мельник В.Н. 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</w:t>
        <w:br/>
        <w:t>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Резанова А.А. без проведения судебного разбирательств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на Резанова А.А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его судом квалифицированы по ч. 1 ст. 158 УК РФ как кража, то есть </w:t>
      </w:r>
      <w:hyperlink r:id="rId3">
        <w:r>
          <w:rPr>
            <w:rStyle w:val="InternetLink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Резанов А.А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занов А.А. на динамическом диспансерном наблюдении у врача психиатра </w:t>
        <w:br/>
        <w:t>и врача психиатра – нарколога не состоит (т. 1 л.д. 92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регистрации характеризуется положительно (т. 1 л.д. 8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наказание подсудимому за совершенное преступление, согласно ч. 2 ст. 61 УК РФ при назначении наказания судом учитывается признание вины, раскаяние в содеянном, а также явка с повинн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анова Алексея Алексеевича **** г. рождения признать виновным </w:t>
        <w:br/>
        <w:t>в совершении преступления, предусмотренного ч. 1 ст. 158 УК РФ, и назначить ему наказание в виде штрафа в размере 12 000 (двенадцать тысяч)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подразделение УМВД России по г. Ялте, получатель УФК по Республике Крым (ОМВД России по г. Ялте), </w:t>
        <w:br/>
        <w:t>л/с 04751А92480, р/с – 40101810335100010001, БИК – 043510001, ИНН – 9103000760, КПП – 910301001, ОКТМО – 35729000, КБК – 188116031210100001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Резанову А.А. – обязательство о явке (т. 1 л.д. 57), отменить по вступлению приговора в законную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ые доказательства: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(т.1 л.д. 68-69) мобильный телефон марки АЙФОН (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) **** </w:t>
      </w:r>
      <w:r>
        <w:rPr>
          <w:color w:val="000000"/>
          <w:sz w:val="26"/>
          <w:szCs w:val="26"/>
        </w:rPr>
        <w:t xml:space="preserve">переданный </w:t>
      </w:r>
      <w:r>
        <w:rPr>
          <w:sz w:val="26"/>
          <w:szCs w:val="26"/>
        </w:rPr>
        <w:t>****</w:t>
      </w:r>
      <w:r>
        <w:rPr>
          <w:color w:val="000000"/>
          <w:sz w:val="26"/>
          <w:szCs w:val="26"/>
        </w:rPr>
        <w:t xml:space="preserve"> – оставить по принадлежности;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(т. 1 л.д. 32-33)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запечатанный в лист бумаги формы А-4 - хранить </w:t>
        <w:br/>
        <w:t>при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0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4BCB34323777AF54FC085806B1E05B9C98184B905444AF2990ED6CE44448A7C65A5F26C96A559D6095EF94ED31C4602DC90506F634D3b76AK" TargetMode="External"/><Relationship Id="rId3" Type="http://schemas.openxmlformats.org/officeDocument/2006/relationships/hyperlink" Target="consultantplus://offline/ref=1D8AAC9F3B087CE8772AD76D2FF54DE4A8D63C0BA869757A07CD18556BDE46242C05919AD73A8057CAE2CD7D51D799E02DF148E13B0E8BC8n3J6L" TargetMode="External"/><Relationship Id="rId4" Type="http://schemas.openxmlformats.org/officeDocument/2006/relationships/hyperlink" Target="http://sudact.ru/law/upk-rf/chast-1/razdel-iii/glava-10/statia-81/" TargetMode="External"/><Relationship Id="rId5" Type="http://schemas.openxmlformats.org/officeDocument/2006/relationships/hyperlink" Target="http://sudact.ru/law/upk-rf/chast-3/razdel-x/glava-40/statia-316/" TargetMode="External"/><Relationship Id="rId6" Type="http://schemas.openxmlformats.org/officeDocument/2006/relationships/hyperlink" Target="http://sudact.ru/law/upk-rf/chast-1/razdel-vi/glava-17/statia-13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