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ело № 1-95-30/2019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           </w:t>
        <w:tab/>
        <w:tab/>
        <w:tab/>
        <w:tab/>
        <w:tab/>
        <w:t xml:space="preserve">                  09 декабря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, в составе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-  Харичкиной Е.В.,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– старшего помощника прокурора г. Ялта -  фио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судимого Шкляева Евгения Васильевича, </w:t>
      </w:r>
    </w:p>
    <w:p>
      <w:pPr>
        <w:pStyle w:val="Normal"/>
        <w:jc w:val="both"/>
        <w:rPr/>
      </w:pPr>
      <w:r>
        <w:rPr>
          <w:sz w:val="18"/>
          <w:szCs w:val="18"/>
        </w:rPr>
        <w:t>защитника - адвоката фио представившей ордер № … от … г., удостоверение № 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кляева Евгения Васильевича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Шкляев Е.В. совершил кражу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 xml:space="preserve">… </w:t>
      </w:r>
      <w:r>
        <w:rPr>
          <w:sz w:val="18"/>
          <w:szCs w:val="18"/>
        </w:rPr>
        <w:t>года, примерно … час, Шкляев Е.В., находясь в помещении торгового зала магазина «…», принадлежащего …», расположенного по адресу:  ….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принадлежащее …. имущество, а именно: бутылку вина «Старый Крым Мускат Карминель розовое полусухое», объемом 0,75 л., стоимостью 320,83 рублей; бутылку пива «Балтика №9», объемом 1,35 л., стоимостью 119,17 рублей; пакет п\э 30*50, стоимостью 2,08 рубля; бутылку водки «Хлебный Дар Классическая 40%», объем 1 л., стоимостью 561,67 рубль; бутылку винного напитка «Мартини Фиеро», объемом 1 л., стоимостью 1072,50 рубля; батончик шоколада «</w:t>
      </w:r>
      <w:r>
        <w:rPr>
          <w:sz w:val="18"/>
          <w:szCs w:val="18"/>
          <w:lang w:val="en-US"/>
        </w:rPr>
        <w:t>Snickers</w:t>
      </w:r>
      <w:r>
        <w:rPr>
          <w:sz w:val="18"/>
          <w:szCs w:val="18"/>
        </w:rPr>
        <w:t>» весом 60 г., стоимостью 65 рублей; банку меда «Агрокомплекс цветочный», массой 380 г., стоимостью 200 рублей; носки женские «</w:t>
      </w:r>
      <w:r>
        <w:rPr>
          <w:sz w:val="18"/>
          <w:szCs w:val="18"/>
          <w:lang w:val="en-US"/>
        </w:rPr>
        <w:t>KV</w:t>
      </w:r>
      <w:r>
        <w:rPr>
          <w:sz w:val="18"/>
          <w:szCs w:val="18"/>
        </w:rPr>
        <w:t>» р-р 23-25, стоимостью 60 рублей; упаковку корма «</w:t>
      </w:r>
      <w:r>
        <w:rPr>
          <w:sz w:val="18"/>
          <w:szCs w:val="18"/>
          <w:lang w:val="en-US"/>
        </w:rPr>
        <w:t>Kitekat</w:t>
      </w:r>
      <w:r>
        <w:rPr>
          <w:sz w:val="18"/>
          <w:szCs w:val="18"/>
        </w:rPr>
        <w:t>», весом 350 г., стоимостью 63,33 рубля; упаковку бальзама «Дежурная аптека», объемом 50 г., стоимостью 85 рублей; губку для обуви «Дивидик классик черная», стоимостью 44,17 рубля; фольгу для запекания «Саянская Фольга», длиной 10 м., стоимостью 59,17 рублей; банку энергетического напитка «</w:t>
      </w:r>
      <w:r>
        <w:rPr>
          <w:sz w:val="18"/>
          <w:szCs w:val="18"/>
          <w:lang w:val="en-US"/>
        </w:rPr>
        <w:t>Burn</w:t>
      </w:r>
      <w:r>
        <w:rPr>
          <w:sz w:val="18"/>
          <w:szCs w:val="18"/>
        </w:rPr>
        <w:t>», объемом 0,5 л., стоимостью 178,33 рублей; банку оливок «</w:t>
      </w:r>
      <w:r>
        <w:rPr>
          <w:sz w:val="18"/>
          <w:szCs w:val="18"/>
          <w:lang w:val="en-US"/>
        </w:rPr>
        <w:t>Vitaland</w:t>
      </w:r>
      <w:r>
        <w:rPr>
          <w:sz w:val="18"/>
          <w:szCs w:val="18"/>
        </w:rPr>
        <w:t xml:space="preserve">», массой 300 г., стоимостью 100 рублей; креветки Аргентинские красные в панцире без головы, массой 0,760 кг., стоимостью 645,65 рублей; упаковку шашлыка из мяса птицы «Дружба Народов», массой 3,430 кг., стоимостью 629,87 рублей; упаковку яблочного нектара «Сочная Долина», объемом 1,93 л., стоимостью 82,73 рубля; укроп весом 50 г., стоимостью 24,09 рубля; лук зеленый, весов 100 г., стоимостью 41,82 рубль; зеленку «ЛЕККЕР 1%», объемом 20 мл., стоимостью 90  рублей;  тушку потрошенную «Агрокомплекс», массой 2,0801 кг., стоимостью 215,56 рублей, а всего на общую сумму 4660,97 рублей, после чего с похищенным имуществом с места совершения преступления скрылся, обратив похищенное имущество в свою пользу, причинив … материальный ущерб на указанную сум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При ознакомлении с материалами уголовного дела по окончанию дознания, Шкляев Е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удебном заседании подсудимый,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мнения государственного обвинителя, представителя потерпевшего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ив материалы уголовного дела, суд считает, что обвинение, с которым согласен подсудим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кляев Е.В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о ст. 299 УПК РФ суд приходит к выводу о том, что имело место деяние, в совершении которого обвиняется Шкляев Е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кляев Е.В. на учете у врача психиатра не состоит (л.д. 143). Согласно заключения судебно – психиатрического эксперта № ….от …. года, как в настоящее время, так и на период инкриминируемого ему деяния мог 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147-149). Таким образо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Шкляева Е.В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ами, смягчающими наказание, суд признает в соответствии с п. «и» ч. 1 ст. 61 УК РФ – явку с повинной, оформленную в соответствии с требованиями УПК РФ (л.д.19), активное способствование раскрытию и расследованию преступления,  а также ч. 2  ст. 61 УК РФ -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дсудимый ранее не судим (л.д. 141-142). Согласно характеристике, на территории РФ не зарегистрирован, был неофициально трудоустроен на строительном объекте, где зарекомендовал себя с посредственной стороны (л.д. 140), на учете у врача нарколога не состоит (л.д.143). 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требования ч. 1 и  ч. 5 ст. 62 УК РФ.</w:t>
      </w:r>
    </w:p>
    <w:p>
      <w:pPr>
        <w:pStyle w:val="NoSpacing4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исправительных работ.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лицам, которым исправительные  работы не назначаются, в силу ч. 5 ст. 50 УК РФ, Шкляев Е.В. не относится.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у пресечения, избранную в отношении </w:t>
      </w:r>
      <w:r>
        <w:rPr>
          <w:sz w:val="18"/>
          <w:szCs w:val="18"/>
        </w:rPr>
        <w:t xml:space="preserve">Шкляева Е.В. </w:t>
      </w:r>
      <w:r>
        <w:rPr>
          <w:color w:val="000000"/>
          <w:sz w:val="18"/>
          <w:szCs w:val="18"/>
        </w:rPr>
        <w:t>в виде заключения под стражу следует изменить на подписку о невыезде и надлежащем поведении, до вступления приговора в законную силу.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ебные издержки и  гражданский иск  по делу отсутствуют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изнать Шкляева Евгения Васильевича виновным в совершении преступления, предусмотренного ч. 1 ст. 158 УК РФ и назначить ему наказание в виде 11 месяцев 20 дней исправительных работ с удержанием из заработной платы 5 % в доход госуда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ч. 3 ст. 72 УК РФ 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честь </w:t>
      </w:r>
      <w:r>
        <w:rPr>
          <w:rFonts w:cs="Times New Roman" w:ascii="Times New Roman" w:hAnsi="Times New Roman"/>
          <w:sz w:val="18"/>
          <w:szCs w:val="18"/>
        </w:rPr>
        <w:t>в срок отбытия наказания время содержания Шкляева Е.В. под стражей до провозглашения приговора: с 16 августа 2019 года по 08 декабря 2019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читать Шкляева Евгения Васильевича полностью отбывшим наказание по настоящему приговору.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Освободить Шкляева Е.В. из - под стражи в зале суда по отбытию наказания, избрав ему меру пресечения в виде подписки о невыезде и надлежащем поведении, которую по вступлению приговора в законную силу отменить.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  <w:r>
        <w:rPr>
          <w:sz w:val="18"/>
          <w:szCs w:val="18"/>
        </w:rPr>
        <w:t>Вещественные доказательства: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>
          <w:sz w:val="18"/>
          <w:szCs w:val="18"/>
        </w:rPr>
        <w:t xml:space="preserve">- продукты питания, переданные под сохранную расписку представителю потерпевшего (л.д. 64-65, 66) – оставить … по принадлежности; 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>
          <w:sz w:val="18"/>
          <w:szCs w:val="18"/>
        </w:rPr>
        <w:t>- диск с видеозаписью, приобщенный к материалам уголовного вдела (л.д. 77) – хранить при дел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18"/>
          <w:szCs w:val="1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