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Дело № 1-95-32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0</w:t>
      </w:r>
      <w:r>
        <w:rPr>
          <w:sz w:val="22"/>
          <w:szCs w:val="22"/>
        </w:rPr>
        <w:t>95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01-</w:t>
      </w:r>
      <w:r>
        <w:rPr>
          <w:sz w:val="22"/>
          <w:szCs w:val="22"/>
          <w:lang w:val="en-US"/>
        </w:rPr>
        <w:t>2020-00</w:t>
      </w:r>
      <w:r>
        <w:rPr>
          <w:sz w:val="22"/>
          <w:szCs w:val="22"/>
        </w:rPr>
        <w:t>1344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5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Пригово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октября 2020 г.</w:t>
        <w:tab/>
        <w:tab/>
        <w:tab/>
        <w:tab/>
        <w:tab/>
        <w:tab/>
        <w:tab/>
        <w:tab/>
        <w:tab/>
        <w:tab/>
        <w:t xml:space="preserve">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.Р., при секретаре судебного заседания Гасанове М.Ш., с участием государственного обвинителя –помощника прокурора города Ялта</w:t>
      </w:r>
      <w:r>
        <w:rPr>
          <w:color w:val="000000"/>
          <w:sz w:val="26"/>
          <w:szCs w:val="26"/>
        </w:rPr>
        <w:t xml:space="preserve"> ****</w:t>
      </w:r>
      <w:r>
        <w:rPr>
          <w:sz w:val="26"/>
          <w:szCs w:val="26"/>
        </w:rPr>
        <w:t xml:space="preserve">, подсудимого Рюмина М.В., его защитника-адвоката </w:t>
      </w:r>
      <w:r>
        <w:rPr>
          <w:color w:val="000000"/>
          <w:sz w:val="26"/>
          <w:szCs w:val="26"/>
        </w:rPr>
        <w:t>****</w:t>
      </w:r>
      <w:r>
        <w:rPr>
          <w:sz w:val="26"/>
          <w:szCs w:val="26"/>
        </w:rPr>
        <w:t xml:space="preserve">  (ордер № 50 от 15 июля 2020 г.), 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ind w:left="2160" w:hanging="0"/>
        <w:rPr/>
      </w:pPr>
      <w:r>
        <w:rPr>
          <w:sz w:val="26"/>
          <w:szCs w:val="26"/>
        </w:rPr>
        <w:t xml:space="preserve">Рюмина Михаила Викторовича, родившегося </w:t>
      </w:r>
      <w:r>
        <w:rPr>
          <w:color w:val="000000"/>
          <w:sz w:val="26"/>
          <w:szCs w:val="26"/>
        </w:rPr>
        <w:t xml:space="preserve">**** </w:t>
      </w:r>
      <w:r>
        <w:rPr>
          <w:sz w:val="26"/>
          <w:szCs w:val="26"/>
        </w:rPr>
        <w:t xml:space="preserve">г. </w:t>
        <w:br/>
        <w:t xml:space="preserve">в гор. </w:t>
      </w:r>
      <w:r>
        <w:rPr>
          <w:color w:val="000000"/>
          <w:sz w:val="26"/>
          <w:szCs w:val="26"/>
        </w:rPr>
        <w:t>****</w:t>
      </w:r>
      <w:r>
        <w:rPr>
          <w:sz w:val="26"/>
          <w:szCs w:val="26"/>
        </w:rPr>
        <w:t xml:space="preserve">, проживающего по адресу: </w:t>
      </w:r>
      <w:r>
        <w:rPr>
          <w:color w:val="000000"/>
          <w:sz w:val="26"/>
          <w:szCs w:val="26"/>
        </w:rPr>
        <w:t>****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фициально не трудоустроенного</w:t>
      </w:r>
      <w:r>
        <w:rPr>
          <w:sz w:val="26"/>
          <w:szCs w:val="26"/>
        </w:rPr>
        <w:t>, со средним профессиональным образованием, женатого, гражданина Российской Федерации, судимого:</w:t>
      </w:r>
    </w:p>
    <w:p>
      <w:pPr>
        <w:pStyle w:val="TextBodyIndent"/>
        <w:spacing w:before="0" w:after="0"/>
        <w:ind w:left="2160" w:hanging="0"/>
        <w:rPr>
          <w:sz w:val="26"/>
          <w:szCs w:val="26"/>
        </w:rPr>
      </w:pPr>
      <w:r>
        <w:rPr>
          <w:sz w:val="26"/>
          <w:szCs w:val="26"/>
        </w:rPr>
        <w:t xml:space="preserve">- по ч. 1 ст. 119 УК РФ приговором мирового судьи судебного участка № 99 Ялтинского судебного района (городской округ Ялта) Республики Крым от 17 сентября 2019 г. к 80 часам обязательных работ (приговор вступил в законную силу 28 сентября 2019 г.), наказание отбыто 12 декабря 2019 г., 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 1 ст. 119 УК РФ,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56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юмин М.В. совершил угрозу убийством,</w:t>
      </w:r>
      <w:r>
        <w:rPr>
          <w:sz w:val="26"/>
          <w:szCs w:val="26"/>
          <w:shd w:fill="FFFFFF" w:val="clear"/>
        </w:rPr>
        <w:t xml:space="preserve"> при следующих обстоятельствах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6 июня 2020 г. примерно в 9 час 30 минут, Рюмин М.В. находясь в квартире </w:t>
        <w:br/>
      </w:r>
      <w:r>
        <w:rPr>
          <w:color w:val="000000"/>
          <w:sz w:val="26"/>
          <w:szCs w:val="26"/>
        </w:rPr>
        <w:t>****</w:t>
      </w:r>
      <w:r>
        <w:rPr>
          <w:sz w:val="26"/>
          <w:szCs w:val="26"/>
        </w:rPr>
        <w:t xml:space="preserve">, имея умысел, направленный на угрозу убийством, осозна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е, в ходе внезапно возникшего конфликта, на почве личных неприязненных отношений, будучи в агрессивном состоянии, стал проливать по квартире легковоспламеняющуюся жидкость (розжиг для костра), часть из которой вылил на </w:t>
      </w:r>
      <w:r>
        <w:rPr>
          <w:color w:val="000000"/>
          <w:sz w:val="26"/>
          <w:szCs w:val="26"/>
        </w:rPr>
        <w:t>****</w:t>
      </w:r>
      <w:r>
        <w:rPr>
          <w:sz w:val="26"/>
          <w:szCs w:val="26"/>
        </w:rPr>
        <w:t xml:space="preserve">., далее взяв в руку зажигалку и держа ее перед собой стал высказывать в адрес </w:t>
      </w:r>
      <w:r>
        <w:rPr>
          <w:color w:val="000000"/>
          <w:sz w:val="26"/>
          <w:szCs w:val="26"/>
        </w:rPr>
        <w:t xml:space="preserve">**** </w:t>
      </w:r>
      <w:r>
        <w:rPr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>****</w:t>
      </w:r>
      <w:r>
        <w:rPr>
          <w:sz w:val="26"/>
          <w:szCs w:val="26"/>
        </w:rPr>
        <w:t xml:space="preserve"> угрозы убийством, а именно «До развода ты не доживешь, делить будет нечего! Я сожгу все, вместе с тобой и твоей матерью», «Я подожгу квартиру», которые последние восприняли как реальную, </w:t>
      </w:r>
      <w:r>
        <w:rPr>
          <w:sz w:val="26"/>
          <w:szCs w:val="26"/>
          <w:shd w:fill="FFFFFF" w:val="clear"/>
        </w:rPr>
        <w:t>поскольку имелись все основания опасаться осуществления данной угро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 Рюмин М.В. совершил преступление, предусмотренное </w:t>
        <w:br/>
        <w:t>ч. 1 ст. 119 УК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При ознакомлении с материалами дела Рюмин М.В. заявил ходатайство </w:t>
        <w:br/>
        <w:t>о применении особого порядка принятия судебного решения по делу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В судебном заседании подсудимый Рюмин М.В. пояснил, что предъявленное обвинение ему понятно, он согласен с ним и поддерживает ран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  <w:br/>
        <w:t xml:space="preserve">с защитником. Он осознает процессуальные последствия предусмотренные </w:t>
        <w:br/>
        <w:t xml:space="preserve">ст. 317 УПК РФ, связанные с недопустимостью обжалования приговора, постановленного без проведения судебного разбирательства, по мотивам несогласия </w:t>
        <w:br/>
        <w:t xml:space="preserve">с фактическими обстоятельствами признанного обвинения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Защитник-адвокат </w:t>
      </w:r>
      <w:r>
        <w:rPr>
          <w:color w:val="000000"/>
          <w:sz w:val="26"/>
          <w:szCs w:val="26"/>
        </w:rPr>
        <w:t>****</w:t>
      </w:r>
      <w:r>
        <w:rPr>
          <w:sz w:val="26"/>
          <w:szCs w:val="26"/>
        </w:rPr>
        <w:t xml:space="preserve"> ходатайство подсудимого поддержал </w:t>
        <w:br/>
        <w:t xml:space="preserve">и просил его удовлетворить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отерпевшие </w:t>
      </w:r>
      <w:r>
        <w:rPr>
          <w:color w:val="000000"/>
          <w:sz w:val="26"/>
          <w:szCs w:val="26"/>
        </w:rPr>
        <w:t xml:space="preserve">**** </w:t>
      </w:r>
      <w:r>
        <w:rPr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>****</w:t>
      </w:r>
      <w:r>
        <w:rPr>
          <w:sz w:val="26"/>
          <w:szCs w:val="26"/>
          <w:shd w:fill="FFFFFF" w:val="clear"/>
        </w:rPr>
        <w:t xml:space="preserve"> в ходе судебного заседания, каждый в отдельности не возражали о </w:t>
      </w:r>
      <w:r>
        <w:rPr>
          <w:sz w:val="26"/>
          <w:szCs w:val="26"/>
        </w:rPr>
        <w:t>постановлении приговора без проведения судебного разбирательства</w:t>
      </w:r>
      <w:r>
        <w:rPr>
          <w:sz w:val="26"/>
          <w:szCs w:val="26"/>
          <w:shd w:fill="FFFFFF" w:val="clear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обвинитель заявил согласие с постановлением приговора </w:t>
        <w:br/>
        <w:t>в порядке, предусмотренном гл. 40 УПК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сходя из согласия сторон о порядке постановления приговора и учитывая, что предъявленное подсудимому обвинение в совершении преступления, предусмотренного ч. 1 ст. 119 УК РФ является обоснованным 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</w:t>
        <w:br/>
        <w:t xml:space="preserve">к выводу о наличии предусмотренных законом оснований для постановления приговора в отношении Рюмина М.В. без проведения судебного разбирательства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>Вина Рюмина М.В. в предъявленном обвинении полностью подтверждается материалами настоящего уголовного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его судом квалифицированы по ч. 1 ст. 119 УК РФ как угроза убийством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>В соответствии со ст. 299 УПК РФ суд приходит к выводу о том, что имело место деяние, в совершении которого обвиняется Рюмин М.В., это деяние совершил подсудимый и оно предусмотрено УК РФ; подсудимый виновен в совершении этого деяния и подлежит уголовному наказанию, оснований для вынесения приговора без наказания не имеется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ступление, совершенное подсудимым, в соответствии со ст. 15 УК РФ, относится к категории небольшой тяжести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Рюмин М.В. на динамическом диспансерном наблюдении у врача психиатра </w:t>
        <w:br/>
        <w:t>и врача психиатра – нарколога не состоит (т. 1 л.д. 101). Таким образом, у суда нет оснований сомневаться в его психической полноценности.</w:t>
      </w:r>
    </w:p>
    <w:p>
      <w:pPr>
        <w:pStyle w:val="TextBody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</w:t>
      </w:r>
      <w:r>
        <w:rPr>
          <w:sz w:val="26"/>
          <w:szCs w:val="26"/>
          <w:shd w:fill="FFFFFF" w:val="clear"/>
        </w:rPr>
        <w:t xml:space="preserve">по месту жительства характеризуется посредственно (т. 1 л.д. 108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 смягчающих, либо отягчающих наказание подсудимому, </w:t>
        <w:br/>
        <w:t xml:space="preserve">не установлен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п. «а» ч. 4 ст. 18 УК РФ принимая во внимание, что приговором мирового судьи судебного участка № 99 Ялтинского судебного района (городской округ Ялта) Республики Крым от 17 сентября 2019 г. Рюмин М.В. был осужден за умышленное преступление небольшой тяжести, суд не усматривает в его действиях рецидива преступлени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Также судом учитывается положения ч. 5 ст. 62 УК РФ, в соответствии </w:t>
        <w:br/>
        <w:t xml:space="preserve">с которыми срок или размер наказания, назначаемого лицу, уголовное дело </w:t>
        <w:br/>
        <w:t xml:space="preserve">в отношении которого рассмотрено в порядке, предусмотренном гл. 40 УПК РФ, </w:t>
        <w:br/>
        <w:t>не может превышать две трети максимального срока или размера наиболее строго вида наказания, предусмотренного за совершенное преступл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Каких - либо исключительных обстоятельств, позволяющих применить </w:t>
        <w:br/>
        <w:t>к подсудимому правила ст. 64 УК РФ, не имеется.</w:t>
      </w:r>
    </w:p>
    <w:p>
      <w:pPr>
        <w:pStyle w:val="2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Решая вопрос о виде и размере наказания, суд принимает во внимание характер </w:t>
        <w:br/>
        <w:t xml:space="preserve">и степень общественной опасности содеянного подсудимым, обстоятельства смягчающие и отягчающие наказание, а также его личность и влияние наказания </w:t>
        <w:br/>
        <w:t xml:space="preserve">на исправление подсудимого, его поведение в ходе предварительного следствия </w:t>
        <w:br/>
        <w:t>и в суде, в связи с чем при наличии альтернативных видов наказаний, предусмотренных санкцией ч. 1 ст. 119 УК РФ, назначает подсудимому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ещественные доказательства по делу отсутствую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огласно ч. 10 ст.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316 УПК РФ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оцессуальные издержки, предусмотренные </w:t>
        <w:br/>
        <w:t xml:space="preserve">ст.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131 УПК РФ</w:t>
        </w:r>
      </w:hyperlink>
      <w:r>
        <w:rPr>
          <w:sz w:val="26"/>
          <w:szCs w:val="26"/>
          <w:shd w:fill="FFFFFF" w:val="clear"/>
        </w:rPr>
        <w:t>, взысканию с подсудимого не подлежа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308, 309 и 316 УПК РФ, мировой судья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риговор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709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юмина Михаила Викторовича </w:t>
      </w:r>
      <w:r>
        <w:rPr>
          <w:color w:val="000000"/>
          <w:sz w:val="26"/>
          <w:szCs w:val="26"/>
        </w:rPr>
        <w:t xml:space="preserve">**** </w:t>
      </w:r>
      <w:r>
        <w:rPr>
          <w:sz w:val="26"/>
          <w:szCs w:val="26"/>
        </w:rPr>
        <w:t>г. рождения признать виновным в совершении преступления, предусмотренного ч. 1 ст. 119 УК РФ, и назначить ему наказание в виде обязательных работ на срок – 220 (двести двадцать)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у процессуального принуждения осужденному Рюмину М.В. – обязательство о явке (т. 1 л.д. 70), отменить по вступлению приговора в законную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06" w:gutter="0" w:header="720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3/razdel-x/glava-40/statia-316/" TargetMode="External"/><Relationship Id="rId3" Type="http://schemas.openxmlformats.org/officeDocument/2006/relationships/hyperlink" Target="http://sudact.ru/law/upk-rf/chast-1/razdel-vi/glava-17/statia-13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