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" w:firstLine="567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ело № 1-96-16/2020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1MS0096-01-2020-000909-41</w:t>
      </w:r>
    </w:p>
    <w:p>
      <w:pPr>
        <w:pStyle w:val="Normal"/>
        <w:autoSpaceDE w:val="false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ГОВОР</w:t>
      </w:r>
    </w:p>
    <w:p>
      <w:pPr>
        <w:pStyle w:val="Normal"/>
        <w:autoSpaceDE w:val="false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en-US"/>
              </w:rPr>
              <w:t>11 августа 2020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– исполняющего обязанности мирового судьи судебного участка №96 Ялтинского судебного района (городской округ Ялта) Республики Крым Чинова Кирилла Геннадиевича, при секретаре Макаревич А.С., с участием: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государственного обвинителя – помощника Крымского транспортного прокурора Южной транспортной прокуратуры Жуковой О.В., 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защитника подсудимого – адвоката Наконечного П.М., действующего на основании ордера № 11050 от 31.07.2020 года, предоставившего удостоверение № 1282, выданное 21.12.2015 года ГУ МЮ РФ по Республике Крым и г. Севастополю, 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>подсудимого – Семёнова Р.В.,</w:t>
      </w:r>
    </w:p>
    <w:p>
      <w:pPr>
        <w:pStyle w:val="TextBody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>рассмотрев в открытом судебном заседании в особом порядке уголовное дело по обвинению:</w:t>
      </w:r>
    </w:p>
    <w:p>
      <w:pPr>
        <w:pStyle w:val="TextBody"/>
        <w:spacing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ru-RU" w:eastAsia="en-US"/>
        </w:rPr>
        <w:t>Семёнова Романа Валентино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>«ПЕРСОНАЛЬНЫЕ ДАННЫЕ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</w:p>
    <w:p>
      <w:pPr>
        <w:pStyle w:val="ConsNonformat1"/>
        <w:widowControl/>
        <w:ind w:right="-2"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в совершении преступления, предусмотренного ч</w:t>
      </w:r>
      <w:r>
        <w:rPr>
          <w:rFonts w:eastAsia="Lucida Sans Unicode" w:cs="Times New Roman;Times New Roman" w:ascii="Times New Roman;Times New Roman" w:hAnsi="Times New Roman;Times New Roman"/>
          <w:kern w:val="2"/>
          <w:szCs w:val="26"/>
          <w:lang w:val="en-US"/>
        </w:rPr>
        <w:t xml:space="preserve">.3 ст. 30, ч.1 ст.291.2 УК РФ, </w:t>
      </w:r>
    </w:p>
    <w:p>
      <w:pPr>
        <w:pStyle w:val="ConsNonformat1"/>
        <w:widowControl/>
        <w:ind w:right="-2" w:firstLine="567"/>
        <w:jc w:val="both"/>
        <w:rPr>
          <w:rFonts w:ascii="Times New Roman;Times New Roman" w:hAnsi="Times New Roman;Times New Roman" w:eastAsia="Lucida Sans Unicode" w:cs="Times New Roman;Times New Roman"/>
          <w:kern w:val="2"/>
          <w:szCs w:val="26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>
          <w:rFonts w:ascii="Times New Roman;Times New Roman" w:hAnsi="Times New Roman;Times New Roman" w:eastAsia="Lucida Sans Unicode" w:cs="Times New Roman;Times New Roman"/>
          <w:kern w:val="2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У С Т А Н О В И Л:</w:t>
      </w:r>
    </w:p>
    <w:p>
      <w:pPr>
        <w:pStyle w:val="TextBody"/>
        <w:spacing w:before="0" w:after="0"/>
        <w:ind w:right="-2" w:firstLine="567"/>
        <w:rPr>
          <w:rFonts w:ascii="Times New Roman;Times New Roman" w:hAnsi="Times New Roman;Times New Roman" w:eastAsia="Lucida Sans Unicode" w:cs="Times New Roman;Times New Roman"/>
          <w:kern w:val="2"/>
          <w:sz w:val="26"/>
          <w:szCs w:val="26"/>
          <w:lang w:val="ru-RU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6"/>
          <w:szCs w:val="26"/>
          <w:lang w:val="ru-RU"/>
        </w:rPr>
      </w:r>
    </w:p>
    <w:p>
      <w:pPr>
        <w:pStyle w:val="TextBody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>Семёнов Р.В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 xml:space="preserve">совершил </w:t>
      </w:r>
      <w:r>
        <w:rPr>
          <w:rFonts w:eastAsia="Times New Roman;Times New Roman" w:cs="Courier New;Courier" w:ascii="Times New Roman;Times New Roman" w:hAnsi="Times New Roman;Times New Roman"/>
          <w:kern w:val="0"/>
          <w:sz w:val="26"/>
          <w:szCs w:val="26"/>
          <w:lang w:val="ru-RU"/>
        </w:rPr>
        <w:t>покушение на мелкое взяточничество, то есть, осуществил дачу взятки лично в размере, не превышающем десяти тысяч рублей, которое не было доведено до конца по независящим от него причинам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>, при следующих обстоятельствах.</w:t>
      </w:r>
    </w:p>
    <w:p>
      <w:pPr>
        <w:pStyle w:val="TextBody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Courier New;Courier"/>
          <w:kern w:val="0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>Так, Семёнов Р.В.,</w:t>
      </w:r>
      <w:r>
        <w:rPr>
          <w:rFonts w:eastAsia="Times New Roman;Times New Roman" w:cs="Courier New;Courier" w:ascii="Times New Roman;Times New Roman" w:hAnsi="Times New Roman;Times New Roman"/>
          <w:sz w:val="26"/>
          <w:szCs w:val="26"/>
          <w:lang w:val="ru-RU"/>
        </w:rPr>
        <w:t xml:space="preserve"> в период времени с 13 часов 15 минут до 13 часов 25 минут 25 сентября 2019 года, находясь в служебном помещении Ялтинского ЛПП Крымского ЛУ МВД России на транспорте, расположенном по адресу: Республика Крым, г. Ялта, АДРЕС, где в это же время и месте находился оперуполномоченный Ялтинского ЛПП Крымского ЛУ МВД России на транспорте капитан полиции ФИО, являющийся должностным лицом, наделенным функциями представителя власти, в том числе полномочиями по пресечению и выявлению административных правонарушений и преступлений, при составлении административного материала в отношении Семёнова Р.В., который, осознавая, что в дальнейшем будет привлечен к административной ответственности по ст.6.9 КоАП РФ, и имея умысел на дачу взятки должностному лицу при исполнении своих служебных обязанностей, желая избежать привлечения к административной ответственности, достал из кармана две купюры достоинством 2000,00 рублей, в общей сумме 4000,00 рублей РФ, после чего, лично вложил в лежащий на столе указанного служебного помещения, в печатное издание - Кодекс Российской Федерации об административных правонарушениях, за не привлечение его к административной ответственности, то есть за заведомо незаконное бездействие должностного лица, которое имеет право и обязано совершить в пределах его служебной компетенции. </w:t>
      </w:r>
      <w:r>
        <w:rPr>
          <w:rFonts w:eastAsia="Times New Roman;Times New Roman" w:cs="Courier New;Courier" w:ascii="Times New Roman;Times New Roman" w:hAnsi="Times New Roman;Times New Roman"/>
          <w:kern w:val="0"/>
          <w:sz w:val="26"/>
          <w:szCs w:val="26"/>
          <w:lang w:val="ru-RU"/>
        </w:rPr>
        <w:t xml:space="preserve">Таким образом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 xml:space="preserve">Семёнов Р.В. </w:t>
      </w:r>
      <w:r>
        <w:rPr>
          <w:rFonts w:eastAsia="Times New Roman;Times New Roman" w:cs="Courier New;Courier" w:ascii="Times New Roman;Times New Roman" w:hAnsi="Times New Roman;Times New Roman"/>
          <w:kern w:val="0"/>
          <w:sz w:val="26"/>
          <w:szCs w:val="26"/>
          <w:lang w:val="ru-RU"/>
        </w:rPr>
        <w:t xml:space="preserve">реализовал свой преступный умысел на дачу взятки в виде денег в размере 4000,00 рублей, </w:t>
      </w:r>
      <w:r>
        <w:rPr>
          <w:rFonts w:eastAsia="Times New Roman;Times New Roman" w:cs="Courier New;Courier" w:ascii="Times New Roman;Times New Roman" w:hAnsi="Times New Roman;Times New Roman"/>
          <w:sz w:val="26"/>
          <w:szCs w:val="26"/>
          <w:lang w:val="ru-RU"/>
        </w:rPr>
        <w:t>вложив их в лежащий на столе указанного служебного помещения, в печатное издание - Кодекс Российской Федерации об административных правонарушениях</w:t>
      </w:r>
      <w:r>
        <w:rPr>
          <w:rFonts w:eastAsia="Times New Roman;Times New Roman" w:cs="Courier New;Courier" w:ascii="Times New Roman;Times New Roman" w:hAnsi="Times New Roman;Times New Roman"/>
          <w:kern w:val="0"/>
          <w:sz w:val="26"/>
          <w:szCs w:val="26"/>
          <w:lang w:val="ru-RU"/>
        </w:rPr>
        <w:t xml:space="preserve">, однако вышеуказанное должностное лицо отказалось принять взятку, в связи с чем, преступление не доведено до конца по независящим от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 xml:space="preserve">Семёнова Р.В. </w:t>
      </w:r>
      <w:r>
        <w:rPr>
          <w:rFonts w:eastAsia="Times New Roman;Times New Roman" w:cs="Courier New;Courier" w:ascii="Times New Roman;Times New Roman" w:hAnsi="Times New Roman;Times New Roman"/>
          <w:kern w:val="0"/>
          <w:sz w:val="26"/>
          <w:szCs w:val="26"/>
          <w:lang w:val="ru-RU"/>
        </w:rPr>
        <w:t>обстоятельствам.</w:t>
      </w:r>
    </w:p>
    <w:p>
      <w:pPr>
        <w:pStyle w:val="TextBody"/>
        <w:spacing w:before="0" w:after="0"/>
        <w:ind w:right="-2" w:firstLine="567"/>
        <w:jc w:val="both"/>
        <w:rPr>
          <w:rFonts w:ascii="Times New Roman;Times New Roman" w:hAnsi="Times New Roman;Times New Roman" w:eastAsia="Times New Roman;Times New Roman" w:cs="Courier New;Courier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При ознакомлении с материалами уголовного дела, в порядке статьи 218 УПК РФ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 xml:space="preserve">Семёнов Р.В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>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suppressAutoHyphens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 </w:t>
      </w:r>
    </w:p>
    <w:p>
      <w:pPr>
        <w:pStyle w:val="Normal"/>
        <w:suppressAutoHyphens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suppressAutoHyphens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suppressAutoHyphens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>Государственный обвинитель в судебном заседании не возражала против рассмотрения дела в особом порядке судебного разбирательства.</w:t>
      </w:r>
    </w:p>
    <w:p>
      <w:pPr>
        <w:pStyle w:val="Normal"/>
        <w:suppressAutoHyphens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3 ст.30, ч.1 ст.291.2 УК РФ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санкция которого не превышает 10 лет лишения свободы, предусмотренные ч.1 и ч.2 ст. 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Семёнова Р.В. по ч.3 ст.30, ч.1 ст.291.2 УК РФ, как покушение на дачу взятки лично в размере, не превышающем десяти тысяч рублей, если при этом преступление не было доведено до конца по не зависящим от этого лица обстоятельствам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оложениями ст.299 УПК РФ суд приходит к убеждению, что имело место деяние, в совершении которого обвиняется Семёнов Р.В. 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значении вида и меры наказания подсудимому Семёнову Р.В.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д учитывает характер и степень общественной опасности совершенного преступления, отнесенного законом к категории небольшой тяжести, а также обстоятельства,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6"/>
          <w:szCs w:val="26"/>
        </w:rPr>
        <w:t>в силу которых неоконченное преступление не было доведено до конц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данные о личности подсудимого, «ПЕРСОНАЛЬНАЯ ИНФОРМАЦИЯ»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заключению судебно-психиатрической экспертизы ГБУЗС «Севастопольская городская психиатрическая больница» №НОМЕР от ДАТА года, подсудимый Семёнов Р.В. осознавал характер и общественную опасность своих действий в момент инкриминируемого деяния и мог руководить ими, осознает их в настоящее время, в применении принудительных мер медицинского характера не нуждается (т.1 л.д.145-146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основанность выводов экспертной комиссии не вызывает сомнений, поскольку они основаны на непосредственном исследовании личности подсудимого, анализе его поведения. Кроме того, экспертной комиссии были представлены материалы уголовного дела, в котором содержатся сведения о состоянии здоровья подсудимого. Не вызывает сомнений и компетентность эксперта, который обладает специальными знаниями в области судебной психиатрии и имеет значительный опыт практической работы в этой сфере деятельност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итывая выводы экспертизы, обстоятельства совершенного преступления и данные о личности подсудимого, который доступен к речевому контакту и адекватно воспринимает процессуальную ситуацию и обстоятельства событий, у суда не возникает сомнений во вменяемости подсудимог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, смягчающих наказание Семёнову Р.В. за совершенное преступление,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2 статьи 6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илу ч.1.1 ст.63 УК РФ, а также учитывая разъяснения, содержащиеся в п.31 Постановления Пленума Верховного Суда РФ от 22.12.2015 года №58 "О практике назначения судами Российской Федерации уголовного наказания", обстоятельством, отягчающим наказание Семёнову Р.В., суд признает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6"/>
          <w:szCs w:val="26"/>
        </w:rPr>
        <w:t xml:space="preserve">совершение им преступления в состоянии опьянения, вызванном употреблением наркотических средств, что подтверждается актом медицинского освидетельствования на состояние опьянения №524 от 25.09.2019 года, а также не опровергалось самим подсудим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мёновым Р.В.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6"/>
          <w:szCs w:val="26"/>
        </w:rPr>
        <w:t>, который пояснил, что нахождение в состоянии опьянения спровоцировало его на действия, связанные с совершением инкриминируемого ему преступ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значении наказания суд учитывает требования ч.1 ст.62 УК РФ и ч.5 ст.62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С учетом обстоятельств дела, данных о личности подсудимого, в целях исправления подсудимого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необходимым назнач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мёнову Р.В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наказание в вид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штрафа, предусмотренного санкцией статьи, инкриминируемой подсудимому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к подсудимому положений ст. ст. 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;Times New Roman" w:hAnsi="Times New Roman;Times New Roman" w:eastAsia="Calibri;Century Gothic" w:cs="Times New Roman;Times New Roman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6 ст.1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Мера пресечения в отношении ФИО в виде подписки о невыезде и надлежащем поведении подлежит отмене по вступлению приговора в законную силу. </w:t>
        <w:tab/>
        <w:tab/>
        <w:tab/>
      </w:r>
    </w:p>
    <w:p>
      <w:pPr>
        <w:pStyle w:val="Normal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Гражданский иск по делу не заявлен, меры в обеспечение гражданского иска и возможной конфискации имущества  не принимались. </w:t>
      </w:r>
    </w:p>
    <w:p>
      <w:pPr>
        <w:pStyle w:val="Normal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адвоката за участие в уголовном судопроизводстве по назначению органа дознания и в суде, на основании ст. 131 и 132 Уголовно-процессуального кодекса Российской Федерации, надлежит отнести к процессуальным издержкам, и в силу ч. 10 ст. 316 Уголовно-процессуального кодекса Российской Федерации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sz w:val="26"/>
          <w:szCs w:val="26"/>
        </w:rPr>
        <w:t>На основании изложенного и руководствуясь ст. ст. 299,  307-310, 316-317 Уголовно-процессуального кодекса Российской Федерации, суд,-</w:t>
      </w:r>
    </w:p>
    <w:p>
      <w:pPr>
        <w:pStyle w:val="Normal"/>
        <w:ind w:right="-2" w:firstLine="567"/>
        <w:jc w:val="both"/>
        <w:rPr>
          <w:rStyle w:val="2"/>
          <w:rFonts w:ascii="Times New Roman;Times New Roman" w:hAnsi="Times New Roman;Times New Roman" w:cs="Times New Roman;Times New Roman"/>
          <w:sz w:val="26"/>
          <w:szCs w:val="26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Р И Г О В О Р И 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ind w:right="-2"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suppressAutoHyphens w:val="false"/>
        <w:ind w:right="-2" w:firstLine="567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Семёнова Романа Валентиновича</w:t>
      </w:r>
      <w:r>
        <w:rPr>
          <w:rFonts w:eastAsia="Times New Roman;Times New Roman" w:cs="Calibri;Century Gothic" w:ascii="Times New Roman;Times New Roman" w:hAnsi="Times New Roman;Times New Roman"/>
          <w:kern w:val="0"/>
          <w:sz w:val="26"/>
          <w:szCs w:val="26"/>
        </w:rPr>
        <w:t xml:space="preserve"> признать виновным в совершении преступления, предусмотренног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.3 ст. 30, ч.1 ст.291.2 УК РФ</w:t>
      </w:r>
      <w:r>
        <w:rPr>
          <w:rFonts w:eastAsia="Times New Roman;Times New Roman" w:cs="Calibri;Century Gothic" w:ascii="Times New Roman;Times New Roman" w:hAnsi="Times New Roman;Times New Roman"/>
          <w:kern w:val="0"/>
          <w:sz w:val="26"/>
          <w:szCs w:val="26"/>
        </w:rPr>
        <w:t xml:space="preserve"> и назначить ему наказание в виде штрафа в доход государства в размере 10000,00 (десять тысяч) рублей.</w:t>
      </w:r>
    </w:p>
    <w:p>
      <w:pPr>
        <w:pStyle w:val="Normal"/>
        <w:widowControl/>
        <w:suppressAutoHyphens w:val="false"/>
        <w:ind w:right="-2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Меру пресечения в отношен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емёнова Р.В.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</w:rPr>
        <w:t xml:space="preserve">в виде подписки о невыезде и надлежащем поведении – отменить по вступлению приговора в законную силу. </w:t>
        <w:tab/>
      </w:r>
    </w:p>
    <w:p>
      <w:pPr>
        <w:pStyle w:val="TextBodyIndent"/>
        <w:ind w:right="-2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 xml:space="preserve">Вещественные доказательства в виде двух денежных купюр, достоинством 2000,00 рублей, серия НОМЕР, серия НОМЕР, переданные на ответственное хранение в камеру хранения вещественных доказательств Крымского ЛУ МВД России на транспорте (квитанция №НОМЕР от ДАТА года) </w:t>
      </w:r>
      <w:r>
        <w:rPr>
          <w:rFonts w:eastAsia="Times New Roman;Times New Roman" w:cs="Calibri;Century Gothic" w:ascii="Times New Roman;Times New Roman" w:hAnsi="Times New Roman;Times New Roman"/>
          <w:kern w:val="0"/>
          <w:sz w:val="26"/>
          <w:szCs w:val="26"/>
          <w:lang w:val="ru-RU"/>
        </w:rPr>
        <w:t>– конфисковать, обратив в доход государства.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>Вещественное доказательство в виде компакт-диска – хранить в материалах дела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 бюджета, вопрос о размере которых разрешить отдельным постановлением, при наличии соответствующего заявления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Реквизиты для уплаты штрафа: Крымское ЛУ МВД России на транспорте, ИНН 7706808339, КПП 910201001, ОГРН 1147746383290, Юр.адрес: 295006, Республика Крым, г. Симферополь, б-р Ленина, 11, л/с 04751А91400 в УФК по Республике Крым, БИК 043510001, р/с 40101810335100010001 в Отделении по Республике Крым Крым ЦБ РФ, ОКАТО 35701000, КБК 41511690010016000140. </w:t>
      </w:r>
    </w:p>
    <w:p>
      <w:pPr>
        <w:pStyle w:val="TextBodyIndent"/>
        <w:ind w:right="-2" w:firstLine="567"/>
        <w:rPr>
          <w:rFonts w:ascii="Times New Roman;Times New Roman" w:hAnsi="Times New Roman;Times New Roman" w:eastAsia="Times New Roman;Times New Roman" w:cs="Calibri;Century Gothic"/>
          <w:iCs/>
          <w:kern w:val="0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6"/>
          <w:szCs w:val="26"/>
          <w:lang w:val="ru-RU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>Семёнову Р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6"/>
          <w:szCs w:val="26"/>
          <w:lang w:val="ru-RU"/>
        </w:rPr>
        <w:t xml:space="preserve">положения ч.5 ст.46 УК РФ,  согласно которым </w:t>
      </w:r>
      <w:r>
        <w:rPr>
          <w:rFonts w:eastAsia="Calibri;Century Gothic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kern w:val="0"/>
            <w:sz w:val="26"/>
            <w:szCs w:val="26"/>
            <w:lang w:val="ru-RU"/>
          </w:rPr>
          <w:t>Особенной части</w:t>
        </w:r>
      </w:hyperlink>
      <w:r>
        <w:rPr>
          <w:rFonts w:eastAsia="Calibri;Century Gothic" w:cs="Times New Roman;Times New Roman" w:ascii="Times New Roman;Times New Roman" w:hAnsi="Times New Roman;Times New Roman"/>
          <w:kern w:val="0"/>
          <w:sz w:val="26"/>
          <w:szCs w:val="26"/>
          <w:lang w:val="ru-RU"/>
        </w:rPr>
        <w:t xml:space="preserve"> настоящего Кодекса. При этом назначенное наказание не может быть условным.</w:t>
      </w:r>
      <w:r>
        <w:rPr>
          <w:rFonts w:eastAsia="Times New Roman;Times New Roman" w:cs="Calibri;Century Gothic" w:ascii="Times New Roman;Times New Roman" w:hAnsi="Times New Roman;Times New Roman"/>
          <w:iCs/>
          <w:kern w:val="0"/>
          <w:sz w:val="26"/>
          <w:szCs w:val="26"/>
          <w:lang w:val="ru-RU"/>
        </w:rPr>
        <w:tab/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6"/>
          <w:szCs w:val="26"/>
          <w:lang w:val="ru-RU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6"/>
          <w:szCs w:val="26"/>
        </w:rPr>
        <w:t xml:space="preserve"> о назначении защитника, в том числе бесплатном, в </w:t>
      </w:r>
      <w:r>
        <w:rPr>
          <w:rFonts w:eastAsia="Times New Roman;Times New Roman" w:cs="Times New Roman;Times New Roman" w:ascii="Times New Roman;Times New Roman" w:hAnsi="Times New Roman;Times New Roman"/>
          <w:iCs/>
          <w:kern w:val="0"/>
          <w:sz w:val="26"/>
          <w:szCs w:val="26"/>
          <w:lang w:val="ru-RU"/>
        </w:rPr>
        <w:t>случаях установленным уголовно-процессуальным законом РФ, отказаться от защитника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en-US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6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.</w:t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TextBodyIndent"/>
        <w:ind w:right="-2" w:firstLine="567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widowControl/>
        <w:autoSpaceDE w:val="false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7"/>
          <w:szCs w:val="27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7"/>
          <w:szCs w:val="27"/>
          <w:lang w:val="ru-RU"/>
        </w:rPr>
      </w:r>
    </w:p>
    <w:p>
      <w:pPr>
        <w:pStyle w:val="Normal"/>
        <w:suppressAutoHyphens w:val="false"/>
        <w:autoSpaceDE w:val="false"/>
        <w:ind w:left="567" w:right="-2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Lucida Sans Unicode" w:cs="Times New Roman;Times New Roman"/>
      <w:kern w:val="2"/>
      <w:sz w:val="28"/>
      <w:szCs w:val="28"/>
      <w:lang w:val="uk-UA"/>
    </w:rPr>
  </w:style>
  <w:style w:type="character" w:styleId="Style14">
    <w:name w:val="Основной текст Знак"/>
    <w:qFormat/>
    <w:rPr>
      <w:rFonts w:ascii="Arial;Times New Roman" w:hAnsi="Arial;Times New Roman" w:eastAsia="Lucida Sans Unicode" w:cs="Times New Roman;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;Times New Roman" w:hAnsi="Arial;Times New Roman" w:eastAsia="Lucida Sans Unicode" w:cs="Arial;Times New Roman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;Times New Roman" w:hAnsi="Arial;Times New Roman" w:eastAsia="Lucida Sans Unicode" w:cs="Times New Roman;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;Arial" w:hAnsi="Tahoma;Arial" w:eastAsia="Lucida Sans Unicode" w:cs="Tahoma;Arial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;Times New Roman" w:hAnsi="Arial;Times New Roman" w:eastAsia="Lucida Sans Unicode" w:cs="Arial;Times New Roman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;Times New Roman" w:hAnsi="Arial;Times New Roman" w:eastAsia="Lucida Sans Unicode" w:cs="Arial;Times New Roman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;Courier" w:hAnsi="Courier New;Courier" w:eastAsia="Times New Roman;Times New Roman" w:cs="Courier New;Courier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;Times New Roman" w:hAnsi="Arial;Times New Roman" w:eastAsia="Lucida Sans Unicode" w:cs="Arial;Times New Roman"/>
      <w:kern w:val="2"/>
      <w:szCs w:val="24"/>
    </w:rPr>
  </w:style>
  <w:style w:type="character" w:styleId="Style2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;Century Gothic" w:hAnsi="Calibri;Century Gothic" w:cs="Calibri;Century Gothic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;Times New Roman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;Courier" w:hAnsi="Courier New;Courier" w:eastAsia="Lucida Sans Unicode" w:cs="Courier New;Courier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;Times New Roman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</w:rPr>
  </w:style>
  <w:style w:type="paragraph" w:styleId="Style36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Verdana"/>
      <w:kern w:val="0"/>
      <w:sz w:val="24"/>
      <w:lang w:val="en-US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Cs w:val="20"/>
      <w:lang w:val="uk-U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240" w:after="0"/>
    </w:pPr>
    <w:rPr>
      <w:rFonts w:ascii="Sylfaen" w:hAnsi="Sylfaen" w:eastAsia="Sylfaen" w:cs="Sylfae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3" Type="http://schemas.openxmlformats.org/officeDocument/2006/relationships/hyperlink" Target="consultantplus://offline/ref=FB789E5BB34E5D772EEE91CCCA0E26B3B357E3233BDB1196D4803E632D18FD29336C5DA5EBW7u4S" TargetMode="External"/><Relationship Id="rId4" Type="http://schemas.openxmlformats.org/officeDocument/2006/relationships/hyperlink" Target="consultantplus://offline/ref=A7590C9A674202CDAFAF62010DBFD3B91FC414DF7DFBECE979EF5199E34AE9FC31EEA216EC90D6C34E4F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