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1-97-3/2021</w:t>
      </w:r>
    </w:p>
    <w:p>
      <w:pPr>
        <w:pStyle w:val="Normal"/>
        <w:ind w:right="-999" w:hanging="0"/>
        <w:jc w:val="both"/>
        <w:rPr/>
      </w:pPr>
      <w:r>
        <w:rPr/>
        <w:t xml:space="preserve">                                                                                                                  </w:t>
      </w:r>
      <w:r>
        <w:rPr/>
        <w:t>91MS0097-«ИЗЪЯТО»</w:t>
      </w:r>
    </w:p>
    <w:p>
      <w:pPr>
        <w:pStyle w:val="Normal"/>
        <w:jc w:val="both"/>
        <w:rPr/>
      </w:pPr>
      <w:r>
        <w:rPr/>
      </w:r>
    </w:p>
    <w:p>
      <w:pPr>
        <w:pStyle w:val="Normal"/>
        <w:jc w:val="center"/>
        <w:rPr/>
      </w:pPr>
      <w:r>
        <w:rPr/>
        <w:t>П О С Т А Н О В Л Е Н И Е</w:t>
      </w:r>
    </w:p>
    <w:p>
      <w:pPr>
        <w:pStyle w:val="Normal"/>
        <w:jc w:val="center"/>
        <w:rPr/>
      </w:pPr>
      <w:r>
        <w:rPr/>
        <w:t>о прекращении уголовного дела</w:t>
      </w:r>
    </w:p>
    <w:p>
      <w:pPr>
        <w:pStyle w:val="Normal"/>
        <w:jc w:val="both"/>
        <w:rPr/>
      </w:pPr>
      <w:r>
        <w:rPr/>
      </w:r>
    </w:p>
    <w:p>
      <w:pPr>
        <w:pStyle w:val="Normal"/>
        <w:jc w:val="both"/>
        <w:rPr/>
      </w:pPr>
      <w:r>
        <w:rPr/>
        <w:t xml:space="preserve">«ИЗЪЯТО ДАТА»                                        </w:t>
      </w:r>
    </w:p>
    <w:p>
      <w:pPr>
        <w:pStyle w:val="Normal"/>
        <w:jc w:val="both"/>
        <w:rPr/>
      </w:pPr>
      <w:r>
        <w:rPr/>
        <w:t xml:space="preserve">                                          </w:t>
      </w:r>
    </w:p>
    <w:p>
      <w:pPr>
        <w:pStyle w:val="Normal"/>
        <w:jc w:val="both"/>
        <w:rPr/>
      </w:pPr>
      <w:r>
        <w:rPr/>
        <w:t xml:space="preserve">                                                                                                                                   </w:t>
      </w:r>
      <w:r>
        <w:rPr/>
        <w:t>адрес</w:t>
      </w:r>
    </w:p>
    <w:p>
      <w:pPr>
        <w:pStyle w:val="Normal"/>
        <w:jc w:val="both"/>
        <w:rPr/>
      </w:pPr>
      <w:r>
        <w:rPr/>
        <w:t xml:space="preserve">        </w:t>
      </w:r>
      <w:r>
        <w:rPr/>
        <w:t>Мировой судья судебного участка № 97 Ялтинского судебного района (городской адрес) «ИЗЪЯТО ФИО», при секретаре «ИЗЪЯТО ФИО», с участием:</w:t>
      </w:r>
    </w:p>
    <w:p>
      <w:pPr>
        <w:pStyle w:val="Normal"/>
        <w:jc w:val="both"/>
        <w:rPr/>
      </w:pPr>
      <w:r>
        <w:rPr/>
        <w:t>государственного обвинителя–помощника прокурора адрес «ИЗЪЯТО ФИО»,</w:t>
      </w:r>
    </w:p>
    <w:p>
      <w:pPr>
        <w:pStyle w:val="Normal"/>
        <w:jc w:val="both"/>
        <w:rPr/>
      </w:pPr>
      <w:r>
        <w:rPr/>
        <w:t>защитника подсудимой – «ИЗЪЯТО ФИО», действующего на основании ордера № «ИЗЪЯТО ДАТА»,</w:t>
      </w:r>
    </w:p>
    <w:p>
      <w:pPr>
        <w:pStyle w:val="Normal"/>
        <w:jc w:val="both"/>
        <w:rPr/>
      </w:pPr>
      <w:r>
        <w:rPr/>
        <w:t>подсудимой – «ИЗЪЯТО ФИО»,</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ИЗЪЯТО ФИО», «ПЕРСОНАЛЬНЫЕ ДАННЫЕ» гражданки Российской Федерации, имеющей высшее образование, не замужней, имеющей на иждивении двоих малолетних детей, работающей в должности «ИЗЪЯТО ДОЛЖНОСТЬ АДРЕС» зарегистрированной и проживающей по адресу: «ИЗЪЯТО АДРЕС», ранее не судимой, </w:t>
      </w:r>
    </w:p>
    <w:p>
      <w:pPr>
        <w:pStyle w:val="Normal"/>
        <w:jc w:val="both"/>
        <w:rPr/>
      </w:pPr>
      <w:r>
        <w:rPr/>
        <w:t>в совершении преступления, предусмотренного ст. 322.3, 322.3, 322.3, 322.3, 322.3, 322.3, 322.3, 322.3, 322.3 Уголовного кодекса Российской Федерации,</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в производстве мирового судьи находится уголовное дело по обвинению «ИЗЪЯТО ФИО», в совершении преступления, предусмотренного ст. 322.3, 322.3, 322.3, 322.3, 322.3, 322.3, 322.3, 322.3, 322.3 Уголовного кодекса Российской Федерации.</w:t>
      </w:r>
    </w:p>
    <w:p>
      <w:pPr>
        <w:pStyle w:val="Normal"/>
        <w:jc w:val="both"/>
        <w:rPr/>
      </w:pPr>
      <w:r>
        <w:rPr/>
        <w:t>«ИЗЪЯТО ФИО», обвиняется в том, являясь гражданкой Российской Федерации, имея в собственности квартиру, расположенную по адресу: «ИЗЪЯТО АДРЕС», в обеденное время, более точное время в ходе дознания установить не представилось возможным, имея умысел на фиктивную постановку на учет иностранного гражданина, а именно гражданки Украины «ИЗЪЯТО ФИО», по месту пребывания в Российской Федерации, действуя в нарушение п. 23 Постановления Правительства Российской Федерации № 9 от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уведомлением о прибытии указанного иностранного гражданина в место пребывание по адресу: адрес, тем самым поставив на учет гражданку «ИЗЪЯТО ФИО», «ИЗЪЯТО ПЕРСОНАЛЬНЫЕ ДАННЫЕ» по месту пребывания, которая не имела намерения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ого гражданина по месту своего жительства дала согласие за «ИЗЪЯТО СУММ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заявлением о регистрации по месту жительства по адресу: «ИЗЪЯТО АДРЕС», и подписала заявления, составленные «ИЗЪЯТО ФИО», представив при этом документы, подтверждающие право собственности на жилое помещение, и подписала составленные «ИЗЪЯТО ФИО»,  в ОВМ УИВД России по «ИЗЪЯТО АДРЕС», заявление о регистрации по месте жительства последней, которая не имела намерения проживать по вышеуказанному адресу. В результате преступных действий «ИЗЪЯТО ФИО», на основании ее заявления и представленных документов, дата была произведена регистрация гражданки Украины «ИЗЪЯТО ФИО», по месту жительства по «ИЗЪЯТО АДРЕС».</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ых граждан, а именно гражданина Узбекистана «ИЗЪЯТО ФИО»,  и гражданина Азербайджана «ИЗЪЯТО ФИО», за «ИЗЪЯТО СУММА», по месту пребывания в Российской Федерации, действуя в нарушение п. 23 Постановления Правительства Российской Федерации № 9 от «ИЗЪЯТО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ДАТА», расположенный по «ИЗЪЯТО АДРЕС», с уведомлением о прибытии указанного иностранного гражданина в место пребывания по «ИЗЪЯТО АДРЕС», тем самым поставив на учет гражданина Узбекистана «ИЗЪЯТО ФИО»,  паспортные данные, гражданина Азербайджана «ИЗЪЯТО ФИО», паспортные данные, по месту пребывания, которые не имели намерений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ых граждан, а именно граждан Таджикистана «ИЗЪЯТО ФИО», за «ИЗЪЯТО СУММА», по месту пребывания в Российской Федерации, действуя в нарушение п. 23 Постановления Правительства Российской Федерации № 9 от «ИЗЪЯТО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ИЗЪЯТО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ДАТА», расположенный по «ИЗЪЯТО АДРЕС», с уведомлением о прибытии указанных иностранных граждан в место пребывание по «ИЗЪЯТО ФИО», тем самым поставив на учет граждан «ИЗЪЯТО ФИО», паспортные данные, «ИЗЪЯТО ФИО», паспортные данные, «ИЗЪЯТО ФИО»,, паспортные данные, по месту пребывания, которые не имели намерений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ых граждан, а именно граждан Таджикистана «ИЗЪЯТО ФИО», и гражданку Украины «ИЗЪЯТО ФИО», за «ИЗЪЯТО СУММА», по месту пребывания в Российской Федерации, действуя в нарушение п. 23 Постановления Правительства Российской Федерации № 9 от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уведомлением о прибытии указанных иностранных граждан в место пребывание по «ИЗЪЯТО АДРЕС», тем самым поставив на учет гражданина Таджикистана «ИЗЪЯТО ФИО» «ИЗЪЯТО ФИО»,  паспортные данные, гражданку Украины «ИЗЪЯТО ФИО», паспортные данные, по месту пребывания, которые не имели намерений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ых граждан, а именно граждан Украины «ИЗЪЯТО ФИО», «ИЗЪЯТО ФИО», «ИЗЪЯТО ФИО», «ИЗЪЯТО ФИО» за «ИЗЪЯТО СУММА» по месту пребывания в Российской Федерации, действуя в нарушение п. 23 Постановления Правительства Российской Федерации № 9 от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уведомлением о прибытии указанных иностранных граждан в место пребывание по «ИЗЪЯТО АДРЕС» тем самым поставив на учет граждан Украины: «ИЗЪЯТО ФИО» паспортные данные, «ИЗЪЯТО ФИО», паспортные данные, «ИЗЪЯТО ФИО», паспортные данные, «ИЗЪЯТО ФИО», паспортные данные, по месту пребывания, которые не имели намерений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ого гражданина по месту своего жительства дала согласие за «ИЗЪЯТО СУММ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заявлением о регистрации по месту жительства по «ИЗЪЯТО АДРЕС» гражданку Украины «ИЗЪЯТО ФИО», представив при этом документы, подтверждающие право собственности на жилое помещение, и подписала составленные «ИЗЪЯТО ФИО» в ОВМ УИВД России по «ИЗЪЯТО АДРЕС» заявление о регистрации по месту жительства последней, которая не имела намерения проживать по вышеуказанному адресу. В результате преступных действий «ИЗЪЯТО ФИО», на основании ее заявления и представленных документов, дата была произведена регистрация гражданки Украины «ИЗЪЯТО ФИО» по месту жительства по адресу: адрес на период «ИЗЪЯТО ДАТА».</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ого гражданина, а именно гражданина Таджикистана «ИЗЪЯТО ФИО» по месту пребывания в Российской Федерации, действуя в нарушение п. 23 Постановления Правительства Российской Федерации № 9 от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уведомлением о прибытии указанных иностранных граждан в место пребывание по адресу «ИЗЪЯТО АДРЕС», тем самым поставив на учет гражданина Таджикистана «ИЗЪЯТО ФИО» паспортные данные, по месту пребывания, который не имел намерений пребывать и проживать по указанному адресу.</w:t>
      </w:r>
    </w:p>
    <w:p>
      <w:pPr>
        <w:pStyle w:val="Normal"/>
        <w:jc w:val="both"/>
        <w:rPr/>
      </w:pPr>
      <w:r>
        <w:rPr/>
        <w:t xml:space="preserve">            </w:t>
      </w:r>
      <w:r>
        <w:rPr/>
        <w:t>Продолжая реализовывать свой преступный умысел, «ИЗЪЯТО ДАТА» в обеденное время, более точное время в ходе дознания установить не представилось возможным, имея умысел на фиктивную постановку на учет иностранных гражданин, а именно гражданин «ИЗЪЯТО ФИО» за «ИЗЪЯТО СУММА» по месту пребывания в Российской Федерации, действуя в нарушение п. 23 Постановления Правительства Российской Федерации № 9 от «ИЗЪЯТО ДАТ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е требований ч. 1 ст. 21, пп. «а» п. 2 чт. 1 ст. 22 Федерального закона № 109 от дат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не имея намерений предоставлять жилое помещение для временного пребывания и проживания, обратилась в ОВМ УМВД России по «ИЗЪЯТО АДРЕС», расположенный по «ИЗЪЯТО АДРЕС» с уведомлением о прибытии указанных иностранных граждан в место пребывание по адресу: «ИЗЪЯТО АДРЕС» тем самым поставив на учет гражданина Таджикистана «ИЗЪЯТО ФИО» паспортные данные, «ИЗЪЯТО ФИО», паспортные данные, по месту пребывания, которые не имели намерений пребывать и проживать по указанному адресу.</w:t>
      </w:r>
    </w:p>
    <w:p>
      <w:pPr>
        <w:pStyle w:val="Normal"/>
        <w:jc w:val="both"/>
        <w:rPr/>
      </w:pPr>
      <w:r>
        <w:rPr/>
        <w:t xml:space="preserve">             </w:t>
      </w:r>
      <w:r>
        <w:rPr/>
        <w:t>Действия «ИЗЪЯТО ФИО» квалифицированы по ст. 322.3, 322.3, 322.3, 322.3, 322.3, 322.3, 322.3, 322.3, 322.3 УК РФ, как фиктивная постановка на учет иностранных граждан по месту пребывания в жилом помещении в Российской Федерации.</w:t>
      </w:r>
    </w:p>
    <w:p>
      <w:pPr>
        <w:pStyle w:val="Normal"/>
        <w:jc w:val="both"/>
        <w:rPr/>
      </w:pPr>
      <w:r>
        <w:rPr/>
        <w:t xml:space="preserve">            </w:t>
      </w:r>
      <w:r>
        <w:rPr/>
        <w:t xml:space="preserve">В судебном заседании защитник подсудимой «ИЗЪЯТО ФИО» заявил ходатайство об освобождении подсудимой «ИЗЪЯТО ФИО» от уголовной ответственности и применения к ней меры уголовно-правового характера в виде судебного штрафа. В обоснование ходатайства указал, что подсудимая ранее не судима, зарегистрирована и постоянно проживает в адрес с двумя малолетними детьми, которых воспитывает одна, имеет постоянное место работы, обвиняется в совершении преступления небольшой тяжести, вину в его совершении признает в полном объеме, в содеянном раскаялась и загладила причиненный преступлением вред, путем оказания благотворительной помощи наименование организации, в связи с чем, к ней могут быть применены положения ст. 76.2 Уголовного кодекса Российской Федерации. </w:t>
      </w:r>
    </w:p>
    <w:p>
      <w:pPr>
        <w:pStyle w:val="Normal"/>
        <w:jc w:val="both"/>
        <w:rPr/>
      </w:pPr>
      <w:r>
        <w:rPr/>
        <w:t xml:space="preserve">       </w:t>
      </w:r>
      <w:r>
        <w:rPr/>
        <w:t>Подсудимая «ИЗЪЯТО ФИО» поддержала ходатайство защитника.</w:t>
      </w:r>
    </w:p>
    <w:p>
      <w:pPr>
        <w:pStyle w:val="Normal"/>
        <w:jc w:val="both"/>
        <w:rPr/>
      </w:pPr>
      <w:r>
        <w:rPr/>
        <w:t xml:space="preserve">       </w:t>
      </w:r>
      <w:r>
        <w:rPr/>
        <w:t>Государственный обвинитель – помощник прокурора «ИЗЪЯТО ФИО», выслушав позицию обвиняемой и ее защитника, не возражал против освобождения подсудимой от уголовной ответственности и назначения ей меры уголовно-правового характера в виде судебного штрафа. Просил назначить судебный штраф в размере «ИЗЪЯТО СУММА» по каждому эпизоду.</w:t>
      </w:r>
    </w:p>
    <w:p>
      <w:pPr>
        <w:pStyle w:val="Normal"/>
        <w:jc w:val="both"/>
        <w:rPr/>
      </w:pPr>
      <w:r>
        <w:rPr/>
        <w:t xml:space="preserve">         </w:t>
      </w:r>
      <w:r>
        <w:rPr/>
        <w:t xml:space="preserve">Выслушав мнение участников процесса, исследовав материалы уголовного дела в их совокупности, суд приходит к следующим выводам. </w:t>
      </w:r>
    </w:p>
    <w:p>
      <w:pPr>
        <w:pStyle w:val="Normal"/>
        <w:jc w:val="both"/>
        <w:rPr/>
      </w:pPr>
      <w:r>
        <w:rPr/>
        <w:t xml:space="preserve">         </w:t>
      </w:r>
      <w:r>
        <w:rPr/>
        <w:t>В соответствии с п. 4 «ИЗЪЯТО АДРЕС». 254 «ИЗЪЯТО АДРЕС» Российской Федерации суд прекращает уголовное дело в судебном заседании в случаях, предусмотренных статьей 25.1 настоящего Кодекса с учетом требований, установленных статьей 446.3 настоящего Кодекса.</w:t>
      </w:r>
    </w:p>
    <w:p>
      <w:pPr>
        <w:pStyle w:val="Normal"/>
        <w:jc w:val="both"/>
        <w:rPr/>
      </w:pPr>
      <w:r>
        <w:rPr/>
        <w:t xml:space="preserve">        </w:t>
      </w:r>
      <w:r>
        <w:rPr/>
        <w:t>Согласно п. 3.1 ч. 1 «ИЗЪЯТО АДРЕС» 29 «ИЗЪЯТО АДРЕС» Российской Федерации только суд правомочен прекратить по основаниям, предусмотренным статьей 25.1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главы 51.1 настоящего Кодекса.</w:t>
      </w:r>
    </w:p>
    <w:p>
      <w:pPr>
        <w:pStyle w:val="Normal"/>
        <w:jc w:val="both"/>
        <w:rPr/>
      </w:pPr>
      <w:r>
        <w:rPr/>
        <w:t xml:space="preserve">        </w:t>
      </w:r>
      <w:r>
        <w:rPr/>
        <w:t>В соответствии с положениями части 1 статьи 25.1 Уголовно-процессуального кодекса Российской Федерации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Уголовны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t xml:space="preserve">          </w:t>
      </w:r>
      <w:r>
        <w:rPr/>
        <w:t>В силу статьи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 xml:space="preserve">           </w:t>
      </w:r>
      <w:r>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часть 2 статьи 25.1 Уголовно-процессуального кодекса Российской Федерации).</w:t>
      </w:r>
    </w:p>
    <w:p>
      <w:pPr>
        <w:pStyle w:val="Normal"/>
        <w:jc w:val="both"/>
        <w:rPr/>
      </w:pPr>
      <w:r>
        <w:rPr/>
        <w:t xml:space="preserve">          </w:t>
      </w:r>
      <w:r>
        <w:rPr/>
        <w:t>Согласно положениям статьи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jc w:val="both"/>
        <w:rPr/>
      </w:pPr>
      <w:r>
        <w:rPr/>
        <w:t xml:space="preserve">           </w:t>
      </w:r>
      <w:r>
        <w:rPr/>
        <w:t>Согласно разъяснениям, содержащихся в п. 2.1 Постановления Пленума Верховного Суда РФ от дата № 19 "О применении судами законодательства, регламентирующего основания и порядок освобождения от уголовной ответственности" под заглаживанием вреда (часть 1 статьи 75, статья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возмещения ущерба и заглаживания вреда должны носить законный характер и не ущемлять права третьих лиц.</w:t>
      </w:r>
    </w:p>
    <w:p>
      <w:pPr>
        <w:pStyle w:val="Normal"/>
        <w:jc w:val="both"/>
        <w:rPr/>
      </w:pPr>
      <w:r>
        <w:rPr/>
        <w:t xml:space="preserve">            </w:t>
      </w:r>
      <w:r>
        <w:rPr/>
        <w:t>Как видно из материалов уголовного дела, все необходимые и предусмотренные законом условия прекращения уголовного дела в соответствии со ст. 76.2 УК РФ выполнены: «ИЗЪЯТО ФИО» впервые привлекается к уголовной ответственности за совершение преступления небольшой тяжести (л.д. 86,87), по месту жительства характеризуется положительно (л.д. 85), на учете у врачей психиатра и психиатра-нарколога не состоит (л.д. 84), имеет на иждивении двоих малолетних детей (л.д. 82, 83).</w:t>
      </w:r>
    </w:p>
    <w:p>
      <w:pPr>
        <w:pStyle w:val="Normal"/>
        <w:jc w:val="both"/>
        <w:rPr/>
      </w:pPr>
      <w:r>
        <w:rPr/>
        <w:t xml:space="preserve">            </w:t>
      </w:r>
      <w:r>
        <w:rPr/>
        <w:t>Вред, причиненный преступлением, «ИЗЪЯТО ФИО» заглажен в полном объеме, а именно на счет наименование организации в качестве пожертвования внесена денежная сумма в размере «ИЗЪЯТО СУММА».</w:t>
      </w:r>
    </w:p>
    <w:p>
      <w:pPr>
        <w:pStyle w:val="Normal"/>
        <w:jc w:val="both"/>
        <w:rPr/>
      </w:pPr>
      <w:r>
        <w:rPr/>
        <w:t xml:space="preserve">           </w:t>
      </w:r>
      <w:r>
        <w:rPr/>
        <w:t>Данные обстоятельства суд расценивает как заглаживание вреда, причиненного преступлением, способ заглаживания вреда носит законный характер, не ущемляет права третьих лиц.</w:t>
      </w:r>
    </w:p>
    <w:p>
      <w:pPr>
        <w:pStyle w:val="Normal"/>
        <w:jc w:val="both"/>
        <w:rPr/>
      </w:pPr>
      <w:r>
        <w:rPr/>
        <w:t xml:space="preserve">           </w:t>
      </w:r>
      <w:r>
        <w:rPr/>
        <w:t>Таким образом, поскольку по данному делу установлена совокупность оснований для освобождения «ИЗЪЯТО ФИО» от уголовной ответственности, и подсудимая не возражает против прекращения уголовного дела по данному основанию, суд освобождает ее от уголовного преследования и прекращает производство по делу с назначением в отношении нее меры уголовно-правового характера в виде судебного штрафа.</w:t>
      </w:r>
    </w:p>
    <w:p>
      <w:pPr>
        <w:pStyle w:val="Normal"/>
        <w:jc w:val="both"/>
        <w:rPr/>
      </w:pPr>
      <w:r>
        <w:rPr/>
        <w:t xml:space="preserve">            </w:t>
      </w:r>
      <w:r>
        <w:rPr/>
        <w:t>При определении размера судебного штрафа, суд руководствуется положениями ст. 104.5 Уголовного кодекса Российской Федерации, согласно которой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ИЗЪЯТО СУММА».</w:t>
      </w:r>
    </w:p>
    <w:p>
      <w:pPr>
        <w:pStyle w:val="Normal"/>
        <w:jc w:val="both"/>
        <w:rPr/>
      </w:pPr>
      <w:r>
        <w:rPr/>
        <w:t xml:space="preserve">          </w:t>
      </w:r>
      <w:r>
        <w:rPr/>
        <w:t>«ИЗЪЯТО ФИО» является «ИЗЪЯТО ДОЛЖНОСТЬ» с «ИЗЪЯТО ДАТА» имеет постоянный официальный доход ежемесячно.</w:t>
      </w:r>
    </w:p>
    <w:p>
      <w:pPr>
        <w:pStyle w:val="Normal"/>
        <w:jc w:val="both"/>
        <w:rPr/>
      </w:pPr>
      <w:r>
        <w:rPr/>
        <w:t xml:space="preserve">           </w:t>
      </w:r>
      <w:r>
        <w:rPr/>
        <w:t>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 суд считает возможным определить размер судебного штрафа в размере сумма прописью, определив срок его уплаты не позднее шестидесяти дней со дня вступления настоящего постановления в законную силу.</w:t>
      </w:r>
    </w:p>
    <w:p>
      <w:pPr>
        <w:pStyle w:val="Normal"/>
        <w:jc w:val="both"/>
        <w:rPr/>
      </w:pPr>
      <w:r>
        <w:rPr/>
        <w:t xml:space="preserve">          </w:t>
      </w:r>
      <w:r>
        <w:rPr/>
        <w:t>Мера пресечения в отношении «ИЗЪЯТО ФИО» не избиралась.</w:t>
      </w:r>
    </w:p>
    <w:p>
      <w:pPr>
        <w:pStyle w:val="Normal"/>
        <w:jc w:val="both"/>
        <w:rPr/>
      </w:pPr>
      <w:r>
        <w:rPr/>
        <w:t xml:space="preserve">          </w:t>
      </w:r>
      <w:r>
        <w:rPr/>
        <w:t xml:space="preserve">Гражданский иск по уголовному делу не заявлен. </w:t>
      </w:r>
    </w:p>
    <w:p>
      <w:pPr>
        <w:pStyle w:val="Normal"/>
        <w:jc w:val="both"/>
        <w:rPr/>
      </w:pPr>
      <w:r>
        <w:rPr/>
        <w:t xml:space="preserve">          </w:t>
      </w:r>
      <w:r>
        <w:rPr/>
        <w:t xml:space="preserve">Вопрос о вещественных доказательствах по делу суд разрешает в соответствии со ст.ст. 81, 82 УПК РФ. </w:t>
      </w:r>
    </w:p>
    <w:p>
      <w:pPr>
        <w:pStyle w:val="Normal"/>
        <w:jc w:val="both"/>
        <w:rPr/>
      </w:pPr>
      <w:r>
        <w:rPr/>
        <w:t xml:space="preserve">          </w:t>
      </w:r>
      <w:r>
        <w:rPr/>
        <w:t>Процессуальных издержек по делу не имеется.</w:t>
      </w:r>
    </w:p>
    <w:p>
      <w:pPr>
        <w:pStyle w:val="Normal"/>
        <w:jc w:val="both"/>
        <w:rPr/>
      </w:pPr>
      <w:r>
        <w:rPr/>
        <w:t xml:space="preserve">          </w:t>
      </w:r>
      <w:r>
        <w:rPr/>
        <w:t>На основании изложенного и руководствуясь ст. ст. 25.1, 256, 446.3 Уголовно-процессуального кодекса Российской Федерации, суд</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           </w:t>
      </w:r>
      <w:r>
        <w:rPr/>
        <w:t>ходатайство защитника «ИЗЪЯТО ФИО» – удовлетворить.</w:t>
      </w:r>
    </w:p>
    <w:p>
      <w:pPr>
        <w:pStyle w:val="Normal"/>
        <w:jc w:val="both"/>
        <w:rPr/>
      </w:pPr>
      <w:r>
        <w:rPr/>
        <w:t xml:space="preserve">           </w:t>
      </w:r>
      <w:r>
        <w:rPr/>
        <w:t>Прекратить уголовное дело в отношении «ИЗЪЯТО ФИО», обвиняемой в совершении преступления, предусмотренного ст. 322.3, 322.3, 322.3, 322.3, 322.3, 322.3, 322.3, 322.3, 322.3 Уголовного кодекса Российской Федерации, на основании ст. 25.1 Уголовно-процессуального кодекса Российской Федерации, освободив ее от уголовной ответственности в соответствии со статьей 76.2 Уголовного кодекса Российской Федерации с назначением меры уголовно-правового характера в виде судебного штрафа в размере «ИЗЪЯТО СУММА».</w:t>
      </w:r>
    </w:p>
    <w:p>
      <w:pPr>
        <w:pStyle w:val="Normal"/>
        <w:jc w:val="both"/>
        <w:rPr/>
      </w:pPr>
      <w:r>
        <w:rPr/>
        <w:t xml:space="preserve">            </w:t>
      </w:r>
      <w:r>
        <w:rPr/>
        <w:t xml:space="preserve">Вещественные доказательства: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уведомление о прибытии иностранного гражданина в место пребывания № «ИЗЪЯТО НОМЕР» от «ИЗЪЯТО ДАТА» о постановке на учет «ИЗЪЯТО ФИО» по месту пребывания - хранить в материалах уголовного дела. </w:t>
      </w:r>
    </w:p>
    <w:p>
      <w:pPr>
        <w:pStyle w:val="Normal"/>
        <w:jc w:val="both"/>
        <w:rPr/>
      </w:pPr>
      <w:r>
        <w:rPr/>
        <w:t xml:space="preserve">         </w:t>
      </w:r>
      <w:r>
        <w:rPr/>
        <w:t>Установить «ИЗЪЯТО ФИО» срок уплаты судебного штрафа не позднее шестидесяти дней со дня вступления настоящего постановления  в законную силу.</w:t>
      </w:r>
    </w:p>
    <w:p>
      <w:pPr>
        <w:pStyle w:val="Normal"/>
        <w:jc w:val="both"/>
        <w:rPr/>
      </w:pPr>
      <w:r>
        <w:rPr/>
        <w:t>Разъяснить «ИЗЪЯТО ФИО», что сведения об уплате судебного штрафа должны быть представлены судебному приставу-исполнителю в течение 10 дней после истечения срока, установленного для уплаты судебного штрафа.</w:t>
      </w:r>
    </w:p>
    <w:p>
      <w:pPr>
        <w:pStyle w:val="Normal"/>
        <w:jc w:val="both"/>
        <w:rPr/>
      </w:pPr>
      <w:r>
        <w:rPr/>
        <w:t xml:space="preserve">           </w:t>
      </w:r>
      <w:r>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Normal"/>
        <w:jc w:val="both"/>
        <w:rPr/>
      </w:pPr>
      <w:r>
        <w:rPr/>
        <w:t xml:space="preserve">           </w:t>
      </w:r>
      <w:r>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jc w:val="both"/>
        <w:rPr/>
      </w:pPr>
      <w:r>
        <w:rPr/>
        <w:t xml:space="preserve">Судебный штраф подлежит уплате на следующие реквизиты: </w:t>
      </w:r>
    </w:p>
    <w:p>
      <w:pPr>
        <w:pStyle w:val="Normal"/>
        <w:jc w:val="both"/>
        <w:rPr/>
      </w:pPr>
      <w:r>
        <w:rPr/>
        <w:t>Наименование получателя: УФК по адрес (ОМВД России по адрес, л/с 04751А92480)</w:t>
      </w:r>
    </w:p>
    <w:p>
      <w:pPr>
        <w:pStyle w:val="Normal"/>
        <w:jc w:val="both"/>
        <w:rPr/>
      </w:pPr>
      <w:r>
        <w:rPr/>
        <w:t>р/с 40101810335100010001</w:t>
      </w:r>
    </w:p>
    <w:p>
      <w:pPr>
        <w:pStyle w:val="Normal"/>
        <w:jc w:val="both"/>
        <w:rPr/>
      </w:pPr>
      <w:r>
        <w:rPr/>
        <w:t>БИК телефон</w:t>
      </w:r>
    </w:p>
    <w:p>
      <w:pPr>
        <w:pStyle w:val="Normal"/>
        <w:jc w:val="both"/>
        <w:rPr/>
      </w:pPr>
      <w:r>
        <w:rPr/>
        <w:t>ИНН телефон</w:t>
      </w:r>
    </w:p>
    <w:p>
      <w:pPr>
        <w:pStyle w:val="Normal"/>
        <w:jc w:val="both"/>
        <w:rPr/>
      </w:pPr>
      <w:r>
        <w:rPr/>
        <w:t>КПП телефон</w:t>
      </w:r>
    </w:p>
    <w:p>
      <w:pPr>
        <w:pStyle w:val="Normal"/>
        <w:jc w:val="both"/>
        <w:rPr/>
      </w:pPr>
      <w:r>
        <w:rPr/>
        <w:t>ОКТМО телефон</w:t>
      </w:r>
    </w:p>
    <w:p>
      <w:pPr>
        <w:pStyle w:val="Normal"/>
        <w:jc w:val="both"/>
        <w:rPr/>
      </w:pPr>
      <w:r>
        <w:rPr/>
        <w:t>КБК 18811621010016000140</w:t>
      </w:r>
    </w:p>
    <w:p>
      <w:pPr>
        <w:pStyle w:val="Normal"/>
        <w:jc w:val="both"/>
        <w:rPr/>
      </w:pPr>
      <w:r>
        <w:rPr/>
        <w:t>Штраф по постановлению № 1-97-3/2021 от дата).</w:t>
      </w:r>
    </w:p>
    <w:p>
      <w:pPr>
        <w:pStyle w:val="Normal"/>
        <w:jc w:val="both"/>
        <w:rPr/>
      </w:pPr>
      <w:r>
        <w:rPr/>
      </w:r>
    </w:p>
    <w:p>
      <w:pPr>
        <w:pStyle w:val="Normal"/>
        <w:jc w:val="both"/>
        <w:rPr/>
      </w:pPr>
      <w:r>
        <w:rPr/>
        <w:t xml:space="preserve">           </w:t>
      </w:r>
      <w:r>
        <w:rPr/>
        <w:t xml:space="preserve">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суток со дня его вынесения. </w:t>
      </w:r>
    </w:p>
    <w:p>
      <w:pPr>
        <w:pStyle w:val="Normal"/>
        <w:jc w:val="both"/>
        <w:rPr/>
      </w:pPr>
      <w:r>
        <w:rPr/>
      </w:r>
    </w:p>
    <w:p>
      <w:pPr>
        <w:pStyle w:val="Normal"/>
        <w:jc w:val="both"/>
        <w:rPr/>
      </w:pPr>
      <w:r>
        <w:rPr/>
        <w:t xml:space="preserve">          </w:t>
      </w:r>
      <w:r>
        <w:rPr/>
        <w:t xml:space="preserve">Мировой судья     </w:t>
        <w:tab/>
        <w:tab/>
        <w:t xml:space="preserve">           </w:t>
        <w:tab/>
        <w:tab/>
        <w:tab/>
        <w:t xml:space="preserve">               «ИЗЪЯТО ФИО»</w:t>
      </w:r>
    </w:p>
    <w:p>
      <w:pPr>
        <w:pStyle w:val="Normal"/>
        <w:jc w:val="both"/>
        <w:rPr/>
      </w:pPr>
      <w:r>
        <w:rPr/>
      </w:r>
    </w:p>
    <w:p>
      <w:pPr>
        <w:pStyle w:val="Normal"/>
        <w:jc w:val="both"/>
        <w:rPr/>
      </w:pPr>
      <w:r>
        <w:rPr/>
        <w:t>10</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