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858" w:hanging="0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Дело № 1-97-5/2021</w:t>
      </w:r>
    </w:p>
    <w:p>
      <w:pPr>
        <w:pStyle w:val="Normal"/>
        <w:ind w:right="-1283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91MS0097-«ИЗЪЯТО НОМЕР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t>ПРИГОВОР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ind w:right="-1283" w:hanging="0"/>
        <w:rPr/>
      </w:pPr>
      <w:r>
        <w:rPr/>
        <w:t>«ИЗЪЯТО ДАТА»                           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 судебного участка № 97 Ялтинского судебного района (городской адрес) адрес «ИЗЪЯТО ФИО»</w:t>
      </w:r>
    </w:p>
    <w:p>
      <w:pPr>
        <w:pStyle w:val="Normal"/>
        <w:ind w:right="-999" w:hanging="0"/>
        <w:jc w:val="both"/>
        <w:rPr/>
      </w:pPr>
      <w:r>
        <w:rPr/>
        <w:t>при секретаре «ИЗЪЯТО ФИО»,</w:t>
      </w:r>
    </w:p>
    <w:p>
      <w:pPr>
        <w:pStyle w:val="Normal"/>
        <w:ind w:right="-999" w:hanging="0"/>
        <w:jc w:val="both"/>
        <w:rPr/>
      </w:pPr>
      <w:r>
        <w:rPr/>
        <w:t>с участием государственного обвинителя – помощника прокурора «ИЗЪЯТО ФИО»</w:t>
      </w:r>
    </w:p>
    <w:p>
      <w:pPr>
        <w:pStyle w:val="Normal"/>
        <w:ind w:right="-999" w:hanging="0"/>
        <w:jc w:val="both"/>
        <w:rPr/>
      </w:pPr>
      <w:r>
        <w:rPr/>
        <w:t>защитника подсудимого – адвоката «ИЗЪЯТО ФИО»,</w:t>
      </w:r>
    </w:p>
    <w:p>
      <w:pPr>
        <w:pStyle w:val="Normal"/>
        <w:ind w:right="-999" w:hanging="0"/>
        <w:jc w:val="both"/>
        <w:rPr/>
      </w:pPr>
      <w:r>
        <w:rPr/>
        <w:t>подсудимого – «ИЗЪЯТО ФИО»,</w:t>
      </w:r>
    </w:p>
    <w:p>
      <w:pPr>
        <w:pStyle w:val="Normal"/>
        <w:ind w:right="-999" w:hanging="0"/>
        <w:jc w:val="both"/>
        <w:rPr/>
      </w:pPr>
      <w:r>
        <w:rPr/>
        <w:t>рассмотрев в открытом судебном заседании материалы уголовного дела в отношении:</w:t>
      </w:r>
    </w:p>
    <w:p>
      <w:pPr>
        <w:pStyle w:val="Normal"/>
        <w:ind w:right="-999" w:hanging="0"/>
        <w:jc w:val="both"/>
        <w:rPr/>
      </w:pPr>
      <w:r>
        <w:rPr/>
        <w:t>«ИЗЪЯТО ФИО», «ПЕРСОНАЛЬНЫЕ ДАННЫЕ»  имеющего неполное среднее образование, не женатого, официально не трудоустроенного, зарегистрированного по адресу: «ИЗЪЯТО АДРЕС» проживающего по «ИЗЪЯТО АДРЕС», ранее судимого: «ИЗЪЯТО ДАТА» приговором Ялтинского городского суда «ИЗЪЯТО АДРЕС» по ст. 264.1 УК РФ к 120 часам обязательных работ с лишением права заниматься деятельностью, связанной с управлением транспортными средствами сроком на дата (дата снят с учета по отбытию срока наказания в виде обязательных работ; не отбытый срок дополнительного наказания в виде лишения права заниматься деятельностью, связанной с управлением транспортными средствами – 5 месяцев 2 дня, «ИЗЪЯТО ДАТА» отбытия – «ИЗЪЯТО ДАТА»),</w:t>
      </w:r>
    </w:p>
    <w:p>
      <w:pPr>
        <w:pStyle w:val="Normal"/>
        <w:ind w:right="-999" w:hanging="0"/>
        <w:jc w:val="both"/>
        <w:rPr/>
      </w:pPr>
      <w:r>
        <w:rPr/>
        <w:t>в совершении преступления, предусмотренного ч. 1 ст. 139 УК РФ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                                                              </w:t>
      </w:r>
      <w:r>
        <w:rPr/>
        <w:t>У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>«ИЗЪЯТО ФИО» совершил незаконное проникновение в жилище, совершенное против воли проживающего в нем лица, при следующих обстоятельствах.</w:t>
      </w:r>
    </w:p>
    <w:p>
      <w:pPr>
        <w:pStyle w:val="Normal"/>
        <w:ind w:right="-999" w:hanging="0"/>
        <w:jc w:val="both"/>
        <w:rPr/>
      </w:pPr>
      <w:r>
        <w:rPr/>
        <w:t>«ИЗЪЯТО ДАТА» в период времени с время до время, более точное время следствием не установлено, «ИЗЪЯТО ФИО», имея намерение встретить «ИЗЪЯТО ФИО», находился на участке местности, прилегающем к квартире № 15 жилого дома № 26 по «ИЗЪЯТО АДРЕС» где проживает мать «ИЗЪЯТО ФИО»  - «ИЗЪЯТО ФИО»</w:t>
      </w:r>
    </w:p>
    <w:p>
      <w:pPr>
        <w:pStyle w:val="Normal"/>
        <w:ind w:right="-999" w:hanging="0"/>
        <w:jc w:val="both"/>
        <w:rPr/>
      </w:pPr>
      <w:r>
        <w:rPr/>
        <w:t>«ИЗЪЯТО ДАТА» в период времени с время до время, более точное время следствием не установлено, у «ИЗЪЯТО ФИО», находившегося на участке местности, прилегающем к квартире № 15 жилого дома № 26 по «ИЗЪЯТО АДРЕС», возник преступный умысел, направленный на нарушение конституционного права «ИЗЪЯТО ФИО» на неприкосновенность жилища, путем незаконного проникновения в квартиру № 15 жилого дома № 26 по «ИЗЪЯТО АДРЕС» против воли проживающей в ней «ИЗЪЯТО ФИО».</w:t>
      </w:r>
    </w:p>
    <w:p>
      <w:pPr>
        <w:pStyle w:val="Normal"/>
        <w:ind w:right="-999" w:hanging="0"/>
        <w:jc w:val="both"/>
        <w:rPr/>
      </w:pPr>
      <w:r>
        <w:rPr/>
        <w:t xml:space="preserve">         </w:t>
      </w:r>
      <w:r>
        <w:rPr/>
        <w:t>«ИЗЪЯТО ДАТА» в период времени с время до время, более точное время следствием не установлено, «ИЗЪЯТО ФИО», осведомленный о том, что в квартире № 15 жилого дома № 26 по «ИЗЪЯТО АДРЕС» находится «ИЗЪЯТО ФИО», во исполнение своего преступного умысла на неприкосновенность жилища «ИЗЪЯТО ФИО», достоверно зная о том, что указанная квартира ему не принадлежит, и он не имеет права проживания, а также не обладает правом свободного доступа в жилище, осознавая общественную опасность и противоправный характер своих действий, направленных на незаконное проникновение в жилище «ИЗЪЯТО ФИО» , предвидя наступление общественно опасных последствий в виде нарушения конституционного права «ИЗЪЯТО ФИО» на неприкосновенность жилища, гарантированное ст. 25 Конституции РФ, не получив согласия от проживающей в указанной квартире «ИЗЪЯТО ФИО» на вхождение и нахождение в её жилище, путем свободного доступа через не запертую на замок входную дверь проник в указанное жилище, пройдя в кухонное помещение квартиры. Находясь в указанном месте, у «ИЗЪЯТО ФИО»  и «ИЗЪЯТО ФИО» произошел словесный конфликт, в результате которого «ИЗЪЯТО ФИО» высказала требование «ИЗЪЯТО ФИО» покинуть её жилище и более в него не входить, после чего «ИЗЪЯТО ФИО»  покинул жилище «ИЗЪЯТО ФИО».</w:t>
      </w:r>
    </w:p>
    <w:p>
      <w:pPr>
        <w:pStyle w:val="Normal"/>
        <w:ind w:right="-999" w:hanging="0"/>
        <w:jc w:val="both"/>
        <w:rPr/>
      </w:pPr>
      <w:r>
        <w:rPr/>
        <w:t xml:space="preserve">           </w:t>
      </w:r>
      <w:r>
        <w:rPr/>
        <w:t>«ИЗЪЯТО ДАТА» в период времени с время до время, более точное время следствием не установлено, «ИЗЪЯТО ФИО», в продолжение исполнения своего преступного умысла, направленного на нарушение конституционного права «ИЗЪЯТО ФИО» на неприкосновенность жилища, путем незаконного проникновения в квартиру № 15 жилого дома № 26 по «ИЗЪЯТО АДРЕС» против воли проживающей в ней «ИЗЪЯТО ФИО», осведомленный о том, что в квартире № 15 жилого дома № 26 по «ИЗЪЯТО АДРЕС» находится «ИЗЪЯТО ФИО», осознавая, что ему запрещено входить в жилище «ИЗЪЯТО ФИО», достоверно зная о том, что указанная квартира ему не принадлежит, и он не имеет права проживания, а также не обладает правом свободного доступа в жилище, осознавая общественную опасность и противоправный характер своих действий, направленных на незаконное проникновение в жилище «ИЗЪЯТО ФИО», предвидя наступление общественно опасных последствий в виде нарушения конституционного права «ИЗЪЯТО ФИО» на неприкосновенность жилища, гарантированное ст. 25 Конституции РФ и желая их наступления, т.е. действуя умышленно, путем свободного доступа через не запертую на замок входную дверь, прошел в кухонное помещение квартиры № 15 жилого дома № 26 по «ИЗЪЯТО АДРЕС» тем самым нарушив конституционное право «ИЗЪЯТО ФИО» на неприкосновенность жилища, гарантированное ст. 25 Конституции РФ, согласно которой жилище является неприкосновенным, никто не вправе проникать в жилище против воли проживающих в нем лиц иначе как в случаях, установленных федеральным законом или на основании судебного решения.</w:t>
      </w:r>
    </w:p>
    <w:p>
      <w:pPr>
        <w:pStyle w:val="Normal"/>
        <w:ind w:right="-999" w:hanging="0"/>
        <w:jc w:val="both"/>
        <w:rPr/>
      </w:pPr>
      <w:r>
        <w:rPr/>
        <w:t xml:space="preserve">           </w:t>
      </w:r>
      <w:r>
        <w:rPr/>
        <w:t>В судебном заседании подсудимый «ИЗЪЯТО ФИО» пояснил, что с «ИЗЪЯТО ФИО»  он знаком с детства, относился к ней с симпатией. С «ИЗЪЯТО ДАТА» они совместно проживали по адресу ее регистрации: «ИЗЪЯТО АДРЕС». Летом «ИЗЪЯТО ДАТА» они расстались в результате бытового конфликта, однако он до сих пор испытывает к ней теплые чувства, в связи с чем, часто предлагает подвезти ее домой после работы, чтоб провести с ней некоторое время. «ИЗЪЯТО ДАТА» он в течение дня находился в «ИЗЪЯТО АДРЕС», подрабатывал в такси. Ближе к вечеру он пришел на работу к «ИЗЪЯТО ФИО», чтобы предложить отвезти её домой. На его предложение «ИЗЪЯТО ФИО» ответила неоднозначно, пояснив, что возможно останется ночевать у своей матери, а возможно поедет домой. Примерно в «ИЗЪЯТО ВРЕМЯ», «ИЗЪЯТО ФИО»  вышла из бара и направилась в сторону жилища своей матери. Вход в жилище «ИЗЪЯТО ФИО»  осуществляется не через подъезд, а через отдельную дверь, расположенную в торце здания на 1 этаже. На выходе он подошел к «ИЗЪЯТО ФИО» и снова спросил её, надо ли ему её подвозить, на что та ответила, что вероятнее всего останется у своей матери. Однако он не стал уходить, так как хотел провести время с «ИЗЪЯТО ФИО». Далее «ИЗЪЯТО ФИО» зашла домой, а он остался ждать её в своей машине рядом. При этом он писал ей СМС-сообщения, на которые «ИЗЪЯТО ФИО»  не отвечала. Квартира, в которой проживает «ИЗЪЯТО ФИО», находится в её собственности. Он никакого отношения к её квартире не имеет, там нет его вещей, никто его к ним в гости не приглашал. Поскольку «ИЗЪЯТО ФИО»  ему не отвечала и ему хотелось узнать, стоит ли ему ждать её, он принял решение зайти к тем домой без спроса. Он осознавал, что это не его жилище, он в нем не проживал и не проживает, каких-либо законных оснований пройти в жилище «ИЗЪЯТО ФИО» у него не было, так как его в квартиру никто не приглашал, согласия на вход в квартиру ему никто не давал. При этом он понимал, что проникая в жилище без согласия проживающих в нем лиц, он нарушает действующее законодательство, нарушая право «ИЗЪЯТО ФИО» на неприкосновенность ее жилища. Более того, он понимал, что если он спросит разрешение «ИЗЪЯТО ФИО» зайти к ним домой, та ему откажет. Однако, несмотря на это, он решил пройти к «ИЗЪЯТО ФИО» домой, так как хотел увидеть «ИЗЪЯТО ФИО». Примерно в «ИЗЪЯТО ВРЕМЯ» он зашел в квартиру «ИЗЪЯТО ФИО» через дверь. Дверь была закрыта, но не на замок, в связи с чем, это было не сложно. Зайдя к ней домой, он по коридору прошел на кухню. Из кухни он увидел «ИЗЪЯТО ФИО» и «ИЗЪЯТО ФИО», которые находились в жилой комнате квартиры. Он издалека спросил «ИЗЪЯТО ФИО», едет ли она домой, на что «ИЗЪЯТО ФИО» ответила, что нет. При этом «ИЗЪЯТО ФИО» была недовольна его присутствием у нее дома, в связи с чем, накричала на него и выгнала из дома. При этом «ИЗЪЯТО ФИО» пояснила, что это её жилище и она запрещает ему заходить. Далее он вышел из их квартиры и снова сел в автомобиль. Сидя в автомобиле, он решил, что должен снова зайти домой к «ИЗЪЯТО ФИО» и спросить, ждать ему «ИЗЪЯТО ФИО» или нет. Как он указал ранее, он осознавал, что оснований зайти в жилище «ИЗЪЯТО ФИО» у него нет. В данной квартире не находится его вещей или документов, к этому жилищу он никакого отношения не имеет, так как его в квартиру никто не приглашал, согласия на вход в ее квартиру ему никто не давал. Несмотря на это, «ИЗЪЯТО ДАТА», примерно в время он зашел в жилище к «ИЗЪЯТО ФИО». При этом дверь была так же не заперта. В указанный период времени он вошел в коридор квартиры, после чего, действуя против воли «ИЗЪЯТО ФИО» он прошел в кухонное помещение. Увидев его, «ИЗЪЯТО ФИО» начала громко на него кричать. На её крики из комнаты вышел её сын «ИЗЪЯТО ФИО», который схватил его под руки и вывел из квартиры. Более в этот день он ни с «ИЗЪЯТО ФИО», ни с «ИЗЪЯТО ФИО» не общался. Вину в инкриминируемом ему преступлении признает в полном объеме, в содеянном раскаивается.</w:t>
      </w:r>
    </w:p>
    <w:p>
      <w:pPr>
        <w:pStyle w:val="Normal"/>
        <w:ind w:right="-999" w:hanging="0"/>
        <w:jc w:val="both"/>
        <w:rPr/>
      </w:pPr>
      <w:r>
        <w:rPr/>
        <w:t xml:space="preserve">           </w:t>
      </w:r>
      <w:r>
        <w:rPr/>
        <w:t>Потерпевшая «ИЗЪЯТО ФИО» в предыдущем судебном заседании пояснила, что «ИЗЪЯТО ФИО» является ее дочерью и проживает отдельно от нее по адресу: «ИЗЪЯТО АДРЕС». С «ИЗЪЯТО ДАТА» ее дочь с «ИЗЪЯТО ФИО» состояли в близких отношениях, проживали совместно по месту регистрации ее дочери. Летом «ИЗЪЯТО ДАТА» «ИЗЪЯТО ФИО» и «ИЗЪЯТО ФИО» расстались, насколько ей известно в результате бытового конфликта. С этого момента они находятся в крайне напряженных отношениях. В этой связи она всячески пыталась ограничивать их общение по мере ее возможностей. Рабочий день ее дочери заканчивается в время, после чего, как правило, ее дочь идет к ней ужинать и затем уходит домой. Идти до дома примерно минут 10, однако иногда её подвозил «ИЗЪЯТО ФИО» «ИЗЪЯТО ДАТА» примерно в время ее дочь пришла к ней домой на ужин. При этом ее дочь по телефону разговаривала с «ИЗЪЯТО ФИО» и ей было понятно, что он дожидается ее возле дома, чтобы подвезти домой. Далее они с дочерью сели ужинать, с этой целью проследовали с кухни в ее жилую комнату. Спустя примерно 40 минут, т.е. около время она услышала, как захлопнулась входная дверь. Входную дверь они практически никогда не закрывают, о чем точно было известно «ИЗЪЯТО ФИО». Далее через несколько секунд они из комнаты увидели, что «ИЗЪЯТО ФИО» прошел на их кухню. Зайдя, тот спросил ее дочь, поедет та с ним или нет, выражаясь в её адрес грубой нецензурной бранью. От увиденного она была в шоке, так как она никогда не позволяла ему без спроса заходить к ним. Она накричала на него и выгнала на улицу, пояснив, что она запрещает ему заходить к ним домой. При этом она не закрыла входную дверь, так как она закрывает её только когда ее дочь уходит, вместе с воротами. Затем они с дочерью снова прошли в комнату и продолжили ужинать. Спустя примерно 10 минут она услышала, как захлопнулась входная дверь. Она не успела выйти из комнаты, как увидела, что «ИЗЪЯТО ФИО» снова, против ее воли, зашел в ее квартиру. Тот также проследовал на кухню и снова начал грубо выражаться в адрес ее дочери, провоцируя конфликт. На эти крики из комнаты вышел ее сын «ИЗЪЯТО ФИО», подошел к «ИЗЪЯТО ФИО», слегка схватил его под руку и проводил из квартиры. Каких-либо законных оснований у «ИЗЪЯТО ФИО» проникнуть в ее жилище не было, в ее жилище не хранится и никогда не хранились его вещи и документы. Зайти она ему никогда не разрешала, более того, после первого раза, когда тот зашел к ним, она ему строго запретила заходить вновь.</w:t>
      </w:r>
    </w:p>
    <w:p>
      <w:pPr>
        <w:pStyle w:val="Normal"/>
        <w:ind w:right="-999" w:hanging="0"/>
        <w:jc w:val="both"/>
        <w:rPr/>
      </w:pPr>
      <w:r>
        <w:rPr/>
        <w:t xml:space="preserve">           </w:t>
      </w:r>
      <w:r>
        <w:rPr/>
        <w:t>Свидетель «ИЗЪЯТО ФИО» пояснила, что «ИЗЪЯТО ФИО» является ее матерью, проживает в жилой квартире по «ИЗЪЯТО АДРЕС», рядом с ее работой. Вход в ее квартиру осуществляется через дверь, расположенную в торце дома. К двери можно зайти только пройдя калитку, которая огораживает небольшой огород перед входом в квартире. Как правило, ни калитку, ни дверь в квартиру ее мать не закрывает, когда дома гости. С детства она знакома с «ИЗЪЯТО ФИО», на протяжении всей жизни они поддерживали дружеские отношения. С «ИЗЪЯТО ДАТА» они стали испытывать симпатию друг к другу, с того же времени стали вместе проживать. При этом в брак они не вступали, общих детей у них нет. Летом дата на почве бытовых конфликтов они расстались, с того же времени находятся в конфликтных отношениях. «ИЗЪЯТО ФИО» ведет антиобщественный образ жизни, который она не поддерживает. При этом тот всячески пытается наладить с ней отношения, вернуть ее доверие. В этой связи тот изредка подвозил ее домой с работы. Она, как правило, в этом не нуждалась, так как расстояние от дома до работы небольшое, идти примерно 10 минут. «ИЗЪЯТО ДАТА» она весь день находилась на работе. «ИЗЪЯТО ФИО» как обычно приехал в обед попить кофе, каких-либо конфликтов у них не возникло. Ближе к вечеру тот поинтересовался у нее, планирует ли она ехать домой после работы, на что она пояснила, что она сначала зайдет к матери поужинать и только потом, возможно, поедет домой. Рабочий день у нее закончился в «ИЗЪЯТО ВРЕМЯ», после чего она собралась и пошла домой к маме. Выйдя из бара, ее встретил «ИЗЪЯТО ФИО» и спросил, нужно ли подвезти ее домой, на что она ответила, что она останется у матери. Однако тот настаивал, что хочет ее подвезти, на что она сказала, что если тот хочет ждать ее под домом, то пусть ждет. Далее она направилась домой к маме по вышеуказанному адресу. По прибытию домой они с мамой сели поужинать в её комнате. При этом «ИЗЪЯТО ФИО» писал ей СМС-сообщения, интересуясь, когда она выйдет, однако она ему не отвечала. Спустя некоторое время, примерно в «ИЗЪЯТО ВРЕМЯ» она услышала, как захлопнулась входная дверь. Из комнаты они увидели, что «ИЗЪЯТО ФИО» прошел на кухню и стал идти в их сторону. Находясь на кухне, тот спросил, когда она с ним поедет. При этом тот выражался грубой нецензурной бранью в ее адрес. Ее мать не стала этого терпеть и потребовала его уйти. Далее, когда ее мать провожала его, она пояснила, что строго запрещает ему появляться у неё дома. Спустя примерно 10 минут, т.е. «ИЗЪЯТО ДАТА» примерно в «ИЗЪЯТО ВРЕМЯ» «ИЗЪЯТО ФИО» действуя против воли ее матери «ИЗЪЯТО ФИО» снова незаконно проник в ее жилище - квартиру, расположенную по адресу: «ИЗЪЯТО АДРЕС». Тот также прошел на кухню и стал требовать ее пойти вместе с ним. В этот момент начался конфликт, в ходе которого ее мать снова потребовала его уйти из дома. Далее из комнаты вышел ее брат «ИЗЪЯТО ФИО», который проснулся от их криков. «ИЗЪЯТО ФИО» подошел к «ИЗЪЯТО ФИО»  и под руку проводил его из квартиры. Более в этот день «ИЗЪЯТО ФИО»  не появлялся. Каких-либо законных оснований у «ИЗЪЯТО ФИО»  проникнуть в жилище ее матери не было, здесь не хранится и никогда не хранились его вещи и документы. Зайти ему ни она, ни ее мать никогда не разрешали, более того, после первого раза, когда тот зашел к ним, ему строго запретили заходить вновь.</w:t>
      </w:r>
    </w:p>
    <w:p>
      <w:pPr>
        <w:pStyle w:val="Normal"/>
        <w:ind w:right="-999" w:hanging="0"/>
        <w:jc w:val="both"/>
        <w:rPr/>
      </w:pPr>
      <w:r>
        <w:rPr/>
        <w:t xml:space="preserve">           </w:t>
      </w:r>
      <w:r>
        <w:rPr/>
        <w:t xml:space="preserve">Свидетель «ИЗЪЯТО ФИО» пояснил, что он проживает совместно с матерью «ИЗЪЯТО ФИО»  и малолетним сыном «ИЗЪЯТО ФИО», «ИЗЪЯТО ПЕРСОНАЛЬНЫЕ ДАННЫЕ» также у него есть сестра «ИЗЪЯТО ФИО» которая проживает отдельно по месту своей регистрации: «ИЗЪЯТО АДРЕС» с малолетней дочерью «ИЗЪЯТО ФИО» паспортные данные. Свою трудовую деятельность его сестра осуществляет в качестве бармена в баре «ИЗЪЯТО НАЗВАНИЕ» расположенном на 1 этаже многоэтажного дома, где он проживает.   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>При этом вход в квартиру  осуществляется не через подъезд, а через дверь, расположенную в торце здания. Также них перед входом есть огород, который огражден забором с калиткой. Его сестра в период с «ИЗЪЯТО ДАТА» состояла в отношениях с «ИЗЪЯТО ФИО», проживала с ним по месту своей регистрации. Охарактеризовать «ИЗЪЯТО ФИО» может лишь с отрицательной стороны, так как он злоупотребляет спиртными напитками, ведет антиобщественный образ жизни. После их расставания «ИЗЪЯТО ДАТА» у них начались регулярные конфликты. Его сестра работает в баре роду своей деятельности вынуждена терпеть, когда «ИЗЪЯТО ФИО» приходит в бар и начинает скандалить. Рабочий день «ИЗЪЯТО ФИО»  заканчивается примерно в «ИЗЪЯТО ВРЕМЯ». Периодически она после работы идет к матери поужинать, а иногда сразу идет домой. дата его сестра пришла домой около время, он в это время уже ложился спать. Как ему было слышно из своей комнаты, его сестра с матерью разогрели еду и пошли ужинать в комнату его матери. Примерно в время к ним домой без спроса зашел «ИЗЪЯТО ФИО», он это увидел из своей комнаты, при этом тот стоял на кухне. Так как «ИЗЪЯТО ФИО» всегда сама разбиралась с «ИЗЪЯТО ФИО» он решил не вмешиваться. Те некоторое время покричали друг на друга, при этом «ИЗЪЯТО ФИО»  выражался в её адрес грубой нецензурной бранью, в связи с чем, его сестра выгнала его из дома. Далее те продолжили пребывать в комнате его матери и спустя примерно 10 минут, т.е. около время дата «ИЗЪЯТО ФИО»  снова зашел к ним домой, а именно в кухонное помещение, которое расположено практически посреди квартиры. В этот момент он уже не стал терпеть, так как отчетливо слышал, как его мать запретила «ИЗЪЯТО ФИО» заходить к ним домой в тот момент, когда его сестра его выгоняла. При этом находясь у них дома, «ИЗЪЯТО ФИО» продолжал оскорблять «ИЗЪЯТО ФИО»  и требовал её пойти с ним на улицу. Далее он вышел из комнаты и под руку проводил «ИЗЪЯТО ФИО» из квартиры, после чего закрыл замок в двери. Более «ИЗЪЯТО ФИО» в этот день у них не появлялся, зайти не пытался. «ИЗЪЯТО ФИО». находится в конфликтных отношениях с его матерью «ИЗЪЯТО ФИО»  и сестрой «ИЗЪЯТО ФИО» и те никогда не разрешали ему заходить домой. Каких-либо оснований проникнуть в жилище «ИЗЪЯТО ФИО» у него не было, дома не хранится его вещей или документов. У них в квартире находятся их вещи, спальные кровати и предметы быта. В этой квартире они проживают постоянно, с «ИЗЪЯТО ДАТА», кухня является неотъемлемой частью их квартиры.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>Кроме признательных показаний «ИЗЪЯТО ФИО», его виновность в совершении инкриминируемого преступления, полностью подтверждается показаниями потерпевшей «ИЗЪЯТО ФИО», показаниями вышеуказанных свидетелей, которые между собой согласуются и дополняют друг друга, а также следующими доказательствами:</w:t>
      </w:r>
    </w:p>
    <w:p>
      <w:pPr>
        <w:pStyle w:val="Normal"/>
        <w:ind w:right="-999" w:hanging="0"/>
        <w:jc w:val="both"/>
        <w:rPr/>
      </w:pPr>
      <w:r>
        <w:rPr/>
        <w:t>- протоколом осмотра происшествия от «ИЗЪЯТО ДАТА», согласно которому в ходе осмотра жилой квартиры по «ИЗЪЯТО АДРЕС», установлено, что жилая квартира оборудована всеми бытовыми предметами, необходимыми для проживания, спальным гарнитуром, также в жилище находятся личные вещи проживающих в нем лиц. Кроме того, в ходе осмотра места происшествия «ИЗЪЯТО ФИО» указала на участок, находящийся в кухонном помещении, куда дата незаконно проник «ИЗЪЯТО ФИО», тем самым нарушив неприкосновенность ее жилища;</w:t>
      </w:r>
    </w:p>
    <w:p>
      <w:pPr>
        <w:pStyle w:val="Normal"/>
        <w:ind w:right="-999" w:hanging="0"/>
        <w:jc w:val="both"/>
        <w:rPr/>
      </w:pPr>
      <w:r>
        <w:rPr/>
        <w:t>- протоколом принятия устного заявления о преступлении от «ИЗЪЯТО ДАТА» согласно которому «ИЗЪЯТО ФИО»  просит привлечь к уголовной ответственности «ИЗЪЯТО ФИО»  за нарушение неприкосновенности её жилища, а именно незаконное проникновение в ее квартиру по «ИЗЪЯТО АДРЕС»</w:t>
      </w:r>
    </w:p>
    <w:p>
      <w:pPr>
        <w:pStyle w:val="Normal"/>
        <w:ind w:right="-999" w:hanging="0"/>
        <w:jc w:val="both"/>
        <w:rPr/>
      </w:pPr>
      <w:r>
        <w:rPr/>
        <w:t>- выпиской о государственной регистрации прав КПЯГС «БТИ» от «ИЗЪЯТО ДАТА» согласно которой «ИЗЪЯТО ФИО»  является собственником квартиры по «ИЗЪЯТО АДРЕС».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 xml:space="preserve">Указанные доказательства добыты с соблюдением требований уголовно-процессуального закона, относятся к предмету обвинения, согласуются между собой, являются допустимыми и достаточными для вывода о виновности подсудимого в совершении инкриминируемого ему преступления. </w:t>
      </w:r>
    </w:p>
    <w:p>
      <w:pPr>
        <w:pStyle w:val="Normal"/>
        <w:ind w:right="-999" w:hanging="0"/>
        <w:jc w:val="both"/>
        <w:rPr/>
      </w:pPr>
      <w:r>
        <w:rPr/>
        <w:t xml:space="preserve">           </w:t>
      </w:r>
      <w:r>
        <w:rPr/>
        <w:t>Действия подсудимого «ИЗЪЯТО ФИО» суд квалифицирует по ч. 1 ст. 139 УК РФ, как незаконное проникновение в жилище, совершенное против воли проживающего в нем лица.</w:t>
      </w:r>
    </w:p>
    <w:p>
      <w:pPr>
        <w:pStyle w:val="Normal"/>
        <w:ind w:right="-999" w:hanging="0"/>
        <w:jc w:val="both"/>
        <w:rPr/>
      </w:pPr>
      <w:r>
        <w:rPr/>
        <w:t xml:space="preserve">В соответствии с положениями ст. 299 УПК РФ суд приходит к убеждению, что имело место деяние, в совершении которого обвиняется «ИЗЪЯТО ФИО». Это деяние совершил подсудимый и оно предусмотрено Уголовным кодексом Российской Федерации. Подсудимый виновен в совершении этого деяния и подлежит уголовному наказанию.          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 xml:space="preserve">Оснований для освобождения его от наказания и вынесения приговора без наказания не имеется. </w:t>
      </w:r>
    </w:p>
    <w:p>
      <w:pPr>
        <w:pStyle w:val="Normal"/>
        <w:ind w:right="-999" w:hanging="0"/>
        <w:jc w:val="both"/>
        <w:rPr/>
      </w:pPr>
      <w:r>
        <w:rPr/>
        <w:t xml:space="preserve">           </w:t>
      </w:r>
      <w:r>
        <w:rPr/>
        <w:t>При назначении наказания подсудимому суд в соответствии со ст. ст. 60, 61 УК РФ учитывает характер и степень общественной опасности совершенного преступления, характеризующие личность данные, смягчающие наказание обстоятельства, влияние назначенного наказания на его исправление и на условия жизни семьи.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>При назначении вида и меры наказания подсудимому «ИЗЪЯТО ФИО», суд учитывает: характер и степень общественной опасности совершенного преступления, отнесенного законом к категории небольшой тяжести; данные о личности подсудимого, который на момент совершения преступления имеет судимость за преступление небольшой тяжести (л.д. 107-108); по месту проживания характеризуется положительно (л.д. 103); на учете у врача психиатра и врача психиатра-нарколога не состоит (л.д. 112).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 xml:space="preserve">В качестве обстоятельств, смягчающих наказание «ИЗЪЯТО ФИО» за совершенное преступление, в соответствии с частью 2 статьи 61 УК РФ, суд признает – признание вины, раскаяние. 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</w:p>
    <w:p>
      <w:pPr>
        <w:pStyle w:val="Normal"/>
        <w:ind w:right="-999" w:hanging="0"/>
        <w:jc w:val="both"/>
        <w:rPr/>
      </w:pPr>
      <w:r>
        <w:rPr/>
        <w:t xml:space="preserve">           </w:t>
      </w:r>
      <w:r>
        <w:rPr/>
        <w:t>Обстоятельств, отягчающих наказание «ИЗЪЯТО ФИО» судом не установлено.</w:t>
      </w:r>
    </w:p>
    <w:p>
      <w:pPr>
        <w:pStyle w:val="Normal"/>
        <w:ind w:right="-999" w:hanging="0"/>
        <w:jc w:val="both"/>
        <w:rPr/>
      </w:pPr>
      <w:r>
        <w:rPr/>
        <w:t xml:space="preserve">           </w:t>
      </w:r>
      <w:r>
        <w:rPr/>
        <w:t xml:space="preserve">С учетом изложенного, учитывая цели наказания, перечисленные в ч. 2 ст. 43 УК РФ, принципы гуманизма и индивидуализации наказания, в целях исправления осужденного и предупреждения совершения новых преступлений, суд считает необходимым назначить «ИЗЪЯТО ФИО»  наказание в виде штрафа.  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>Оснований для применения к подсудимому положений ст.64 УК РФ не имеется, поскольку какие-либо исключительные обстоятельства, связанные с целями и мотивами преступления, ролью виновного, его поведения во время или после совершения преступления, и других обстоятельств, существенно уменьшающих степень общественной опасности преступления, в ходе судебного разбирательства не установлено.</w:t>
      </w:r>
    </w:p>
    <w:p>
      <w:pPr>
        <w:pStyle w:val="Normal"/>
        <w:ind w:right="-999" w:hanging="0"/>
        <w:jc w:val="both"/>
        <w:rPr/>
      </w:pPr>
      <w:r>
        <w:rPr/>
        <w:t xml:space="preserve">           </w:t>
      </w:r>
      <w:r>
        <w:rPr/>
        <w:t>Также суд не усматривает оснований для изменения категории преступления, в совершении которого обвиняется подсудимый, на менее тяжкую в соответствии с ч. 6 ст. 15 УК РФ.</w:t>
      </w:r>
    </w:p>
    <w:p>
      <w:pPr>
        <w:pStyle w:val="Normal"/>
        <w:ind w:right="-999" w:hanging="0"/>
        <w:jc w:val="both"/>
        <w:rPr/>
      </w:pPr>
      <w:r>
        <w:rPr/>
        <w:t xml:space="preserve">           </w:t>
      </w:r>
      <w:r>
        <w:rPr/>
        <w:t>С учетом того, что преступление по настоящему делу «ИЗЪЯТО ФИО» совершено после вступления в законную силу приговора Ялтинского городского суда адрес от дата, вступившим в законную силу дата, окончательное наказание «ИЗЪЯТО ФИО» следует назначить в соответствии с ч. 1, ч. 5 ст. 70 УК РФ, путем частичного присоединения к назначенному наказанию не отбытую часть дополнительного наказания.</w:t>
      </w:r>
    </w:p>
    <w:p>
      <w:pPr>
        <w:pStyle w:val="Normal"/>
        <w:ind w:right="-999" w:hanging="0"/>
        <w:jc w:val="both"/>
        <w:rPr/>
      </w:pPr>
      <w:r>
        <w:rPr/>
        <w:t xml:space="preserve">           </w:t>
      </w:r>
      <w:r>
        <w:rPr/>
        <w:t>Меру пресечения в виде подписки о невыезде до вступления приговора в законную силу следует оставить без изменения.</w:t>
      </w:r>
    </w:p>
    <w:p>
      <w:pPr>
        <w:pStyle w:val="Normal"/>
        <w:ind w:right="-999" w:hanging="0"/>
        <w:jc w:val="both"/>
        <w:rPr/>
      </w:pPr>
      <w:r>
        <w:rPr/>
        <w:t xml:space="preserve">              </w:t>
      </w:r>
      <w:r>
        <w:rPr/>
        <w:t>При разрешении судьбы вещественных доказательств суд руководствуется требованиями ст. 81 и 82 УПК РФ.</w:t>
      </w:r>
    </w:p>
    <w:p>
      <w:pPr>
        <w:pStyle w:val="Normal"/>
        <w:ind w:right="-999" w:hanging="0"/>
        <w:jc w:val="both"/>
        <w:rPr/>
      </w:pPr>
      <w:r>
        <w:rPr/>
        <w:t xml:space="preserve">              </w:t>
      </w:r>
      <w:r>
        <w:rPr/>
        <w:t>Расходы адвоката за участие в уголовном судопроизводстве по назначению органа дознания и в суде, на основании ст. 131 и 132 УПК РФ, надлежит отнести к процессуальным издержкам, и в силу ч.10 ст.316 УПК РФ, возместить за счет средств федерального бюджета, вопрос о размере которых разрешить отдельным постановлением.</w:t>
      </w:r>
    </w:p>
    <w:p>
      <w:pPr>
        <w:pStyle w:val="Normal"/>
        <w:ind w:right="-999" w:hanging="0"/>
        <w:jc w:val="both"/>
        <w:rPr/>
      </w:pPr>
      <w:r>
        <w:rPr/>
        <w:t xml:space="preserve">             </w:t>
      </w:r>
      <w:r>
        <w:rPr/>
        <w:t>На основании изложенного и руководствуясь ст. ст. 302, 307,308, 309 УПК РФ,  суд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                                                                 </w:t>
      </w:r>
      <w:r>
        <w:rPr/>
        <w:t>П Р И Г О В О Р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          </w:t>
      </w:r>
      <w:r>
        <w:rPr/>
        <w:t>«ИЗЪЯТО ФИО» признать виновным в совершении преступления, предусмотренного ч. 1 ст. 139 УК РФ, и назначить ему наказание в виде штрафа в размере сумма «ИЗЪЯТО СУММА» .</w:t>
      </w:r>
    </w:p>
    <w:p>
      <w:pPr>
        <w:pStyle w:val="Normal"/>
        <w:ind w:right="-999" w:hanging="0"/>
        <w:jc w:val="both"/>
        <w:rPr/>
      </w:pPr>
      <w:r>
        <w:rPr/>
        <w:t xml:space="preserve">             </w:t>
      </w:r>
      <w:r>
        <w:rPr/>
        <w:t>В соответствии ч. 1, ч. 5 ст. 70 УК РФ, путем частичного присоединения к назначенному наказанию не отбытой части дополнительного наказания по приговору Ялтинского городского суда адрес от дата, окончательно назначить «ИЗЪЯТО ФИО»  наказание в виде штрафа в размере «ИЗЪЯТО СУММА» с лишением права заниматься деятельностью, связанной с управлением транспортными средствами, сроком «ИЗЪЯТО ВРЕМЯ».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>Меру пресечения в виде подписке о невыезде до вступления приговора в законную силу следует оставить без изменения, по вступлению приговора в законную силу – отменить.</w:t>
      </w:r>
    </w:p>
    <w:p>
      <w:pPr>
        <w:pStyle w:val="Normal"/>
        <w:ind w:right="-999" w:hanging="0"/>
        <w:jc w:val="both"/>
        <w:rPr/>
      </w:pPr>
      <w:r>
        <w:rPr/>
        <w:t xml:space="preserve">           </w:t>
      </w:r>
      <w:r>
        <w:rPr/>
        <w:t xml:space="preserve">Реквизиты для уплаты штрафа: </w:t>
      </w:r>
    </w:p>
    <w:p>
      <w:pPr>
        <w:pStyle w:val="Normal"/>
        <w:ind w:right="-999" w:hanging="0"/>
        <w:jc w:val="both"/>
        <w:rPr/>
      </w:pPr>
      <w:r>
        <w:rPr/>
        <w:t>Наименование платежа: УФК по адрес (Главное следственное управление Следственного комитета Российской Федерации по адрес и адрес, л/с 04751А91660)</w:t>
      </w:r>
    </w:p>
    <w:p>
      <w:pPr>
        <w:pStyle w:val="Normal"/>
        <w:ind w:right="-999" w:hanging="0"/>
        <w:jc w:val="both"/>
        <w:rPr/>
      </w:pPr>
      <w:r>
        <w:rPr/>
        <w:t>Юридический адрес: адрес</w:t>
      </w:r>
    </w:p>
    <w:p>
      <w:pPr>
        <w:pStyle w:val="Normal"/>
        <w:ind w:right="-999" w:hanging="0"/>
        <w:jc w:val="both"/>
        <w:rPr/>
      </w:pPr>
      <w:r>
        <w:rPr/>
        <w:t>ИНН телефон</w:t>
      </w:r>
    </w:p>
    <w:p>
      <w:pPr>
        <w:pStyle w:val="Normal"/>
        <w:ind w:right="-999" w:hanging="0"/>
        <w:jc w:val="both"/>
        <w:rPr/>
      </w:pPr>
      <w:r>
        <w:rPr/>
        <w:t>КПП телефон</w:t>
      </w:r>
    </w:p>
    <w:p>
      <w:pPr>
        <w:pStyle w:val="Normal"/>
        <w:ind w:right="-999" w:hanging="0"/>
        <w:jc w:val="both"/>
        <w:rPr/>
      </w:pPr>
      <w:r>
        <w:rPr/>
        <w:t>л/с 04751А91660 в УФК по адрес</w:t>
      </w:r>
    </w:p>
    <w:p>
      <w:pPr>
        <w:pStyle w:val="Normal"/>
        <w:ind w:right="-999" w:hanging="0"/>
        <w:jc w:val="both"/>
        <w:rPr/>
      </w:pPr>
      <w:r>
        <w:rPr/>
        <w:t>БИК телефон Отделение адрес</w:t>
      </w:r>
    </w:p>
    <w:p>
      <w:pPr>
        <w:pStyle w:val="Normal"/>
        <w:ind w:right="-999" w:hanging="0"/>
        <w:jc w:val="both"/>
        <w:rPr/>
      </w:pPr>
      <w:r>
        <w:rPr/>
        <w:t>ОКТМО телефон</w:t>
      </w:r>
    </w:p>
    <w:p>
      <w:pPr>
        <w:pStyle w:val="Normal"/>
        <w:ind w:right="-999" w:hanging="0"/>
        <w:jc w:val="both"/>
        <w:rPr/>
      </w:pPr>
      <w:r>
        <w:rPr/>
        <w:t>Коды доходов 41711603119010000140</w:t>
      </w:r>
    </w:p>
    <w:p>
      <w:pPr>
        <w:pStyle w:val="Normal"/>
        <w:ind w:right="-999" w:hanging="0"/>
        <w:jc w:val="both"/>
        <w:rPr/>
      </w:pPr>
      <w:r>
        <w:rPr/>
        <w:t>Штраф по приговору № 1-97-5/2021 от дата.</w:t>
      </w:r>
    </w:p>
    <w:p>
      <w:pPr>
        <w:pStyle w:val="Normal"/>
        <w:ind w:right="-999" w:hanging="0"/>
        <w:jc w:val="both"/>
        <w:rPr/>
      </w:pPr>
      <w:r>
        <w:rPr/>
        <w:t xml:space="preserve">         </w:t>
      </w:r>
      <w:r>
        <w:rPr/>
        <w:t>Разъяснить «ИЗЪЯТО ФИО» положения ч. 5 ст. 46 УК РФ,  согласно которым в случае злостного уклонения от уплаты штрафа, назначенного в качестве основного наказания, за исключением случаев назначения штрафа в размере, исчисляемом исходя из величины, кратной стоимости предмета или сумме коммерческого подкупа или взятки, штраф заменяется иным наказанием, за исключением лишения свободы. В случае злостного уклонения от уплаты штрафа в размере, исчисляемом исходя из величины, кратной стоимости предмета или сумме коммерческого подкупа или взятки, назначенного в качестве основного наказания, штраф заменяется наказанием в пределах санкции, предусмотренной соответствующей статьей Особенной части настоящего Кодекса. При этом назначенное наказание не может быть условным.</w:t>
        <w:tab/>
      </w:r>
    </w:p>
    <w:p>
      <w:pPr>
        <w:pStyle w:val="Normal"/>
        <w:ind w:right="-999" w:hanging="0"/>
        <w:jc w:val="both"/>
        <w:rPr/>
      </w:pPr>
      <w:r>
        <w:rPr/>
        <w:t xml:space="preserve">         </w:t>
      </w:r>
      <w:r>
        <w:rPr/>
        <w:t>Процессуальные издержки в виде расходов по оплате труда адвоката по защите подсудимого возместить за счет средств федерального бюджета, вопрос о размере которых разрешить отдельным постановлением, при подаче соответствующего заявления адвоката.</w:t>
      </w:r>
    </w:p>
    <w:p>
      <w:pPr>
        <w:pStyle w:val="Normal"/>
        <w:ind w:right="-999" w:hanging="0"/>
        <w:jc w:val="both"/>
        <w:rPr/>
      </w:pPr>
      <w:r>
        <w:rPr/>
        <w:t>Разъяснить право на ознакомление с протоколом судебного заседания, принесения замечаний на него, право на участие в апелляционной инстанции в случае обжалования приговора, право пригласить защитника для участия в рассмотрении уголовного дела судом апелляционной инстанции, ходатайствовать перед судом о назначении защитника, в том числе бесплатном, в случаях установленным уголовно-процессуальным законом РФ, отказаться от защитника.</w:t>
      </w:r>
    </w:p>
    <w:p>
      <w:pPr>
        <w:pStyle w:val="Normal"/>
        <w:ind w:right="-999" w:hanging="0"/>
        <w:jc w:val="both"/>
        <w:rPr/>
      </w:pPr>
      <w:r>
        <w:rPr/>
        <w:t xml:space="preserve">            </w:t>
      </w:r>
      <w:r>
        <w:rPr/>
        <w:t xml:space="preserve">Приговор может быть обжалован в апелляционном порядке в Ялтинский городской суд адрес в течение 10 суток со дня его постановления через мирового судью судебного участка № 97 Ялтинского судебного района (городской адрес) адрес.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>Мировой судья                                                                                             «ИЗЪЯТО ФИО»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