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1-97-«ИЗЪЯТО»/2021</w:t>
      </w:r>
    </w:p>
    <w:p>
      <w:pPr>
        <w:pStyle w:val="Normal"/>
        <w:rPr/>
      </w:pPr>
      <w:r>
        <w:rPr/>
        <w:t xml:space="preserve">                                                                                         </w:t>
      </w:r>
      <w:r>
        <w:rPr/>
        <w:t>91MS0097-«ИЗЪЯТО НОМЕР»</w:t>
      </w:r>
    </w:p>
    <w:p>
      <w:pPr>
        <w:pStyle w:val="Normal"/>
        <w:rPr/>
      </w:pPr>
      <w:r>
        <w:rPr/>
      </w:r>
    </w:p>
    <w:p>
      <w:pPr>
        <w:pStyle w:val="Normal"/>
        <w:tabs>
          <w:tab w:val="clear" w:pos="720"/>
          <w:tab w:val="left" w:pos="3300" w:leader="none"/>
        </w:tabs>
        <w:jc w:val="center"/>
        <w:rPr/>
      </w:pPr>
      <w:r>
        <w:rPr/>
        <w:t>П О С Т А Н О В Л Е Н И Е</w:t>
      </w:r>
    </w:p>
    <w:p>
      <w:pPr>
        <w:pStyle w:val="Normal"/>
        <w:jc w:val="center"/>
        <w:rPr/>
      </w:pPr>
      <w:r>
        <w:rPr/>
        <w:t>о прекращении уголовного дела</w:t>
      </w:r>
    </w:p>
    <w:p>
      <w:pPr>
        <w:pStyle w:val="Normal"/>
        <w:rPr/>
      </w:pPr>
      <w:r>
        <w:rPr/>
      </w:r>
    </w:p>
    <w:p>
      <w:pPr>
        <w:pStyle w:val="Normal"/>
        <w:rPr/>
      </w:pPr>
      <w:r>
        <w:rPr/>
        <w:t xml:space="preserve">«ИЗЪЯТО ДАТА»                                       </w:t>
      </w:r>
    </w:p>
    <w:p>
      <w:pPr>
        <w:pStyle w:val="Normal"/>
        <w:rPr/>
      </w:pPr>
      <w:r>
        <w:rPr/>
        <w:t xml:space="preserve">                                          </w:t>
      </w:r>
    </w:p>
    <w:p>
      <w:pPr>
        <w:pStyle w:val="Normal"/>
        <w:ind w:right="-716" w:hanging="0"/>
        <w:rPr/>
      </w:pPr>
      <w:r>
        <w:rPr/>
        <w:t xml:space="preserve">                                                                                                                                   </w:t>
      </w:r>
      <w:r>
        <w:rPr/>
        <w:t>г. Ялта</w:t>
      </w:r>
    </w:p>
    <w:p>
      <w:pPr>
        <w:pStyle w:val="Normal"/>
        <w:jc w:val="both"/>
        <w:rPr/>
      </w:pPr>
      <w:r>
        <w:rPr/>
        <w:t xml:space="preserve">           </w:t>
      </w:r>
      <w:r>
        <w:rPr/>
        <w:t>Мировой судья судебного участка № 97 Ялтинского судебного района (городской округ Ялта) «ИЗЪЯТО ФИО», при секретаре «ИЗЪЯТО ФИО»,, с участием:</w:t>
      </w:r>
    </w:p>
    <w:p>
      <w:pPr>
        <w:pStyle w:val="Normal"/>
        <w:jc w:val="both"/>
        <w:rPr/>
      </w:pPr>
      <w:r>
        <w:rPr/>
        <w:t>государственного обвинителя–помощника прокурора г. Ялты Республики Крым «ИЗЪЯТО ФИО»,</w:t>
      </w:r>
    </w:p>
    <w:p>
      <w:pPr>
        <w:pStyle w:val="Normal"/>
        <w:jc w:val="both"/>
        <w:rPr/>
      </w:pPr>
      <w:r>
        <w:rPr/>
        <w:t>защитника подсудимого – «ИЗЪЯТО ФИО», действующего на основании ордера № «ИЗЪЯТО ДАТА НОМЕР»</w:t>
      </w:r>
    </w:p>
    <w:p>
      <w:pPr>
        <w:pStyle w:val="Normal"/>
        <w:jc w:val="both"/>
        <w:rPr/>
      </w:pPr>
      <w:r>
        <w:rPr/>
        <w:t>подсудимой – «ИЗЪЯТО ФИО»,</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       </w:t>
      </w:r>
      <w:r>
        <w:rPr/>
        <w:t xml:space="preserve">«ИЗЪЯТО ФИО», «ПЕРСОНАЛЬНЫЕ ДАННЫЕ» гражданки Российской Федерации, имеющей высшее образование, имеющей на иждивении одного несовершеннолетнего ребенка, работающей в должности «ПЕРСОНАЛЬНЫЕ ДАННЫЕ» зарегистрированной и проживающей по адресу: «ИЗЪЯТО АДРЕС» ранее не судимой, </w:t>
      </w:r>
    </w:p>
    <w:p>
      <w:pPr>
        <w:pStyle w:val="Normal"/>
        <w:jc w:val="both"/>
        <w:rPr/>
      </w:pPr>
      <w:r>
        <w:rPr/>
        <w:t>в совершении преступления, предусмотренного ст. 330.2 Уголовного кодекса Российской Федерации,</w:t>
      </w:r>
    </w:p>
    <w:p>
      <w:pPr>
        <w:pStyle w:val="Normal"/>
        <w:jc w:val="both"/>
        <w:rPr/>
      </w:pPr>
      <w:r>
        <w:rPr/>
      </w:r>
    </w:p>
    <w:p>
      <w:pPr>
        <w:pStyle w:val="Normal"/>
        <w:jc w:val="both"/>
        <w:rPr/>
      </w:pPr>
      <w:r>
        <w:rPr/>
        <w:t xml:space="preserve">                                                           </w:t>
      </w:r>
      <w:r>
        <w:rPr/>
        <w:t>У С Т А Н О В И Л:</w:t>
      </w:r>
    </w:p>
    <w:p>
      <w:pPr>
        <w:pStyle w:val="Normal"/>
        <w:jc w:val="both"/>
        <w:rPr/>
      </w:pPr>
      <w:r>
        <w:rPr/>
      </w:r>
    </w:p>
    <w:p>
      <w:pPr>
        <w:pStyle w:val="Normal"/>
        <w:jc w:val="both"/>
        <w:rPr/>
      </w:pPr>
      <w:r>
        <w:rPr/>
        <w:t>в производстве мирового судьи находится уголовное дело по обвинению «ИЗЪЯТО ФИО», в совершении преступления, предусмотренного ст. 330.2 Уголовного кодекса Российской Федерации.</w:t>
      </w:r>
    </w:p>
    <w:p>
      <w:pPr>
        <w:pStyle w:val="Normal"/>
        <w:jc w:val="both"/>
        <w:rPr/>
      </w:pPr>
      <w:r>
        <w:rPr/>
        <w:t xml:space="preserve">        </w:t>
      </w:r>
      <w:r>
        <w:rPr/>
        <w:t>«ИЗЪЯТО ФИО», обвиняется в том, что являясь гражданином Украины и постоянно проживая на территории Автономной Республики Крым в г. Ялта, в соответствии с Договором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от дата и Федеральным конституционным законом от дата № «ИЗЪЯТО НОМЕР»,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ступила в гражданство Российской Федерации.</w:t>
      </w:r>
    </w:p>
    <w:p>
      <w:pPr>
        <w:pStyle w:val="Normal"/>
        <w:jc w:val="both"/>
        <w:rPr/>
      </w:pPr>
      <w:r>
        <w:rPr/>
        <w:t xml:space="preserve">         </w:t>
      </w:r>
      <w:r>
        <w:rPr/>
        <w:t>Согласно распоряжению главы администрации города Ялты № «ИЗЪЯТО НОМЕР», - к от «ИЗЪЯТО ФДАТА», «ИЗЪЯТО ФИО», с дата назначена на должность муниципальной службы «ИЗЪЯТО ДОЛЖНОСТЬ» при этом, «ИЗЪЯТО ФИО», будучи осведомленной о запрете в Российской Федерации для муниципальных служащих иметь гражданство иностранного государства, обратилась в Федеральную миграционную службу с заявлением об отказе от гражданства Украины, тем самым отказавшись от него, при этом оставив при себе паспорт гражданина Украины серии «ИЗЪЯТО НОМЕР», выданный «ИЗЪЯТО», Украины в Крыму «ИЗЪЯТО ДАТА»,</w:t>
      </w:r>
    </w:p>
    <w:p>
      <w:pPr>
        <w:pStyle w:val="Normal"/>
        <w:jc w:val="both"/>
        <w:rPr/>
      </w:pPr>
      <w:r>
        <w:rPr/>
        <w:t xml:space="preserve">        </w:t>
      </w:r>
      <w:r>
        <w:rPr/>
        <w:t>«ИЗЪЯТО ФИО», являясь муниципальной служащей, пользуясь паспортом гражданина Украины, в период времени с «ИЗЪЯТО ДАТА», по «ИЗЪЯТО ДАТА», неоднократно выезжала на территорию иностранного государства Украины, осознавая, что гражданство Украины она не утеряла и обладает всеми правами гражданина Украины, в том числе и правом постоянного проживания на территории Украины.</w:t>
      </w:r>
    </w:p>
    <w:p>
      <w:pPr>
        <w:pStyle w:val="Normal"/>
        <w:jc w:val="both"/>
        <w:rPr/>
      </w:pPr>
      <w:r>
        <w:rPr/>
        <w:t xml:space="preserve">         </w:t>
      </w:r>
      <w:r>
        <w:rPr/>
        <w:t>«ИЗЪЯТО ФИО», являясь гражданкой Российской Федерации, документированной паспортные данные выданным Федеральной миграционной службой дата, постоянно проживающей по адресу: Республика Крым, «ИЗЪЯТО АДРЕС»,  по паспорту гражданина Украины пересекла государственную границу Российской Федерации и, находясь на территории Украины, более точное время в ходе следствия не установлено, в неустановленный период времени, «ИЗЪЯТО ДАТА», получила в уполномоченном на то органе МВД Украины заграничный паспорт иностранного государства – Украина, запись – «ИЗЪЯТО НОМЕР», серия «СЕРИЯ» «ИЗЪЯТО НОМЕР», сроком действия до «ИЗЪЯТО ДАТА», который является документом, который может быть выдан только гражданину Украины.</w:t>
      </w:r>
    </w:p>
    <w:p>
      <w:pPr>
        <w:pStyle w:val="Normal"/>
        <w:jc w:val="both"/>
        <w:rPr/>
      </w:pPr>
      <w:r>
        <w:rPr/>
        <w:t xml:space="preserve">            </w:t>
      </w:r>
      <w:r>
        <w:rPr/>
        <w:t>Согласно ч. 3 ст. 6 Федерального закона от дата «ИЗЪЯТО НОМЕР», «О гражданстве Российской Федерации», если иное не предусмотрено международным договором Российской Федерации или федеральным законом, гражданин Российской Федерации (за исключением граждан Российской Федерации, постоянно проживающих за пределами Российской Федерации), имеющий также иное гражданство либо вид на жительство или иной действительный документ, подтверждающий право на его постоянное проживание в иностранном государстве (далее также - документ на право постоянного проживания в иностранном государстве), обязан подать письменное уведомление о наличии иного гражданства или документа на право постоянного проживания в иностранном государстве в территориальный орган федерального органа исполнительной власти в сфере внутренних дел по месту жительства данного гражданина в пределах Российской Федерации (в случае отсутствия такового - по месту его пребывания в пределах Российской Федерации, а в случае отсутствия у него места жительства и места пребывания в пределах Российской Федерации - по месту его фактического нахождения в Российской Федерации) в течение шестидесяти дней со дня приобретения данным гражданином иного гражданства или получения им документа на право постоянного проживания в иностранном государстве.</w:t>
      </w:r>
    </w:p>
    <w:p>
      <w:pPr>
        <w:pStyle w:val="Normal"/>
        <w:jc w:val="both"/>
        <w:rPr/>
      </w:pPr>
      <w:r>
        <w:rPr/>
        <w:t xml:space="preserve">          </w:t>
      </w:r>
      <w:r>
        <w:rPr/>
        <w:t>Согласно ч. 5 ст. «ИЗЪЯТО НОМЕР», Федерального закона от «ИЗЪЯТО ДАТА» № «ИЗЪЯТО», «О внесении изменений в статьи «ИЗЪЯТО НОМЕР», Федерального закона «О гражданстве Российской Федерации» и отдельные законодательные акты Российской Федерации», в отношении граждан Российской Федерации, приобретших гражданство Российской Федерации в соответствии с Договором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от дата и Федеральным конституционным законом от «ИЗЪЯТО ДАТА», N «ИЗЪЯТО НОМЕР»,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равила, предусмотренные статьями 6 и 30 Федерального закона от дата N «ИЗЪЯТО», "О гражданстве Российской Федерации" (в редакции настоящего Федерального закона), применяются с дата.</w:t>
      </w:r>
    </w:p>
    <w:p>
      <w:pPr>
        <w:pStyle w:val="Normal"/>
        <w:jc w:val="both"/>
        <w:rPr/>
      </w:pPr>
      <w:r>
        <w:rPr/>
        <w:t xml:space="preserve">          </w:t>
      </w:r>
      <w:r>
        <w:rPr/>
        <w:t>Следовательно, согласно Федеральному закону от дата № 62-ФЗ «О гражданстве Российской Федерации» и Федеральному закону от дата № «ИЗЪЯТО», -ФЗ «О внесении изменений в статьи 6 и 30 Федерального закона «О гражданстве Российской Федерации» и отдельные законодательные акты Российской Федерации» у «ИЗЪЯТО ФИО», с «ИЗЪЯТО ДАТА», возникла юридическая обязанность в течение 60-ти дней подать письменное уведомление в отдел по вопросам миграции УМВД России по г. Ялте, расположенный по адресу: «ИЗЪЯТО АДРЕС» о наличии у нее гражданства иностранного государства Украины.</w:t>
      </w:r>
    </w:p>
    <w:p>
      <w:pPr>
        <w:pStyle w:val="Normal"/>
        <w:jc w:val="both"/>
        <w:rPr/>
      </w:pPr>
      <w:r>
        <w:rPr/>
        <w:t xml:space="preserve">         </w:t>
      </w:r>
      <w:r>
        <w:rPr/>
        <w:t>Согласно Федеральному закону от «ИЗЪЯТО ДАТА», № «ИЗЪЯТО» «О гражданстве Российской Федерации» у «ИЗЪЯТО ФИО», с дата возникла юридическая обязанность в течение 60-ти дней подать письменное уведомление в отдел по вопросам миграции УМВД России по г. Ялта, расположенный по адресу: Республика Крым, г. Ялта, «ИЗЪЯТО УЛИЦА» о наличии у нее действительного документа, подтверждающего право на постоянное проживание в иностранном государстве – заграничного паспорта иностранного государства Украина, запись «ИЗЪЯТО ДАТА», серия «ИЗЪЯТО»,  № «ИЗЪЯТО», сроком действия до «ИЗЪЯТО ДАТА»,</w:t>
      </w:r>
    </w:p>
    <w:p>
      <w:pPr>
        <w:pStyle w:val="Normal"/>
        <w:jc w:val="both"/>
        <w:rPr/>
      </w:pPr>
      <w:r>
        <w:rPr/>
        <w:t xml:space="preserve">        </w:t>
      </w:r>
      <w:r>
        <w:rPr/>
        <w:t>«ИЗЪЯТО ФИО»,  в период времени с дата по дата, то есть свыше 60 дней, с целью сокрытия сведений о наличии у нее гражданства иностранного государства и документов, дающих право на ее постоянное проживание в иностранном государстве – паспорта гражданина Украины серии «ИЗЪЯТО», «ИЗЪЯТО», выданным «ИЗЪЯТО»,  «ИЗЪЯТО ДАТА», не проживая на постоянной основе за пределами Российской Федерации, в срок, превышающий 60 дней с момента возникновения у нее вышеуказанной обязанности не уведомила соответствующий территориальный орган федерального органа исполнительной власти, а именно отдел по вопросам миграции УМВД России по г. Ялте, о наличии у нее гражданства иностранного государства и действительных документов, подтверждающих ее право на постоянное проживание в иностранном государстве Украина, тем  самым, умышленно не исполнила возложенную на нее обязанность по подаче уведомления о наличии у нее гражданства иностранного государства.</w:t>
      </w:r>
    </w:p>
    <w:p>
      <w:pPr>
        <w:pStyle w:val="Normal"/>
        <w:jc w:val="both"/>
        <w:rPr/>
      </w:pPr>
      <w:r>
        <w:rPr/>
        <w:t xml:space="preserve">         </w:t>
      </w:r>
      <w:r>
        <w:rPr/>
        <w:t>После чего, «ИЗЪЯТО ФИО», предвидя и желая наступления общественно опасных последствий, в период времени с дата по дата, то есть свыше 60 дней, с целью сокрытия сведений о наличии у нее гражданства иностранного государства и документов, дающих право на ее постоянное проживание в иностранном государстве – заграничного паспорта иностранного государства Украины запись «ИЗЪЯТО», серия «СЕРИИ ИЗЪЯТО» № «ИЗЪЯТО», сроком действия до «ИЗЪЯТО ДАТА», не проживая на постоянной основе за пределами Российской Федерации, в срок, не превышающий 60-ти дней с момента возникновения у нее вышеуказанной обязанности, не уведомила отдел по вопросам миграции УМВД России по «ИЗЪЯТО» о наличии у нее гражданства иностранного государства, продолжив уклоняться от указанной обязанности вплоть до дата, при этом в установленном порядке «ИЗЪЯТО ФИО», от имеющегося у нее гражданства Украины не отказалась, с заявлением о выходе из гражданства Российской Федерации не обращалась.</w:t>
      </w:r>
    </w:p>
    <w:p>
      <w:pPr>
        <w:pStyle w:val="Normal"/>
        <w:jc w:val="both"/>
        <w:rPr/>
      </w:pPr>
      <w:r>
        <w:rPr/>
        <w:t xml:space="preserve">         </w:t>
      </w:r>
      <w:r>
        <w:rPr/>
        <w:t>Действия «ИЗЪЯТО ФИО», квалифицированы по ст. 330.2 Уголовного кодекса Российской Федерации, как неисполнение лицом установленной законодательством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jc w:val="both"/>
        <w:rPr/>
      </w:pPr>
      <w:r>
        <w:rPr/>
        <w:t xml:space="preserve">           </w:t>
      </w:r>
      <w:r>
        <w:rPr/>
        <w:t xml:space="preserve">В судебном заседании защитник подсудимой «ИЗЪЯТО ФИО», заявил ходатайство об освобождении подсудимой «ИЗЪЯТО ФИО», от уголовной ответственности и применения к ней меры уголовно-правового характера в виде судебного штрафа. В обоснование ходатайства указал, что подсудимая ранее не судима, обвиняется в совершении преступления небольшой тяжести, вину в его совершении признает в полном объеме, в содеянном раскаялась и загладила причиненный преступлением вред, путем направления уведомления о наличии иного гражданства дата, а также путем оказания благотворительной помощи детскому дому до направления уголовного дела в суд, в связи с чем, к ней могут быть применены положения ст. 76.2 Уголовного кодекса Российской Федерации. </w:t>
      </w:r>
    </w:p>
    <w:p>
      <w:pPr>
        <w:pStyle w:val="Normal"/>
        <w:jc w:val="both"/>
        <w:rPr/>
      </w:pPr>
      <w:r>
        <w:rPr/>
        <w:t xml:space="preserve">          </w:t>
      </w:r>
      <w:r>
        <w:rPr/>
        <w:t>Подсудимая «ИЗЪЯТО ФИО»,  поддержала ходатайство защитника.</w:t>
      </w:r>
    </w:p>
    <w:p>
      <w:pPr>
        <w:pStyle w:val="Normal"/>
        <w:jc w:val="both"/>
        <w:rPr/>
      </w:pPr>
      <w:r>
        <w:rPr/>
        <w:t xml:space="preserve">          </w:t>
      </w:r>
      <w:r>
        <w:rPr/>
        <w:t>Государственный обвинитель – помощник прокурора «ИЗЪЯТО ФИО», выслушав позицию обвиняемого и его защитника, не возражал против освобождения подсудимой от уголовной ответственности и назначения ей меры уголовно-правового характера в виде судебного штрафа. Просил назначить судебный штраф в размере сумма.</w:t>
      </w:r>
    </w:p>
    <w:p>
      <w:pPr>
        <w:pStyle w:val="Normal"/>
        <w:jc w:val="both"/>
        <w:rPr/>
      </w:pPr>
      <w:r>
        <w:rPr/>
        <w:t xml:space="preserve">         </w:t>
      </w:r>
      <w:r>
        <w:rPr/>
        <w:t xml:space="preserve">Выслушав мнение участников процесса, исследовав материалы уголовного дела в их совокупности, суд приходит к следующим выводам. </w:t>
      </w:r>
    </w:p>
    <w:p>
      <w:pPr>
        <w:pStyle w:val="Normal"/>
        <w:jc w:val="both"/>
        <w:rPr/>
      </w:pPr>
      <w:r>
        <w:rPr/>
        <w:t xml:space="preserve">          </w:t>
      </w:r>
      <w:r>
        <w:rPr/>
        <w:t>В соответствии с п. 4 ст. 254 Уголовно-процессуального кодекса Российской Федерации суд прекращает уголовное дело в судебном заседании в случаях, предусмотренных статьей 25.1 настоящего Кодекса с учетом требований, установленных статьей 446.3 настоящего Кодекса.</w:t>
      </w:r>
    </w:p>
    <w:p>
      <w:pPr>
        <w:pStyle w:val="Normal"/>
        <w:jc w:val="both"/>
        <w:rPr/>
      </w:pPr>
      <w:r>
        <w:rPr/>
        <w:t xml:space="preserve">         </w:t>
      </w:r>
      <w:r>
        <w:rPr/>
        <w:t>Согласно п. 3.1 ч. 1 ст. 29 Уголовно-процессуального кодекса Российской Федерации только суд правомочен прекратить по основаниям, предусмотренным статьей 25.1 настоящего Кодекса, в отношении лица, подозреваемого или обвиняемого в совершении преступления небольшой или средней тяжести, уголовное дело или уголовное преследование с назначением меры уголовно-правового характера в виде судебного штрафа в соответствии с требованиями главы 51.1 настоящего Кодекса.</w:t>
      </w:r>
    </w:p>
    <w:p>
      <w:pPr>
        <w:pStyle w:val="Normal"/>
        <w:jc w:val="both"/>
        <w:rPr/>
      </w:pPr>
      <w:r>
        <w:rPr/>
        <w:t xml:space="preserve">        </w:t>
      </w:r>
      <w:r>
        <w:rPr/>
        <w:t>В соответствии с положениями части 1 статьи 25.1 Уголовно-процессуального кодекса Российской Федерации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Уголовным кодексом, в случаях, предусмотренных статьей 76.2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jc w:val="both"/>
        <w:rPr/>
      </w:pPr>
      <w:r>
        <w:rPr/>
        <w:t xml:space="preserve">           </w:t>
      </w:r>
      <w:r>
        <w:rPr/>
        <w:t>В силу статьи 76.2 Уголовного кодекса Российской Федерации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jc w:val="both"/>
        <w:rPr/>
      </w:pPr>
      <w:r>
        <w:rPr/>
        <w:t xml:space="preserve">           </w:t>
      </w:r>
      <w:r>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 (часть 2 статьи 25.1 Уголовно-процессуального кодекса Российской Федерации).</w:t>
      </w:r>
    </w:p>
    <w:p>
      <w:pPr>
        <w:pStyle w:val="Normal"/>
        <w:jc w:val="both"/>
        <w:rPr/>
      </w:pPr>
      <w:r>
        <w:rPr/>
        <w:t xml:space="preserve">          </w:t>
      </w:r>
      <w:r>
        <w:rPr/>
        <w:t>Согласно положениям статьи 446.3 Уголовно-процессуального кодекса Российской Федерации, если в ходе судебного производства по уголовному делу будут установлены основания, предусмотренные статьей 25.1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w:t>
      </w:r>
    </w:p>
    <w:p>
      <w:pPr>
        <w:pStyle w:val="Normal"/>
        <w:jc w:val="both"/>
        <w:rPr/>
      </w:pPr>
      <w:r>
        <w:rPr/>
        <w:t xml:space="preserve">          </w:t>
      </w:r>
      <w:r>
        <w:rPr/>
        <w:t>Согласно разъяснениям, содержащихся в п. 2.1 Постановления Пленума Верховного Суда РФ от дата № 19 "О применении судами законодательства, регламентирующего основания и порядок освобождения от уголовной ответственности" под заглаживанием вреда (часть 1 статьи 75, статья 76.2 Уголовного кодекса Российской Федерации)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Способы возмещения ущерба и заглаживания вреда должны носить законный характер и не ущемлять права третьих лиц.</w:t>
      </w:r>
    </w:p>
    <w:p>
      <w:pPr>
        <w:pStyle w:val="Normal"/>
        <w:jc w:val="both"/>
        <w:rPr/>
      </w:pPr>
      <w:r>
        <w:rPr/>
        <w:t xml:space="preserve">          </w:t>
      </w:r>
      <w:r>
        <w:rPr/>
        <w:t xml:space="preserve">Как видно из материалов уголовного дела, все необходимые и предусмотренные законом условия прекращения уголовного дела в соответствии со ст. 76.2 УК РФ выполнены: «ИЗЪЯТО ФИО» впервые привлекается к уголовной ответственности за совершение преступления небольшой тяжести (л.д. 131,132), по месту жительства характеризуется удовлетворительно (л.д. 173), на учете у врачей психиатра и психиатра-нарколога не состоит (л.д. 134), имеет на иждивении несовершеннолетнего ребенка «ИЗЪЯТО ПАСПОРТНЫЕ ДАННЫЕ». </w:t>
      </w:r>
    </w:p>
    <w:p>
      <w:pPr>
        <w:pStyle w:val="Normal"/>
        <w:jc w:val="both"/>
        <w:rPr/>
      </w:pPr>
      <w:r>
        <w:rPr/>
        <w:t xml:space="preserve">        </w:t>
      </w:r>
      <w:r>
        <w:rPr/>
        <w:t>Вред, причиненный преступлением, «ИЗЪЯТО ФИО» заглажен в полном объеме, а именно на счет детского дома в с. Строгоновка в качестве пожертвования на развитие материально-технической базы внесена денежная сумма в размере «ИЗЪЯТО СУММА».</w:t>
      </w:r>
    </w:p>
    <w:p>
      <w:pPr>
        <w:pStyle w:val="Normal"/>
        <w:jc w:val="both"/>
        <w:rPr/>
      </w:pPr>
      <w:r>
        <w:rPr/>
        <w:t xml:space="preserve">         </w:t>
      </w:r>
      <w:r>
        <w:rPr/>
        <w:t>Данные обстоятельства суд расценивает как заглаживание вреда, причиненного преступлением, способ заглаживания вреда носит законный характер, не ущемляет права третьих лиц.</w:t>
      </w:r>
    </w:p>
    <w:p>
      <w:pPr>
        <w:pStyle w:val="Normal"/>
        <w:jc w:val="both"/>
        <w:rPr/>
      </w:pPr>
      <w:r>
        <w:rPr/>
        <w:t xml:space="preserve">         </w:t>
      </w:r>
      <w:r>
        <w:rPr/>
        <w:t>Таким образом, поскольку по данному делу установлена совокупность оснований для освобождения «ИЗЪЯТО ФИО» от уголовной ответственности, и подсудимый не возражает против прекращения уголовного дела по данному основанию, суд освобождает ее от уголовного преследования и прекращает производство по делу с назначением в отношении нее меры уголовно-правового характера в виде судебного штрафа.</w:t>
      </w:r>
    </w:p>
    <w:p>
      <w:pPr>
        <w:pStyle w:val="Normal"/>
        <w:jc w:val="both"/>
        <w:rPr/>
      </w:pPr>
      <w:r>
        <w:rPr/>
        <w:t xml:space="preserve">         </w:t>
      </w:r>
      <w:r>
        <w:rPr/>
        <w:t xml:space="preserve">При определении размера судебного штрафа, суд руководствуется положениями ст. 104.5 Уголовного кодекса Российской Федерации, согласно которой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w:t>
      </w:r>
    </w:p>
    <w:p>
      <w:pPr>
        <w:pStyle w:val="Normal"/>
        <w:jc w:val="both"/>
        <w:rPr/>
      </w:pPr>
      <w:r>
        <w:rPr/>
        <w:t xml:space="preserve">          </w:t>
      </w:r>
      <w:r>
        <w:rPr/>
        <w:t>В случае, если штраф не предусмотрен соответствующей статьей Особенной части настоящего Кодекса, размер судебного штрафа не может быть более «ИЗЪЯТО СУММА» прописью.</w:t>
      </w:r>
    </w:p>
    <w:p>
      <w:pPr>
        <w:pStyle w:val="Normal"/>
        <w:jc w:val="both"/>
        <w:rPr/>
      </w:pPr>
      <w:r>
        <w:rPr/>
        <w:t xml:space="preserve">         </w:t>
      </w:r>
      <w:r>
        <w:rPr/>
        <w:t>«ИЗЪЯТО ФИО» является заместителем начальника отдела планирования и анализа доходов, источников финансирования дефицита местного бюджета управления анализа, доходов, учета и отчетности Финансового департамента администрации города Ялта Республики Крым с «ИЗЪЯТО ДАТА» имеет постоянный официальный доход ежемесячно.</w:t>
      </w:r>
    </w:p>
    <w:p>
      <w:pPr>
        <w:pStyle w:val="Normal"/>
        <w:jc w:val="both"/>
        <w:rPr/>
      </w:pPr>
      <w:r>
        <w:rPr/>
        <w:t xml:space="preserve">         </w:t>
      </w:r>
      <w:r>
        <w:rPr/>
        <w:t>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 суд считает возможным определить размер судебного штрафа в размере сумма прописью, определив срок его уплаты не позднее шестидесяти дней со дня вступления настоящего постановления в законную силу.</w:t>
      </w:r>
    </w:p>
    <w:p>
      <w:pPr>
        <w:pStyle w:val="Normal"/>
        <w:jc w:val="both"/>
        <w:rPr/>
      </w:pPr>
      <w:r>
        <w:rPr/>
        <w:t xml:space="preserve">         </w:t>
      </w:r>
      <w:r>
        <w:rPr/>
        <w:t xml:space="preserve">Мера пресечения в отношении «ИЗЪЯТО ФИО»,  не избиралась. Гражданский иск по уголовному делу не заявлен. </w:t>
      </w:r>
    </w:p>
    <w:p>
      <w:pPr>
        <w:pStyle w:val="Normal"/>
        <w:jc w:val="both"/>
        <w:rPr/>
      </w:pPr>
      <w:r>
        <w:rPr/>
        <w:t xml:space="preserve">          </w:t>
      </w:r>
      <w:r>
        <w:rPr/>
        <w:t xml:space="preserve">Вопрос о вещественных доказательствах по делу суд разрешает в соответствии со ст.ст. 81, 82 УПК РФ. </w:t>
      </w:r>
    </w:p>
    <w:p>
      <w:pPr>
        <w:pStyle w:val="Normal"/>
        <w:jc w:val="both"/>
        <w:rPr/>
      </w:pPr>
      <w:r>
        <w:rPr/>
        <w:t xml:space="preserve">         </w:t>
      </w:r>
      <w:r>
        <w:rPr/>
        <w:t>Процессуальных издержек по делу не имеется.</w:t>
      </w:r>
    </w:p>
    <w:p>
      <w:pPr>
        <w:pStyle w:val="Normal"/>
        <w:jc w:val="both"/>
        <w:rPr/>
      </w:pPr>
      <w:r>
        <w:rPr/>
        <w:t xml:space="preserve">         </w:t>
      </w:r>
      <w:r>
        <w:rPr/>
        <w:t>На основании изложенного и руководствуясь ст. ст. 25.1, 256, 446.3 Уголовно-процессуального кодекса Российской Федерации, суд</w:t>
      </w:r>
    </w:p>
    <w:p>
      <w:pPr>
        <w:pStyle w:val="Normal"/>
        <w:jc w:val="both"/>
        <w:rPr/>
      </w:pPr>
      <w:r>
        <w:rPr/>
      </w:r>
    </w:p>
    <w:p>
      <w:pPr>
        <w:pStyle w:val="Normal"/>
        <w:jc w:val="both"/>
        <w:rPr/>
      </w:pPr>
      <w:r>
        <w:rPr/>
        <w:t xml:space="preserve">                                                          </w:t>
      </w:r>
      <w:r>
        <w:rPr/>
        <w:t>П О С Т А Н О В И Л:</w:t>
      </w:r>
    </w:p>
    <w:p>
      <w:pPr>
        <w:pStyle w:val="Normal"/>
        <w:jc w:val="both"/>
        <w:rPr/>
      </w:pPr>
      <w:r>
        <w:rPr/>
      </w:r>
    </w:p>
    <w:p>
      <w:pPr>
        <w:pStyle w:val="Normal"/>
        <w:jc w:val="both"/>
        <w:rPr/>
      </w:pPr>
      <w:r>
        <w:rPr/>
        <w:t>ходатайство защитника «ИЗЪЯТО ФИО»  – удовлетворить.</w:t>
      </w:r>
    </w:p>
    <w:p>
      <w:pPr>
        <w:pStyle w:val="Normal"/>
        <w:jc w:val="both"/>
        <w:rPr/>
      </w:pPr>
      <w:r>
        <w:rPr/>
        <w:t xml:space="preserve">        </w:t>
      </w:r>
      <w:r>
        <w:rPr/>
        <w:t>Прекратить уголовное дело в отношении «ИЗЪЯТО ФИО», обвиняемой в совершении преступления, предусмотренного ст. 330.2 Уголовного кодекса Российской Федерации, на основании ст. 25.1 Уголовно-процессуального кодекса Российской Федерации, освободив ее от уголовной ответственности в соответствии со статьей 76.2 Уголовного кодекса Российской Федерации с назначением меры уголовно-правового характера в виде судебного штрафа в размере «ИЗЪЯТО СУММА» (сумма прописью).</w:t>
      </w:r>
    </w:p>
    <w:p>
      <w:pPr>
        <w:pStyle w:val="Normal"/>
        <w:jc w:val="both"/>
        <w:rPr/>
      </w:pPr>
      <w:r>
        <w:rPr/>
        <w:t xml:space="preserve">         </w:t>
      </w:r>
      <w:r>
        <w:rPr/>
        <w:t>По вступлению постановления в законную силу вещественные доказательства – паспорт гражданина Украины серии «СЕРИИ» номер «ИЗЪЯТО» выданный «ИЗЪЯТО ДАТА», «ИЗЪЯТО» на имя «ИЗЪЯТО ФИО» заграничный паспорт гражданина Украины серии FE номер «ИЗЪЯТО» на имя «ИЗЪЯТО ФИО» помещенные в камеру хранения вещественных доказательств СО по г. «ИЗЪЯТО» по Республике Крым и г. Севастополю – вернуть по принадлежности.</w:t>
      </w:r>
    </w:p>
    <w:p>
      <w:pPr>
        <w:pStyle w:val="Normal"/>
        <w:jc w:val="both"/>
        <w:rPr/>
      </w:pPr>
      <w:r>
        <w:rPr/>
        <w:t xml:space="preserve">         </w:t>
      </w:r>
      <w:r>
        <w:rPr/>
        <w:t>Личное дело «ИЗЪЯТО ФИО», переданное дата на ответственное хранение в администрацию города «ИЗЪЯТО» - оставить в распоряжении «ИЗЪЯТО» Республики Крым.</w:t>
      </w:r>
    </w:p>
    <w:p>
      <w:pPr>
        <w:pStyle w:val="Normal"/>
        <w:jc w:val="both"/>
        <w:rPr/>
      </w:pPr>
      <w:r>
        <w:rPr/>
        <w:t xml:space="preserve">         </w:t>
      </w:r>
      <w:r>
        <w:rPr/>
        <w:t>Установить «ИЗЪЯТО ФИО», срок уплаты судебного штрафа не позднее шестидесяти дней со  дня вступления настоящего постановления  в законную силу.</w:t>
      </w:r>
    </w:p>
    <w:p>
      <w:pPr>
        <w:pStyle w:val="Normal"/>
        <w:jc w:val="both"/>
        <w:rPr/>
      </w:pPr>
      <w:r>
        <w:rPr/>
        <w:t xml:space="preserve">         </w:t>
      </w:r>
      <w:r>
        <w:rPr/>
        <w:t>Разъяснить «ИЗЪЯТО ФИО», что сведения об уплате судебного штрафа должны быть представлены судебному приставу-исполнителю в течение 10 дней после истечения срока, установленного для уплаты судебного штрафа.</w:t>
      </w:r>
    </w:p>
    <w:p>
      <w:pPr>
        <w:pStyle w:val="Normal"/>
        <w:jc w:val="both"/>
        <w:rPr/>
      </w:pPr>
      <w:r>
        <w:rPr/>
        <w:t xml:space="preserve">         </w:t>
      </w:r>
      <w:r>
        <w:rPr/>
        <w:t>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w:t>
      </w:r>
    </w:p>
    <w:p>
      <w:pPr>
        <w:pStyle w:val="Normal"/>
        <w:jc w:val="both"/>
        <w:rPr/>
      </w:pPr>
      <w:r>
        <w:rPr/>
        <w:t xml:space="preserve">        </w:t>
      </w:r>
      <w:r>
        <w:rPr/>
        <w:t>Разъяснить право на ознакомление с протоколом судебного заседания, принесения замечаний на него, право на участие в суде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jc w:val="both"/>
        <w:rPr/>
      </w:pPr>
      <w:r>
        <w:rPr/>
        <w:t xml:space="preserve">         </w:t>
      </w:r>
      <w:r>
        <w:rPr/>
        <w:t xml:space="preserve">Судебный штраф подлежит уплате на следующие реквизиты: </w:t>
      </w:r>
    </w:p>
    <w:p>
      <w:pPr>
        <w:pStyle w:val="Normal"/>
        <w:jc w:val="both"/>
        <w:rPr/>
      </w:pPr>
      <w:r>
        <w:rPr/>
        <w:t>Наименование получателя: УФК по Республике Крым (Главное следственное управление Следственного комитета Российской Федерации по Республике Крым и городу Севастополю, л/с 04751А91660)</w:t>
      </w:r>
    </w:p>
    <w:p>
      <w:pPr>
        <w:pStyle w:val="Normal"/>
        <w:jc w:val="both"/>
        <w:rPr/>
      </w:pPr>
      <w:r>
        <w:rPr/>
        <w:t>Юридический адрес: 295000, Республика Крым, г. Симферополь, ул. Киевская, д. 76</w:t>
      </w:r>
    </w:p>
    <w:p>
      <w:pPr>
        <w:pStyle w:val="Normal"/>
        <w:jc w:val="both"/>
        <w:rPr/>
      </w:pPr>
      <w:r>
        <w:rPr/>
        <w:t>ИНН телефон</w:t>
      </w:r>
    </w:p>
    <w:p>
      <w:pPr>
        <w:pStyle w:val="Normal"/>
        <w:jc w:val="both"/>
        <w:rPr/>
      </w:pPr>
      <w:r>
        <w:rPr/>
        <w:t>КПП телефон</w:t>
      </w:r>
    </w:p>
    <w:p>
      <w:pPr>
        <w:pStyle w:val="Normal"/>
        <w:jc w:val="both"/>
        <w:rPr/>
      </w:pPr>
      <w:r>
        <w:rPr/>
        <w:t>Л/с 04751А91660 в УФК по Республике Крым</w:t>
      </w:r>
    </w:p>
    <w:p>
      <w:pPr>
        <w:pStyle w:val="Normal"/>
        <w:jc w:val="both"/>
        <w:rPr/>
      </w:pPr>
      <w:r>
        <w:rPr/>
        <w:t>БИК телефон Отделение Республики Крым город Симферополь</w:t>
      </w:r>
    </w:p>
    <w:p>
      <w:pPr>
        <w:pStyle w:val="Normal"/>
        <w:jc w:val="both"/>
        <w:rPr/>
      </w:pPr>
      <w:r>
        <w:rPr/>
        <w:t>Р/с 40101810335100010001</w:t>
      </w:r>
    </w:p>
    <w:p>
      <w:pPr>
        <w:pStyle w:val="Normal"/>
        <w:jc w:val="both"/>
        <w:rPr/>
      </w:pPr>
      <w:r>
        <w:rPr/>
        <w:t>ОКТМО телефон</w:t>
      </w:r>
    </w:p>
    <w:p>
      <w:pPr>
        <w:pStyle w:val="Normal"/>
        <w:jc w:val="both"/>
        <w:rPr/>
      </w:pPr>
      <w:r>
        <w:rPr/>
        <w:t>Коды доходов: 41711603132010000140 (денежные взыскания (штрафы) и иные суммы, взыскиваемые с лиц, виновных в совершении преступлений, возмещение ущерба имуществу, штраф по постановлению № 1-97-«ИЗЪЯТО НОМЕР»/2021 от дата).</w:t>
      </w:r>
    </w:p>
    <w:p>
      <w:pPr>
        <w:pStyle w:val="Normal"/>
        <w:jc w:val="both"/>
        <w:rPr/>
      </w:pPr>
      <w:r>
        <w:rPr/>
        <w:t xml:space="preserve">           </w:t>
      </w:r>
      <w:r>
        <w:rPr/>
        <w:t xml:space="preserve">Постановление может быть обжаловано в Ялтинский городской суд  Республики Крым через мирового судью судебного участка № 97 Ялтинского судебного района (городской округ Ялта) Республики Крым в течение 10 суток со дня его вынесения. </w:t>
      </w:r>
    </w:p>
    <w:p>
      <w:pPr>
        <w:pStyle w:val="Normal"/>
        <w:jc w:val="both"/>
        <w:rPr/>
      </w:pPr>
      <w:r>
        <w:rPr/>
      </w:r>
    </w:p>
    <w:p>
      <w:pPr>
        <w:pStyle w:val="Normal"/>
        <w:jc w:val="both"/>
        <w:rPr/>
      </w:pPr>
      <w:r>
        <w:rPr/>
        <w:t xml:space="preserve">      </w:t>
      </w:r>
      <w:r>
        <w:rPr/>
        <w:t xml:space="preserve">Мировой судья     </w:t>
        <w:tab/>
        <w:tab/>
        <w:t xml:space="preserve">           </w:t>
        <w:tab/>
        <w:t xml:space="preserve">                                         «ИЗЪЯТО ФИО»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